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NA PROJEKT LOGO PROMOCYJNEGO GMINY KRUSZWIC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 KONKURS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rząd Miejski w Kruszwic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. Nadgoplańska 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8-150 Kruszwic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I CEL KONKURS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 wyłonienie najlepszego projektu logo promocyjnego gminy Kruszwi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konkursowe polega na opracowaniu projektu graficznego, w dalszej części regulaminu nazywanego projektem lub logiem, lub logotypem Gminy Kruszwica, symbolicznie wyrażającego specyfikę i aspiracje Gminy Kruszwica jako „legendarnej stolicy Polski” nawiązujące do dowolnego, świadomie wybranego przez autora i możliwego do opisania symbolu charakterystycznego dla Gminy Kruszwica, w łatwej do rozpoznania i zapamiętania formie graficznej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 będzie stosowane w celu identyfikacji wizualnej i promocji Gminy, poprzez wykorzystanie go m.in. w przekazie elektronicznym, w mediach, nośnikach reklamy zewnętrznej, drukowanych materiałach promocyjnych i innych nośnikach używanych, wydawanych i sygnowanych przez Gminę Kruszwic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logo może mieć dowolną formę graficzną, wykonaną przy użyciu dowolnej kolorystyki oraz stylizacji literowej (musi zawierać napis: Kruszwica – legendarna stolica Polski. Logo powinno nawiązywać do miasta Kruszwica lub jego historii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logo musi być możliwy do prezentacji w postaci cyfrowe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 W KONKURS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jest jednoetapowy i ma charakter otwarty. Jest skierowany zarówno do profesjonalistów jak i amatorów oraz do osób pełnoletnich a także niepełnoletnich. Do konkursu przystąpić może każda osoba fizyczna lub prawna, która: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y podpisaną kartę zgłoszeniową do udziału w konkursie, która jest potwierdzeniem zapoznania się z Regulaminem Konkursu i stanowi jednocześnie akceptację jego zapisów, a także, w przypadku osób fizycznych jest zgodą na przetwarzanie danych osobowych (zał. nr 1 i 2).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 pisemne oświadczenie, iż w przypadku wygranej, wyrażają zgodę na nieodpłatne przeniesienie na organizatora konkursu całości praw majątkowych do zgłoszonego projektu, wraz z oświadczeniem stwierdzającym, że projekt logo nie narusza praw osób trzecich, w szczególności nie narusza ich majątkowych i osobistych praw autorskich (zał. nr 3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soby niepełnoletnie oświadczenia wymienione w ust. 1, składają ich przedstawiciele ustawowi, którzy również wyrażają stosowną zgodę na udział osoby niepełnoletniej w konkursie (zał. nr 4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muszą być zgłaszane indywidual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ób niepełnoletnich w ich imieniu oświadczenie i formularz podpisują przedstawiciele ustawow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ojektów konkursowych jest jednoznaczne z akceptacją niniejszego regulamin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możliwość złożenia przez jedną osobę maksymalnie 3 projektów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należy składać osobiście lub przesłać drogą pocztową do Urzędu Miejskiego w  Kruszwicy, ul. Nadgoplańska 4, 88-150 Kruszwi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powinna znajdować się w kopercie z napisem: „Konkurs na logo Kruszwicy”, wraz z formularzem zgłoszenia oraz oświadczeni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głaszania prac upływa 10.01.2020 r. W przypadku prac nadesłanych pocztą decyduje data stempla pocztow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zgłoszone po tym terminie nie będą oceniane przez Komisję Konkursow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odsyła dostarczonych prac oraz nie pokrywa kosztów ich przygotowa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IA TECHNICZNE PROJEKT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logo należy składać w następującym formacie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ruk w wersji kolorowej oraz w wersji monochromatycznej na białym tle, na papierze formatu A4 z logo w optymalnym rozmiarze, jednak nie mniejszym niż 10 cmx 10 cm oraz w jego najmniejszym możliwym , czytelnym pomniejszeniu.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rsja monochromatyczna na czarnym tle nie musi być przedstawiona w formie wydruku, dopuszcza się też wydruk tej wersji na papierze kolorowym innej barwy, wystarczająca jest jednak wersja elektroniczna, przygotowana według wymogów podanych w §4 ust. 1 pkt 3 niniejszego regulaminu.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konkursu zobowiązani są do dostarczenia organizatorowi (na płycie CD/DVD) wersji elektronicznej projektu. Wersja cyfrowa powinna być zapisana w krzywych, w jednym z plików: CDR  / AI / EPS / SVG / WMF oraz dodatkowo w formacie JPG w rozdzielczości min. 300 dpi, w trybie CMYK. Maksymalna wielkość przesłanego pliku to 20 MB. 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 wersji projektu: kolorowa na białym tle, monochromatyczna na białym tle, monochromatyczna na czarnym tle musi być zapisana jako oddzielny plik, według zasad zawartych w §4 ust. 1 pkt 3 niniejszego regulamin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acy należy dołączyć opis słowny projektu, z wyjaśnieniem wykorzystanej symboliki, opisem proporcji, opisem kolorów z podaniem ich wartości CMYK, a jeżeli w projekcie wykorzystane zostały dostępne publiczne fonty, wraz z ich nazwami i wersjam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logo promocyjnego gminy Kruszwica powinien nadawać się do różnorodnego wykorzystania zarówno na przedmiotach codziennego użytku, jak i materiałach promocyjnych i reklamowych oraz grafice internet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ROZSTRZYGNIĘCIA KONKURS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powoła Komisję Konkursową, która dokona oceny prac konkursowych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kończenia naboru prac określa się do 10.01.2020 r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owi konkursu nie przysługuje odwołanie od wyników rozstrzygnięcia przez Komisję Konkursową. Komisja przedstawia swoją propozycję zwycięzcy konkursu do zatwierdzenia Burmistrzowi Kruszwicy oraz Przewodniczącemu Rady Miejskiej w Kruszwicy. Decyzja Burmistrza oraz Przewodniczącego jest ostateczna. 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ę główna w wysokości 3.000,00 zł (trzy tysiące złotych) brutto otrzyma uczestnik, nazwany przez Komisję Konkursową „Zwycięzcą konkursu”, którego projekt będzie spełniał wszystkie wymagania zawarte w  § 2 regulaminu. Przekazanie praw do logotypu i wygranej odbędzie się poprzez zawarcie oddzielnej umowy pomiędzy organizatorem a zwycięzcą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ięzca konkursu zobowiązuje się do wykonania nieodpłatnie maksymalnie 3 ewentualnych modernizacji projektu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cięzcą konkursu zostanie uczestnik, którego projekt będzie najlepiej oddawał specyfikację, aspiracje i charakterystykę Gminy Kruszwica według subiektywnej oceny Komisji Konkursowej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agrodzona w konkursie zostanie o tym fakcie poinformowana drogą elektroniczną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możliwość nierozstrzygnięcia konkursu w przypadku, gdy żadna ze zgłoszonych prac nie będzie spełniać kryteriów i oczekiwań organizator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konkursu zostanie podany do publicznej wiadomości na stronie internetowej organizator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minakruszwica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4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prawo wprowadzania zmian w regulaminie, zmiany terminów, zmiany składu Komisji Konkursowej w trakcie trwania konkursu bez podania przyczyny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nie ponosi odpowiedzialności za szkody (zarówno majątkowe, jak i niemajątkowe) poniesione przez uczestnika konkursu  bądź przez osoby trzecie, w związku z uczestnictwem w konkursie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Regulaminem zastosowanie mają przepisy Kodeksu Cywil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Kontakt w sprawach konkursu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ząd Miejski w Kruszwicy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ds. kultury, zdrowia, sportu, turystyki, promocji gminy  i współpracy z mediami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. Nadgoplańska 4, 88-150 Kruszwica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(52) 3515 010 wew. 40 lub 4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kruszw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9:00Z</dcterms:created>
  <dc:creator>Joanna Dzikowska</dc:creator>
  <dc:description/>
  <cp:keywords/>
  <dc:language>en-US</dc:language>
  <cp:lastModifiedBy>Joanna Dzikowska</cp:lastModifiedBy>
  <cp:lastPrinted>2019-10-29T09:43:00Z</cp:lastPrinted>
  <dcterms:modified xsi:type="dcterms:W3CDTF">2019-11-28T11:01:00Z</dcterms:modified>
  <cp:revision>12</cp:revision>
  <dc:subject/>
  <dc:title/>
</cp:coreProperties>
</file>