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ruszwica,  …………………..…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</w:t>
      </w:r>
      <w:r>
        <w:rPr>
          <w:rFonts w:cs="Times New Roman" w:ascii="Times New Roman" w:hAnsi="Times New Roman"/>
          <w:lang w:val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  <w:lang w:val="pl-PL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</w:t>
      </w:r>
      <w:r>
        <w:rPr>
          <w:rFonts w:cs="Times New Roman" w:ascii="Times New Roman" w:hAnsi="Times New Roman"/>
          <w:lang w:val="pl-PL"/>
        </w:rPr>
        <w:t>(tel. kontakt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</w:t>
      </w:r>
      <w:r>
        <w:rPr>
          <w:rFonts w:cs="Times New Roman" w:ascii="Times New Roman" w:hAnsi="Times New Roman"/>
          <w:lang w:val="pl-PL"/>
        </w:rPr>
        <w:t>(adres e-mail)</w:t>
        <w:tab/>
        <w:tab/>
        <w:tab/>
        <w:tab/>
        <w:tab/>
        <w:tab/>
        <w:tab/>
      </w:r>
    </w:p>
    <w:p>
      <w:pPr>
        <w:pStyle w:val="Normal"/>
        <w:spacing w:before="0" w:after="0"/>
        <w:ind w:left="432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urmistrz  Kruszwicy 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Gminny Komisarz Spisowy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l. Nadgoplańska 4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88-150 Kruszwica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niejszym zgłaszam swoją kandydaturę na rachmistrza terenowego w powszechnym spisie rolnym w 2020 r., na terenie Gminy Kruszwica ,   w terminie od dnia 1 września 2020 r. do dnia 30 listopada 2020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nocześnie pod rygorem odpowiedzialności karnej za składanie fałszywych oświadczeń oświadczam, że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 jestem osobą pełnoletnią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zamieszkuję  na terenie gminy Kruszwica 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posiadam wykształcenie …………………………………………………….*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- posługuję się językiem polskim w mowie i w piśm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"Jestem świadoma/y odpowiedzialności karnej za złożenie fałszywego oświadczenia.". 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 xml:space="preserve">  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zytelny podpis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Załączniki:</w:t>
      </w:r>
    </w:p>
    <w:p>
      <w:pPr>
        <w:pStyle w:val="Akapitzlist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oświadczenie o niekaralności za przestępstwa,</w:t>
      </w:r>
    </w:p>
    <w:p>
      <w:pPr>
        <w:pStyle w:val="Akapitzlist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- informacja o RODO, </w:t>
      </w:r>
    </w:p>
    <w:p>
      <w:pPr>
        <w:pStyle w:val="Akapitzlist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kserokopia świadectwa ukończenia szkoły średniej.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*) Osoba ubiegająca się na kandydata na rachmistrza spisowe zobowiązana jest do posiadania co najmniej średniego wykształcenia. </w:t>
      </w:r>
    </w:p>
    <w:p>
      <w:pPr>
        <w:pStyle w:val="Normal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*)wyrażam zgodę na przetwarzanie numeru telefonu/adresu e-mail na potrzeby naboru na rachmistrza terenowego w powszechnym spisie rolnym w 2020r.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5:00Z</dcterms:created>
  <dc:creator>Admin</dc:creator>
  <dc:description/>
  <dc:language>en-US</dc:language>
  <cp:lastModifiedBy>Joanna Dzikowska</cp:lastModifiedBy>
  <dcterms:modified xsi:type="dcterms:W3CDTF">2020-06-16T11:55:00Z</dcterms:modified>
  <cp:revision>2</cp:revision>
  <dc:subject/>
  <dc:title/>
</cp:coreProperties>
</file>