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Kruszwica, 20.07.2020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P-BGP.6733.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20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godnie z art. 53 ust. 1 ustawy z dnia 27 marca 2003 r. o planowaniu i zagospodarowaniu przestrzennym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Dz. U. z 2020 r. poz. 293 z późn. zm.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w toku postępowania w sprawie ustalenia lokalizacji inwestycji celu publicznego polegającej na:</w:t>
      </w:r>
    </w:p>
    <w:p>
      <w:pPr>
        <w:pStyle w:val="Normal"/>
        <w:suppressAutoHyphens w:val="true"/>
        <w:spacing w:lineRule="auto" w:line="360"/>
        <w:ind w:left="720" w:right="5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dowie sieci gazowej niskiego ciśnienia, na działkach o nr ewid. 232/1, 251/1, 251/2, 246/2, 249/6, 249/3 położonych w m. Kruszwica, Obr. 2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/>
        <w:ind w:right="5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w dniu 06.07.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ne zostało przez Kujawsko – Pomorskiego Wojewódzkiego Konserwatora Zabytów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stanowienie</w:t>
      </w:r>
      <w:r>
        <w:rPr>
          <w:sz w:val="28"/>
          <w:szCs w:val="28"/>
        </w:rPr>
        <w:t xml:space="preserve"> znak: WUOZ.DB.ZAR.5151.24.5.2020.T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Z treścią można się zapoznać w siedzibie Urzędu Miejskiego w Kruszwicy, ul. Nadgoplańska 4, pokój nr 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bwieszczenie zamieszcza się do publicznej wiadomości w dniu 20.07.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5:00Z</dcterms:created>
  <dc:creator>Agnieszka</dc:creator>
  <dc:description/>
  <dc:language>en-US</dc:language>
  <cp:lastModifiedBy>Katarzyna Gawlikowska</cp:lastModifiedBy>
  <cp:lastPrinted>2020-07-20T11:54:00Z</cp:lastPrinted>
  <dcterms:modified xsi:type="dcterms:W3CDTF">2020-07-20T09:55:00Z</dcterms:modified>
  <cp:revision>2</cp:revision>
  <dc:subject/>
  <dc:title>OBWIESZCZENIE</dc:title>
</cp:coreProperties>
</file>