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0.07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850" w:hanging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</w:rPr>
        <w:t>budowie sieci gazowej niskiego ciśnienia, na działkach o nr ewid. 232/1, 251/1, 251/2, 246/2, 249/6, 249/3 położonych w m. Kruszwica, Obr. 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right="70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w dniu 08.07.2020 r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wydane zostało przez Wojewodę Kujawsko – Pomorskieg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e</w:t>
      </w:r>
      <w:r>
        <w:rPr>
          <w:color w:val="000000"/>
          <w:sz w:val="28"/>
          <w:szCs w:val="28"/>
        </w:rPr>
        <w:t xml:space="preserve"> znak: WIR.II.745.2.174.2020.JB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0.07.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2:00Z</dcterms:created>
  <dc:creator>Agnieszka</dc:creator>
  <dc:description/>
  <dc:language>en-US</dc:language>
  <cp:lastModifiedBy>Katarzyna Gawlikowska</cp:lastModifiedBy>
  <cp:lastPrinted>2020-07-20T12:12:00Z</cp:lastPrinted>
  <dcterms:modified xsi:type="dcterms:W3CDTF">2020-07-20T10:12:00Z</dcterms:modified>
  <cp:revision>2</cp:revision>
  <dc:subject/>
  <dc:title>OBWIESZCZENIE</dc:title>
</cp:coreProperties>
</file>