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ULARZ ZGŁOSZENIOWY</w:t>
      </w:r>
    </w:p>
    <w:p>
      <w:pPr>
        <w:pStyle w:val="Normal"/>
        <w:jc w:val="center"/>
        <w:rPr/>
      </w:pPr>
      <w:r>
        <w:rPr>
          <w:b/>
        </w:rPr>
        <w:t>do konkursu dla Dziennikarzy i blogerów</w:t>
        <w:br/>
      </w:r>
      <w:r>
        <w:rPr>
          <w:b/>
          <w:bCs/>
        </w:rPr>
        <w:t>„Lubię tu być… na zielonym!”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simy o wypełnienie niniejszego formularza zgłoszeniowego i dostarczenie go wraz z materiałem dziennikarskim na płycie CD/DVD do </w:t>
      </w:r>
      <w:r>
        <w:rPr>
          <w:b/>
        </w:rPr>
        <w:t>14 sierpnia</w:t>
      </w:r>
      <w:r>
        <w:rPr>
          <w:b/>
          <w:color w:val="000000"/>
        </w:rPr>
        <w:t xml:space="preserve"> 2020 r. </w:t>
      </w:r>
      <w:r>
        <w:rPr>
          <w:color w:val="000000"/>
        </w:rPr>
        <w:t xml:space="preserve">na adres: Biuro Prasowe Gabinetu Marszałka, Urząd Marszałkowski Województwa Kujawsko-Pomorskiego w Toruniu, Plac Teatralny 2, 87-100 Toruń lub złożyć osobiście w siedzibie Urzędu Marszałkowskiego Województwa Kujawsko-Pomorskiego w Toruniu, Plac Teatralny 2, </w:t>
        <w:br/>
        <w:t>87-100 Toruń, p. 21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oniższe dane proszę wypełnić drukowanymi literami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Imię i nazwisko autora materiału dziennikarskiego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Dane kontaktowe autora materiału dziennikarskiego (nr telefonu, adres e-mail) ………………………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ytuł materiału dziennikarskiego </w:t>
        <w:tab/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Rodzaj materiału dziennikarskiego </w:t>
        <w:tab/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Nazwa medium, w którym materiał został opublikowany/wyemitowany (tytuł gazety/czasopisma, nazwa i adres serwisu internetowego, nazwa stacji radiowej, telewizyjnej) 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/>
      </w:pPr>
      <w:r>
        <w:rPr>
          <w:color w:val="000000"/>
        </w:rPr>
        <w:t>Data publikacji/emisji materiału (wraz z dokumentem potwierdzającym emisję/publikację w deklarowanym terminie)</w:t>
        <w:tab/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*Czas trwania audycji/filmu </w:t>
        <w:tab/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a/y, oświadczam, że przenoszę bezpłatnie na Urząd Marszałkowski Województwa Kujawsko-Pomorskiego w Toruniu prawa autorskie i pokrewne do materiału </w:t>
        <w:br/>
        <w:t xml:space="preserve">w celu publikacji, rozpowszechniania oraz dokonywania niezbędnych opracowań, skrótów oraz innych modyfikacji prac zgłoszonych w konkursie, które Organizator uzna za stosowne </w:t>
        <w:br/>
        <w:t>i wskazane dla prawidłowej realizacji założeń konkursu. Jednocześnie upoważniam Organizatora do ich prezentacji w nieograniczonym zakresie i terminie, a w szczególności: publicznego wykorzystania, utrwalenia i zwielokrotnionego druku, wykorzystywania w celach marketingowych, promocyjnych, reklam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jestem autorem zgłoszonej pracy, ponoszę wyłączną odpowiedzialność za ewentualne naruszenie praw autorskich osób trzecich w przedłożonej pracy, a także przyjmuję wszystkie warunki Konkursu zawarte w Regulamin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autoSpaceDE w:val="false"/>
        <w:ind w:firstLine="5670"/>
        <w:jc w:val="center"/>
        <w:rPr>
          <w:i/>
          <w:i/>
          <w:color w:val="000000"/>
        </w:rPr>
      </w:pPr>
      <w:r>
        <w:rPr>
          <w:i/>
          <w:color w:val="000000"/>
        </w:rPr>
        <w:t>Data i czytelny podpis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* Wypełnić w przypadku audycji radiowej lub programu telewizyjnego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71755</wp:posOffset>
          </wp:positionV>
          <wp:extent cx="2087880" cy="6915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2065</wp:posOffset>
          </wp:positionV>
          <wp:extent cx="1809750" cy="793750"/>
          <wp:effectExtent l="0" t="0" r="0" b="0"/>
          <wp:wrapTight wrapText="bothSides">
            <wp:wrapPolygon edited="0">
              <wp:start x="-113" y="0"/>
              <wp:lineTo x="-113" y="21330"/>
              <wp:lineTo x="21600" y="21330"/>
              <wp:lineTo x="21600" y="0"/>
              <wp:lineTo x="-113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71980</wp:posOffset>
          </wp:positionH>
          <wp:positionV relativeFrom="paragraph">
            <wp:posOffset>223520</wp:posOffset>
          </wp:positionV>
          <wp:extent cx="1713865" cy="42862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6:00Z</dcterms:created>
  <dc:creator>e.przyziolkowska</dc:creator>
  <dc:description/>
  <cp:keywords/>
  <dc:language>en-US</dc:language>
  <cp:lastModifiedBy>Kinga Żuchowska</cp:lastModifiedBy>
  <cp:lastPrinted>2019-02-14T11:15:00Z</cp:lastPrinted>
  <dcterms:modified xsi:type="dcterms:W3CDTF">2020-02-28T08:28:00Z</dcterms:modified>
  <cp:revision>4</cp:revision>
  <dc:subject/>
  <dc:title/>
</cp:coreProperties>
</file>