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KONKURSU DLA DZIENNIKARZY </w:t>
      </w:r>
    </w:p>
    <w:p>
      <w:pPr>
        <w:pStyle w:val="Normal"/>
        <w:jc w:val="center"/>
        <w:rPr/>
      </w:pPr>
      <w:r>
        <w:rPr>
          <w:b/>
        </w:rPr>
        <w:br/>
        <w:t>„Fundusze europejskie dla Kujawsko-Pomorskieg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Niniejszy regulamin określa warunki na jakich odbywa się konkurs dla dziennikarzy prasowych, radiowych i telewizyjnych, pod nazwą „Fundusze europejskie dla Kujawsko-Pomorskiego” zwany dalej „Konkursem”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rganizatorem Konkursu jest Zarząd Województwa Kujawsko-Pomorskiego, zwany dalej Organizatorem, w imieniu którego działa Departament Promocji Urzędu Marszałkowskiego Województwa Kujawsko-Pomorskiego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Konkurs jest finansowany ze środków Regionalnego Programu Operacyjnego Województwa Kujawsko-Pomorskiego na lata 2014-2020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Konkurs jest organizowany na terytorium województwa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atyka i cele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kursu jest wyróżnienie dziennikarzy przygotowujących artykuły, audycje </w:t>
        <w:br/>
        <w:t>i programy, które prezentują sposób, w jaki fundusze europejskie Regionalnego Programu Operacyjnego, zwany dalej „RPO”, Województwa Kujawsko-Pomorskiego na lata 2014-2020 mogą wpłynąć lub wpływają na rozwój regionu.</w:t>
      </w:r>
    </w:p>
    <w:p>
      <w:pPr>
        <w:pStyle w:val="Bezodstpw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nagrodzone zostaną artykuły, audycje i programy, zwane </w:t>
        <w:br/>
        <w:t xml:space="preserve">w dalszej części materiałami dziennikarskimi, ukazujące w ciekawy i inspirujący sposób: </w:t>
      </w:r>
    </w:p>
    <w:p>
      <w:pPr>
        <w:pStyle w:val="Bezodstpw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projekty realizowane z RPO WKP 2014-2020;  </w:t>
      </w:r>
    </w:p>
    <w:p>
      <w:pPr>
        <w:pStyle w:val="Bezodstpw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ożliwości, obszary wsparcia działań z RPO WKP 2014-2020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two w konkurs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ami konkursu mogą być dziennikarze lub osoby współpracujące ze środkami masowego przekazu o zasięgu regionalnym lub/i lokalnym, których redakcje mają swoje siedziby lub oddziały na terenie Województwa Kujawsko-Pomorskiego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6"/>
        </w:numPr>
        <w:spacing w:before="0" w:after="20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Konkursu przekazuje Organizatorowi nieodpłatnie autorskie prawa majątkowe do materiałów dziennikarskich, rozpowszechniania oraz dokonywania niezbędnych opracowań, skrótów oraz innych modyfikacji materiałów dziennikarskich zgłoszonych </w:t>
        <w:br/>
        <w:t>w konkursie, które Organizator uzna za stosowne i wskazane dla prawidłowej realizacji założeń Konkursu. Jednocześnie uczestnik Konkursu upoważnia Organizatora do ich prezentacji w nieograniczonym zakresie i ter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Zgłoszenie materiału do Konkursu jest równoznaczne z oświadczeniem, że zgłoszony utwór nie narusza praw osób trzecich oraz że rozpowszechnienie utworu nie będzie prowadziło do naruszenia prawa do ochrony wizerunku przedstawianych osób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Nadesłanie na Konkurs materiału, na których znajdują się wizerunki osób, jest równoznaczne z posiadaniem przez autora zgody na bezpłatne wykorzystanie wizerunku w celu upowszechniania wiedzy o funduszach europejskich i Regionalnym Programie Operacyjnym Województwa Kujawsko-Pomorskiego oraz wszelkich czynności związanych z Konkursem w zakresie opisanym w Regulaminie Konkursu przy zachowaniu zasad określonych w ustawie z dnia 10 maja 2018 r. o ochronie danych osobowych (Dz. U. z 2019 r. poz. 1781 ze zm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Bezodstpw"/>
        <w:numPr>
          <w:ilvl w:val="0"/>
          <w:numId w:val="6"/>
        </w:numPr>
        <w:spacing w:before="0" w:after="20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Konkursu nie ponosi odpowiedzialności za ewentualne roszczenia osób trzecich wynikające z naruszenia praw własności intelektualnej, w tym za nieprzestrzeganie przepisów ustawy z dnia 4 lutego 1994 r. o prawie autorskim </w:t>
        <w:br/>
        <w:t>i prawach pokrewnych.</w:t>
      </w:r>
    </w:p>
    <w:p>
      <w:pPr>
        <w:pStyle w:val="Bezodstpw"/>
        <w:numPr>
          <w:ilvl w:val="0"/>
          <w:numId w:val="6"/>
        </w:numPr>
        <w:spacing w:before="0" w:after="20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Konkursu wyraża zgodę na przetwarzanie i udostępnianie jego danych osobowych obejmujących: imię, nazwisko, miejsce zamieszkania - zgodnie z ustawą </w:t>
        <w:br/>
        <w:t>z dnia 29 sierpnia 1997 roku o ochronie danych osobowych wskazanych w formularzu zgłoszeniowym.</w:t>
      </w:r>
    </w:p>
    <w:p>
      <w:pPr>
        <w:pStyle w:val="Bezodstpw"/>
        <w:numPr>
          <w:ilvl w:val="0"/>
          <w:numId w:val="6"/>
        </w:numPr>
        <w:spacing w:before="0" w:after="20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e do Konkursu jest równoznaczne z wyrażeniem zgody przez uczestnika na nieodpłatne wykonywanie zdjęć, nagrywanie filmów podczas uroczystości ogłoszenia wyników Konkursu i otwarcia wystawy pokonkursowej oraz rozpowszechnianie wizerunku uczestnika Konkursu na utworach fotograficznych, filmowych bez ograniczeń czasu, terytorium, liczby egzemplarzy oraz oświadczeniem, że nie będzie zgłaszał jakichkolwiek roszczeń z tytułu rozpowszechniania jego wizerunku.</w:t>
      </w:r>
    </w:p>
    <w:p>
      <w:pPr>
        <w:pStyle w:val="Bezodstpw"/>
        <w:numPr>
          <w:ilvl w:val="0"/>
          <w:numId w:val="6"/>
        </w:numPr>
        <w:spacing w:before="0" w:after="20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ami Konkursu nie mogą być osoby zatrudnione przez Organizatora oraz członkowie ich najbliższej rodziny. 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konkurs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rozpoczyna się </w:t>
      </w:r>
      <w:r>
        <w:rPr>
          <w:rFonts w:cs="Times New Roman" w:ascii="Times New Roman" w:hAnsi="Times New Roman"/>
          <w:b/>
          <w:sz w:val="24"/>
          <w:szCs w:val="24"/>
        </w:rPr>
        <w:t>30 kwietnia 2020 roku</w:t>
      </w:r>
      <w:r>
        <w:rPr>
          <w:rFonts w:cs="Times New Roman" w:ascii="Times New Roman" w:hAnsi="Times New Roman"/>
          <w:sz w:val="24"/>
          <w:szCs w:val="24"/>
        </w:rPr>
        <w:t xml:space="preserve"> i potrwa do </w:t>
      </w:r>
      <w:r>
        <w:rPr>
          <w:rFonts w:cs="Times New Roman" w:ascii="Times New Roman" w:hAnsi="Times New Roman"/>
          <w:b/>
          <w:sz w:val="24"/>
          <w:szCs w:val="24"/>
        </w:rPr>
        <w:t>15 paździer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0 roku</w:t>
      </w:r>
      <w:r>
        <w:rPr>
          <w:rFonts w:cs="Times New Roman" w:ascii="Times New Roman" w:hAnsi="Times New Roman"/>
          <w:sz w:val="24"/>
          <w:szCs w:val="24"/>
        </w:rPr>
        <w:t xml:space="preserve"> włącznie (liczy się data wpływu zgłoszenia do Urzędu Marszałkowskiego). Zgłoszenia, które wpłyną po terminie, nie będą rozpatrywane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any będą wyłącznie prace zawierając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rtykułów prasowych – treść artykułu w wersji elektronicznej w formacie pdf, a także egzemplarz numeru pisma, w którym artykuł został opublikowany lub jego kserokopię;</w:t>
      </w:r>
    </w:p>
    <w:p>
      <w:pPr>
        <w:pStyle w:val="Bezodstpw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audycji radiowych – wersję elektroniczną na nośniku CD lub DVD </w:t>
        <w:br/>
        <w:t>w jednym z formatów: mp3, wma, wave;</w:t>
      </w:r>
    </w:p>
    <w:p>
      <w:pPr>
        <w:pStyle w:val="Bezodstpw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ogramów audiowizualnych – wersję elektroniczną na nośniku CD lub DVD w formacie vob i avi;</w:t>
      </w:r>
    </w:p>
    <w:p>
      <w:pPr>
        <w:pStyle w:val="Bezodstpw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 zgłoszenia uczestnictwa w Konkursie dostępny w formie elektronicznej na stronach internetowych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mojregion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www.kujawsko-pomorskie.pl, będący załącznikiem nr 1 do Regulaminu Konkursu,</w:t>
      </w:r>
    </w:p>
    <w:p>
      <w:pPr>
        <w:pStyle w:val="Bezodstpw"/>
        <w:numPr>
          <w:ilvl w:val="3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konkursowe wraz ze wskazanymi wyżej załącznikami, należy nadsyłać na adres: Urząd Marszałkowski Województwa Kujawsko-Pomorskiego, plac Teatralny 2, 87-100 Biuro Prasowe Gabinetu Marszałka, z dopiskiem: „Fundusze euroopejskie dla Kujawsko-pomorskiego”. Do przesyłki należy dołączyć drugą zaklejoną kopertę (również opatrzoną dopiskiem), w której znajdować się będą dane uczestnika konkursu.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można zgłaszać prace, które nie zostały nagrodzone ani wyróżnione w poprzednich edycjach tego Konkurs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przystąpienia do konkursu jest opublikowanie (emisja) zgłoszonych materiałów dziennikarskich w czasie od </w:t>
      </w:r>
      <w:r>
        <w:rPr>
          <w:rFonts w:cs="Times New Roman" w:ascii="Times New Roman" w:hAnsi="Times New Roman"/>
          <w:b/>
          <w:sz w:val="24"/>
          <w:szCs w:val="24"/>
        </w:rPr>
        <w:t xml:space="preserve">1 października 2019 roku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14 października 2020 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ma prawo nie przyjąć do konkursu materiałów dziennikarskich nieujmujących tematu, a także nie uwzględnić materiałów dziennikarskich posiadających wady, np. złą jakość zdjęć lub uszkodzenia wynikające np. z nieodpowiedniego zabezpieczenia przesyłk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uczestnik może zgłosić jeden materiał dziennikarski łącznie we wszystkich kategoria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materiału dziennikarskiego może zawierać informacje o kilku jego autora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ł dziennikarski może być zgłaszany jedynie w języku polskim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nie mogą być zgłaszane materiały dziennikarskie, których produkcja była finansowana ze środków Unii Europejskiej i/lub budżetu Województwa Kujawsko-Pomorskiego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eriały dziennikarskie powinny w tytule lub opisie zawierać datę publikacji/audycji </w:t>
        <w:br/>
        <w:t>i nazwę medium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nie jest zobowiązany do zwrotu nadesłanych materiałów dziennikarskich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esłanie materiału dziennikarskiego jest potwierdzeniem akceptacji niniejszego regulaminu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uczestników Konkursu będą pobierane i przetwarzane zgodnie z ustawą z dnia 10 maja 2018 roku o ochronie danych osobowych (tekst jednolity Dz. U. z 2018, poz. 1000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danych osobowych jest:</w:t>
      </w:r>
    </w:p>
    <w:p>
      <w:pPr>
        <w:pStyle w:val="Akapitzlist"/>
        <w:spacing w:before="0" w:after="0"/>
        <w:ind w:left="502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two Kujawsko-Pomorskie – Urząd Marszałkowski Województwa </w:t>
      </w:r>
    </w:p>
    <w:p>
      <w:pPr>
        <w:pStyle w:val="Akapitzlist"/>
        <w:spacing w:before="0" w:after="0"/>
        <w:ind w:left="502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jawsko-Pomorskiego w Toruniu</w:t>
      </w:r>
    </w:p>
    <w:p>
      <w:pPr>
        <w:pStyle w:val="Akapitzlist"/>
        <w:spacing w:before="0" w:after="0"/>
        <w:ind w:left="502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956-19-45-671, REGON: 871121290</w:t>
      </w:r>
    </w:p>
    <w:p>
      <w:pPr>
        <w:pStyle w:val="Akapitzlist"/>
        <w:spacing w:before="0" w:after="0"/>
        <w:ind w:left="502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Teatralny 2, 87-100 Toruń, reprezentowany przez:</w:t>
      </w:r>
    </w:p>
    <w:p>
      <w:pPr>
        <w:pStyle w:val="Akapitzlist"/>
        <w:spacing w:before="0" w:after="120"/>
        <w:ind w:left="502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szałka Województwa Kujawsko-Pomorskiego. 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dotyczących przetwarzania danych osobowych można kontaktować się z inspektorem ochrony danych, tel. 56 62 18 243 lub na adres poczty elektronicznej: iod@kujawsko-pomorskie.pl.</w:t>
      </w:r>
    </w:p>
    <w:p>
      <w:pPr>
        <w:pStyle w:val="Akapitzlist"/>
        <w:numPr>
          <w:ilvl w:val="0"/>
          <w:numId w:val="2"/>
        </w:numPr>
        <w:spacing w:lineRule="auto" w:line="254" w:before="0" w:after="120"/>
        <w:ind w:left="36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konkursu przystępując do niego wyrażają zgodę na przetwarzanie przez Administratora następujących danych: imię, nazwisko, adres, numer telefonu, e-mail, PESEL oraz numer rachunku bankowego.</w:t>
      </w:r>
    </w:p>
    <w:p>
      <w:pPr>
        <w:pStyle w:val="Akapitzlist"/>
        <w:numPr>
          <w:ilvl w:val="0"/>
          <w:numId w:val="2"/>
        </w:numPr>
        <w:spacing w:lineRule="auto" w:line="254" w:before="0" w:after="120"/>
        <w:ind w:left="36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konkursu przyjmują do wiadomości, że podanie wyżej wymienionych danych osobowych jest dobrowolne, jednak ich podanie jest niezbędne do udziału w konkursie. </w:t>
      </w:r>
    </w:p>
    <w:p>
      <w:pPr>
        <w:pStyle w:val="Akapitzlist"/>
        <w:numPr>
          <w:ilvl w:val="0"/>
          <w:numId w:val="2"/>
        </w:numPr>
        <w:spacing w:lineRule="auto" w:line="254" w:before="0" w:after="120"/>
        <w:ind w:left="36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przystępując do konkursu wyraża zgodę na publikację swoich danych osobowych (imię i nazwisko, miejscowość, wiek) oraz umieszczenie tej informacji w materiałach promujących Województwo Kujawsko-Pomorskiego, jak również na stronach internetowych, portalach społecznościowych oraz mediach. </w:t>
      </w:r>
    </w:p>
    <w:p>
      <w:pPr>
        <w:pStyle w:val="Akapitzlist"/>
        <w:numPr>
          <w:ilvl w:val="0"/>
          <w:numId w:val="2"/>
        </w:numPr>
        <w:spacing w:lineRule="auto" w:line="254" w:before="0" w:after="120"/>
        <w:ind w:left="36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Uczestników i zwycięzców, po wyrażeniu przez nich zgody podczas rejestracji, będą przetwarzane i używane w celu organizacji, przeprowadzenia konkursu oraz w celach promocyjnych przy zachowaniu zasad określonych w ustawie z dnia 10 maja 2018 r. o ochronie danych osobowych (Dz. U. 2018 poz. 1000).</w:t>
      </w:r>
    </w:p>
    <w:p>
      <w:pPr>
        <w:pStyle w:val="Akapitzlist"/>
        <w:numPr>
          <w:ilvl w:val="0"/>
          <w:numId w:val="2"/>
        </w:numPr>
        <w:spacing w:lineRule="auto" w:line="254" w:before="0" w:after="120"/>
        <w:ind w:left="36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przystępując do konkursu wyraża zgodę na publikację wizerunku, na co Uczestnik wyraża zgodę.</w:t>
      </w:r>
    </w:p>
    <w:p>
      <w:pPr>
        <w:pStyle w:val="Akapitzlist"/>
        <w:numPr>
          <w:ilvl w:val="0"/>
          <w:numId w:val="2"/>
        </w:numPr>
        <w:spacing w:lineRule="auto" w:line="254" w:before="0" w:after="120"/>
        <w:ind w:left="360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Uczestników konkursu będą przetwarzane przez Administratora na podstawie art. 6 ust. 1. Lit. A Rozporządzenia Parlamentu Europejskiego i Rady (UE) 2016/679 z 27 kwietnia 2016 r. w sprawie ochrony osób fizycznych w związku z przetwarzaniem danych osobowych i w sprawie swobodnego przepływu takich danych oraz uchylenia dyrektywy 95/46/WE (ogólne rozporządzenia o ochronie danych) jedynie w celu i zakresie niezbędnym do wykonania zadań Administratora danych osobowych związanych z realizacją konkursu. </w:t>
      </w:r>
    </w:p>
    <w:p>
      <w:pPr>
        <w:pStyle w:val="Akapitzlist"/>
        <w:numPr>
          <w:ilvl w:val="0"/>
          <w:numId w:val="2"/>
        </w:numPr>
        <w:spacing w:lineRule="auto" w:line="254" w:before="0" w:after="120"/>
        <w:ind w:left="360" w:right="34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mu uczestnikowi przysługuje prawo dostępu do treści jego danych osobowych, ich sprostowania, usunięcia lub ograniczenia przetwarzania lub wniesienia sprzeciwu wobec ich przetwarzania, cofnięcia zgody, a także prawo do przenoszenia danych oraz do wniesienia skargi 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54" w:before="0" w:after="120"/>
        <w:ind w:left="360" w:right="34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czestników będą przechowywane przez okres niezbędny do realizacji wyżej określonych celów.</w:t>
      </w:r>
    </w:p>
    <w:p>
      <w:pPr>
        <w:pStyle w:val="Akapitzlist"/>
        <w:numPr>
          <w:ilvl w:val="0"/>
          <w:numId w:val="2"/>
        </w:numPr>
        <w:spacing w:lineRule="auto" w:line="254" w:before="0" w:after="120"/>
        <w:ind w:left="360" w:right="34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uczestników nie będą przetwarzane w sposób zautomatyzowany i nie będą poddawane profilowaniu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i jury Konkurs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nadesłanych prac dokona, powołane przez zarząd województwa, jury w składzie: trzech pracowników Gabinetu Marszałka i dwóch pracowników Departamentu Promocji.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eriały dziennikarskie zgłoszone do konkursu oceniane będą w trzech kategoriach: 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rasa/Intern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,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elewizja/Telewizja internetowa.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Zadaniem Komisji Konkursowej jest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/>
        <w:t>kwalifikacja zgłoszonych prac do ocen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/>
        <w:t>ocena zgłoszonych prac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/>
        <w:t>przyznanie nagród i wyróżnień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Kryteriami oceny będą:</w:t>
      </w:r>
    </w:p>
    <w:p>
      <w:pPr>
        <w:pStyle w:val="Bezodstpw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jakość merytoryczna materiałów dziennikarskich,</w:t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warsztatu dziennikarskiego,</w:t>
      </w:r>
    </w:p>
    <w:p>
      <w:pPr>
        <w:pStyle w:val="Bezodstpw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zgodność materiałów dziennikarskich z tematyką Konkursu,</w:t>
      </w:r>
    </w:p>
    <w:p>
      <w:pPr>
        <w:pStyle w:val="Bezodstpw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ciekawy, indywidualny sposób prezentacji materiału dziennikarski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y dokona wyboru prac oraz przyznania nagród i/lub wyróżnień w terminie do </w:t>
        <w:br/>
      </w:r>
      <w:r>
        <w:rPr>
          <w:rFonts w:cs="Times New Roman" w:ascii="Times New Roman" w:hAnsi="Times New Roman"/>
          <w:b/>
          <w:sz w:val="24"/>
          <w:szCs w:val="24"/>
        </w:rPr>
        <w:t>20 listopada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dykt jury jest ostateczny i nie przysługuje od niego odwołanie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obraduje na podstawie niniejszego regulaminu.</w:t>
        <w:br/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mi we wszystkich kategoriach w Konkursie są nagrody pieniężne, które ufunduje Organizator. Autor/autorzy otrzymają nagrody lub wyróżnienia: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 kategoriach </w:t>
      </w:r>
      <w:r>
        <w:rPr>
          <w:rFonts w:cs="Times New Roman" w:ascii="Times New Roman" w:hAnsi="Times New Roman"/>
          <w:b/>
          <w:sz w:val="24"/>
          <w:szCs w:val="24"/>
        </w:rPr>
        <w:t>Prasa/Interne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 nagroda w wysokości 5000 zł brutto;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I nagroda w wysokości 3000 zł brutto;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II nagroda w wysokości  2000 zł brutto;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kategoriach </w:t>
      </w:r>
      <w:r>
        <w:rPr>
          <w:rFonts w:cs="Times New Roman" w:ascii="Times New Roman" w:hAnsi="Times New Roman"/>
          <w:b/>
          <w:sz w:val="24"/>
          <w:szCs w:val="24"/>
        </w:rPr>
        <w:t>Radio: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 nagroda w wysokości 5000 zł brutto;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I nagroda w wysokości 3000 zł brutto;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II nagroda w wysokości 2000 zł brutto;</w:t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 kategorii </w:t>
      </w:r>
      <w:r>
        <w:rPr>
          <w:rFonts w:cs="Times New Roman" w:ascii="Times New Roman" w:hAnsi="Times New Roman"/>
          <w:b/>
          <w:sz w:val="24"/>
          <w:szCs w:val="24"/>
        </w:rPr>
        <w:t>Telewizja/Telewizja internetowa: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 nagroda w wysokości 5000 zł brutto;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I nagroda w wysokości 3000zł brutto;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II nagroda w wysokości 2000 zł brutto.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Wyróżnienia</w:t>
      </w:r>
      <w:r>
        <w:rPr>
          <w:rFonts w:cs="Times New Roman" w:ascii="Times New Roman" w:hAnsi="Times New Roman"/>
          <w:sz w:val="24"/>
          <w:szCs w:val="24"/>
        </w:rPr>
        <w:t>: pula nagród wysokości 5000 zł;</w:t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y nie podlegają wymianie na jakikolwiek ekwiwalent. 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Konkursu naliczy i potrąci koszty należnego podatku dochodowego od nagród, o których mowa w ust. 1 i przekaże do właściwego urzędu skarbowego zgodnie z art. 30 ust. 1 pkt. 2 Ustawy o podatku dochodowym od osób fizycznych.</w:t>
      </w:r>
    </w:p>
    <w:p>
      <w:pPr>
        <w:pStyle w:val="Akapitzlist"/>
        <w:spacing w:lineRule="auto" w:line="240" w:before="0" w:after="0"/>
        <w:ind w:left="70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ry zastrzega sobie prawo do nie przyznania części nagród oraz do innego ich podziału </w:t>
        <w:br/>
        <w:t xml:space="preserve">w zależności od jakości, liczby i rodzaju nadesłanych prac konkursowych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nagród wskazanych w niniejszym Regulaminie odbywa się wyłącznie na terytorium Rzeczypospolitej Polski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Konkursu zapewnia sobie prawo do prezentacji nagrodzonych prac na wystawach, wykorzystywania cytatów (z podaniem źródła), tytułów i wszelkich innych form treści niezbędnych w działaniach promocyjnych konkurs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trzymania informacji lub stwierdzenia, iż nadesłana praca stanowi plagiat a przepisy prawa powszechnie obowiązującego oraz postanowienia niniejszego regulaminu zostały w jakikolwiek sposób naruszone, Organizatorowi lub - na mocy jego decyzji – Jury, przysługuje prawo do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nia się z przekazaniem lub realizacją nagrody do czasu wyjaśnienia wątpliwości;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mowy przekazania nagrody przez danego uczestnika Konkursu </w:t>
        <w:br/>
        <w:t>i przekazania jej na rzecz innego uczestnika;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a decyzji o nieprzyznawaniu nagrody w Konkursie;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agród już przyznanych – domagania się zwrotu przyznanej nagrody lub jej równowartości pieniężnej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wyników i wręczenie nagród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iki ogłoszone zostaną </w:t>
      </w:r>
      <w:r>
        <w:rPr>
          <w:rFonts w:cs="Times New Roman" w:ascii="Times New Roman" w:hAnsi="Times New Roman"/>
          <w:b/>
          <w:sz w:val="24"/>
          <w:szCs w:val="24"/>
        </w:rPr>
        <w:t>do 30 listopada 2020 roku</w:t>
      </w:r>
      <w:r>
        <w:rPr>
          <w:rFonts w:cs="Times New Roman" w:ascii="Times New Roman" w:hAnsi="Times New Roman"/>
          <w:sz w:val="24"/>
          <w:szCs w:val="24"/>
        </w:rPr>
        <w:t xml:space="preserve"> na stroni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jregion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i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ujawsko-pomorski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zostaną przesłane do uczestników Konkursu drogą elektroniczną. Zwycięzcy zostaną powiadomieni o przyznaniu nagród drogą telefoniczną. 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ęczenie nagród nastąpi nie później, niż 18 grudnia 2020 roku.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y pieniężne dla laureatów w każdej z kategorii zostaną przekazane przelewem, na wskazane przez laureata konto, na koszt Organizatora </w:t>
        <w:br/>
        <w:t>w terminie nie później niż do 31 grudnia 2020 roku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jest bezpłatny dla uczestników.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zastrzega sobie prawo zmian w regulaminie. Wszystkie informacje </w:t>
        <w:br/>
        <w:t xml:space="preserve">o zmianach zostaną niezwłocznie opublikowane na stronach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jregion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i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ujawsko-pomorskie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nie ponosi odpowiedzialności za niezawinione przez siebie działania firm świadczących usługi pocztowe i kurierskie. 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ym regulaminem decyduje Organizator.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Za prasę nie uważa się niezarejestrowanych przekazów niepodlegających procesom przygotowywania redakcyjnego </w:t>
        <w:br/>
        <w:t>w rozumieniu art. 8, ust. 2, pkt 8 Prawa prasowego, w szczególności: blogów, korespondencji elektronicznej, serwisów społecznościowych służących do wymiany treści tworzonej przez użytkowników, przekazów użytkowników prywatnych w celu udostępnienia lub wymiany informacji w ramach wspólnoty zainteresowań oraz stron internetowych użytkowników prywat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69" w:leader="none"/>
        <w:tab w:val="right" w:pos="9072" w:leader="none"/>
      </w:tabs>
      <w:spacing w:lineRule="auto" w:line="276"/>
      <w:ind w:left="3969" w:hanging="0"/>
      <w:rPr>
        <w:lang w:val="pl-PL"/>
      </w:rPr>
    </w:pPr>
    <w:r>
      <w:rPr/>
      <w:t xml:space="preserve">Załącznik </w:t>
    </w:r>
    <w:r>
      <w:rPr>
        <w:lang w:val="pl-PL"/>
      </w:rPr>
      <w:t xml:space="preserve">nr 1 </w:t>
    </w:r>
    <w:r>
      <w:rPr/>
      <w:t>do Uchwały  nr 15/615/20</w:t>
    </w:r>
  </w:p>
  <w:p>
    <w:pPr>
      <w:pStyle w:val="Header"/>
      <w:tabs>
        <w:tab w:val="clear" w:pos="4536"/>
        <w:tab w:val="left" w:pos="3969" w:leader="none"/>
        <w:tab w:val="right" w:pos="9072" w:leader="none"/>
      </w:tabs>
      <w:spacing w:lineRule="auto" w:line="276"/>
      <w:ind w:left="3969" w:hanging="0"/>
      <w:rPr/>
    </w:pPr>
    <w:r>
      <w:rPr/>
      <w:t>Zarządu Województwa Kujawsko-Pomorskiego</w:t>
    </w:r>
  </w:p>
  <w:p>
    <w:pPr>
      <w:pStyle w:val="Header"/>
      <w:tabs>
        <w:tab w:val="clear" w:pos="4536"/>
        <w:tab w:val="left" w:pos="3969" w:leader="none"/>
        <w:tab w:val="right" w:pos="9072" w:leader="none"/>
      </w:tabs>
      <w:spacing w:lineRule="auto" w:line="276"/>
      <w:ind w:left="3969" w:hanging="0"/>
      <w:rPr>
        <w:lang w:val="pl-PL"/>
      </w:rPr>
    </w:pPr>
    <w:r>
      <w:rPr/>
      <w:t xml:space="preserve">z dnia 22 kwietnia </w:t>
    </w:r>
    <w:r>
      <w:rPr>
        <w:lang w:val="pl-PL"/>
      </w:rPr>
      <w:t>2020 roku</w:t>
    </w:r>
  </w:p>
  <w:p>
    <w:pPr>
      <w:pStyle w:val="Header"/>
      <w:tabs>
        <w:tab w:val="clear" w:pos="4536"/>
        <w:tab w:val="left" w:pos="3969" w:leader="none"/>
        <w:tab w:val="right" w:pos="9072" w:leader="none"/>
      </w:tabs>
      <w:spacing w:lineRule="auto" w:line="276"/>
      <w:ind w:left="3969" w:hanging="0"/>
      <w:rPr>
        <w:lang w:val="pl-PL"/>
      </w:rPr>
    </w:pPr>
    <w:r>
      <w:rPr>
        <w:lang w:val="pl-PL"/>
      </w:rPr>
    </w:r>
  </w:p>
  <w:p>
    <w:pPr>
      <w:pStyle w:val="Header"/>
      <w:jc w:val="center"/>
      <w:rPr/>
    </w:pPr>
    <w:r>
      <w:rPr/>
      <w:drawing>
        <wp:inline distT="0" distB="0" distL="0" distR="0">
          <wp:extent cx="620649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)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region.eu/" TargetMode="External"/><Relationship Id="rId3" Type="http://schemas.openxmlformats.org/officeDocument/2006/relationships/hyperlink" Target="http://www.mojregion.eu/" TargetMode="External"/><Relationship Id="rId4" Type="http://schemas.openxmlformats.org/officeDocument/2006/relationships/hyperlink" Target="http://www.kujawsko-pomorskie.pl/" TargetMode="External"/><Relationship Id="rId5" Type="http://schemas.openxmlformats.org/officeDocument/2006/relationships/hyperlink" Target="http://www.mojregion.eu/" TargetMode="External"/><Relationship Id="rId6" Type="http://schemas.openxmlformats.org/officeDocument/2006/relationships/hyperlink" Target="http://www.kujawsko-pomorski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3:00Z</dcterms:created>
  <dc:creator>s.derengowska</dc:creator>
  <dc:description/>
  <cp:keywords/>
  <dc:language>en-US</dc:language>
  <cp:lastModifiedBy>Małgorzata Brzykcy</cp:lastModifiedBy>
  <cp:lastPrinted>2020-03-04T09:34:00Z</cp:lastPrinted>
  <dcterms:modified xsi:type="dcterms:W3CDTF">2020-07-03T12:15:00Z</dcterms:modified>
  <cp:revision>43</cp:revision>
  <dc:subject/>
  <dc:title> </dc:title>
</cp:coreProperties>
</file>