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bCs/>
          <w:sz w:val="20"/>
          <w:szCs w:val="20"/>
        </w:rPr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4956" w:hanging="0"/>
        <w:outlineLvl w:val="0"/>
        <w:rPr/>
      </w:pPr>
      <w:r>
        <w:rPr>
          <w:bCs/>
          <w:sz w:val="20"/>
          <w:szCs w:val="20"/>
        </w:rPr>
        <w:t>do uchwały Nr  36/1516/20</w:t>
        <w:br/>
        <w:t xml:space="preserve">Zarządu Województwa Kujawsko-Pomorskiego </w:t>
        <w:br/>
        <w:t>z dnia 9 września 2020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24430</wp:posOffset>
            </wp:positionH>
            <wp:positionV relativeFrom="paragraph">
              <wp:posOffset>276225</wp:posOffset>
            </wp:positionV>
            <wp:extent cx="914400" cy="1143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spółpracy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Województwa Kujawsko-Pom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jekt)</w:t>
      </w:r>
    </w:p>
    <w:p>
      <w:pPr>
        <w:pStyle w:val="Normal"/>
        <w:ind w:left="1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firstLine="348"/>
        <w:rPr>
          <w:bCs/>
        </w:rPr>
      </w:pPr>
      <w:r>
        <w:rPr>
          <w:bCs/>
        </w:rPr>
        <w:t>Wstęp.....................................................................................................................str.2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Postanowienia ogólne...............................................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Cel główny i cele szczegółowe Programu................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Zasady współpracy.................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Zakres przedmiotowy......................................................................................str.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Formy współpracy...........................................................................................str.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Priorytetowe obszary zadań publicznych .......................................................str.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Okres realizacji programu...............................................................................</w:t>
      </w:r>
      <w:r>
        <w:rPr>
          <w:bCs/>
        </w:rPr>
        <w:t>str.17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Sposób realizacji programu.............................................................................</w:t>
      </w:r>
      <w:r>
        <w:rPr>
          <w:bCs/>
        </w:rPr>
        <w:t>str.17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Sposób realizacji programu.............................................................................</w:t>
      </w:r>
      <w:r>
        <w:rPr>
          <w:bCs/>
        </w:rPr>
        <w:t>str.1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Sposób oceny realizacji Programu..................................................................str.1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Informacja o sposobie tworzenia Programu i o przebiegu konsultacji……...</w:t>
      </w:r>
      <w:r>
        <w:rPr>
          <w:bCs/>
        </w:rPr>
        <w:t>str.1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Tryb powoływania i zasady działania komisji konkursowych do opiniowania ofert w otwartych konkursach ofert.........................................................................</w:t>
      </w:r>
      <w:r>
        <w:rPr>
          <w:bCs/>
        </w:rPr>
        <w:t>str.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ganizacje pozarządowe, skupiające aktywnych obywateli i podejmujące działania na rzecz społeczności lokalnych, są ważnym ogniwem regionalnej wspólnoty samorządowej, jaką stanowi województwo. Skuteczność działań podejmowanych przez organizacje społeczne sprawia, że z roku na rok rośnie ich rola w kreowaniu pozytywnych zmian w środowisku lokalnym, co ma również wpływ na rozwój regionu. Jako podmioty silnie osadzone </w:t>
        <w:br/>
        <w:t xml:space="preserve">w lokalnych realiach, doskonale znają potrzeby i problemy mieszkańców na danym terenie. Organizacje pozarządowe otwierają również społeczności lokalne na świat pozyskując dotacje z programów międzynarodowych, przyjmując i wysyłając wolontariuszy, ucząc czym jest edukacja globalna, pomoc rozwojowa oraz ochrona praw człowieka. Realizując działania międzynarodowe, promują i budują pozytywny wizerunek województwa za granicą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, których liderami są niejednokrotnie miejscowe autorytety, pobudzają aktywność obywatelską, uczą dialogu społecznego, są niezastąpionym „łącznikiem” pomiędzy obywatelami a władzą. Na uwagę zasługuje również fakt, iż postępujący w naszym regionie rozwój społeczeństwa obywatelskiego i rosnąca świadomość społeczna, pomagają poprawić sytuację trzeciego sektora w województwie, a co za tym idzie, jego działania i współpraca </w:t>
        <w:br/>
        <w:t xml:space="preserve">z nim są coraz bardziej doceniane. Z powyższego wynika niepodważalna rola sektora pozarządowego, jako partnera samorządu województwa, umożliwiającego skuteczną realizację wspólnego, długofalowego celu, jakim jest wzmacnianie współpracy między samorządem a organizacjami pozarządowymi służącej budowie społeczeństwa obywatelskiego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 Program współpracy samorządu województwa kujawsko-pomorskiego </w:t>
        <w:br/>
        <w:t xml:space="preserve">z organizacjami pozarządowymi na rok 2021, Sejmik Województwa Kujawsko-Pomorskiego wyraża wolę budowania dialogu obywatelskiego, stwarzania warunków do realizacji  inicjatyw służących mieszkańcom regionu oraz deklaruje ścisłe współdziałanie </w:t>
        <w:br/>
        <w:t>z organizacjami pozarządowymi  w  realizacji zadań ustawowych województw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uczowe dla dobrych relacji między samorządem regionalnym a trzecim sektorem jest zrozumienie, że przekazanie realizacji zadań własnych samorządu organizacjom pozarządowym służy wzmacnianiu interesów lokalnej społeczności i nie może być postrzegane, jako konkurowanie samorządu z sektorem pozarządowym. Dlatego też w programie ujęto liczne formy współpracy oraz obszerny katalog wspieranych i powierzanych zadań. </w:t>
      </w:r>
      <w:r>
        <w:rPr>
          <w:rFonts w:cs="Times New Roman" w:ascii="Times New Roman" w:hAnsi="Times New Roman"/>
          <w:sz w:val="24"/>
          <w:szCs w:val="24"/>
        </w:rPr>
        <w:t>Dzięki systematyczności współpracy, opartej o diagnozę działań sektora pozarządowego, prowadzona będzie bieżąca ocena, pozwalająca na szybkie ewentualne korekty jej mechanizmów.</w:t>
      </w:r>
      <w:r>
        <w:rPr>
          <w:iCs/>
          <w:strike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Program został zaopiniowany przez Sejmik Organizacji Pozarządowych Województwa Kujawsko-Pomorskiego, Radę Działalności Pożytku Publicznego Województwa Kujawsko-Pomorskiego oraz przedstawicieli organizacji pozarządowych w drodze konsultacji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>§.1 Ilekroć w treści Programu mówi się 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- rozumie się przez to ustawę z dnia 24 kwietnia 2003 r. o działalności pożytku publicznego i o wolontariacie (</w:t>
      </w:r>
      <w:r>
        <w:rPr>
          <w:rFonts w:cs="Arial"/>
        </w:rPr>
        <w:t>Dz. U. z 2020 r., poz. 1057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ogramie” </w:t>
      </w:r>
      <w:r>
        <w:rPr/>
        <w:t xml:space="preserve">– rozumie się </w:t>
      </w:r>
      <w:r>
        <w:rPr>
          <w:iCs/>
        </w:rPr>
        <w:t>Program współpracy samorządu województwa kujawsko-pomorskiego z organizacjami pozarządowymi na rok 2021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RPO WK-P”</w:t>
      </w:r>
      <w:r>
        <w:rPr/>
        <w:t xml:space="preserve"> – rozumie się prze to Regionalny Program Operacyjny Województwa Kujawsko-Pomorskiego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organizacjach pozarządowych”</w:t>
      </w:r>
      <w:r>
        <w:rPr/>
        <w:t xml:space="preserve"> – rozumie się przez to organizacje pozarządowe </w:t>
        <w:br/>
        <w:t xml:space="preserve">i inne podmioty prowadzące działalność pożytku publicznego, o których mowa w art. 3 ustawy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ustawie </w:t>
        <w:br/>
        <w:t>z dnia 24 kwietnia 2003 r. o działalności pożytku publicznego i o wolontariacie</w:t>
      </w:r>
      <w:r>
        <w:rPr>
          <w:rFonts w:cs="Arial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województwie”, „samorządzie województwa”</w:t>
      </w:r>
      <w:r>
        <w:rPr/>
        <w:t xml:space="preserve"> - rozumie się przez to Województwo Kujawsko-Pomorski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 „</w:t>
      </w:r>
      <w:r>
        <w:rPr>
          <w:b/>
        </w:rPr>
        <w:t xml:space="preserve">Urzędzie Marszałkowskim” </w:t>
      </w:r>
      <w:r>
        <w:rPr/>
        <w:t>– rozumie się przez to Urząd Marszałkowski Województwa Kujawsko-Pomorskieg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.2.1. Celem głównym Programu jest wzmacnianie współpracy między samorządem, </w:t>
        <w:br/>
        <w:t>a organizacjami pozarządowymi służącej budowie społeczeństwa obywatelsk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2. Celami szczegółowymi Programu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ngażowanie społeczności lokalnych z zapewnieniem ich optymalnego rozwoj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budowanie partnerskiej współpracy opartej o wzajemne zaufanie stron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bieżące rozpoznawanie potrzeb społecznych i potencjału organizacji pozarządowych w celu zaspokojenia tych potrzeb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większenie efektywności realizacji zadań publicz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ieranie i promowanie współpracy organizacji pozarządowych;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rozwijanie potencjału organizacji pozarządowych pod kątem współpracy międzynarodowej;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spółpracy międzysektorow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ab/>
        <w:t>§.3. Współpraca samorządu województwa kujawsko-pomorskiego z organizacjami pozarządowymi opiera się na następujących zasadach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7" w:before="0" w:after="8"/>
        <w:ind w:left="426" w:hanging="426"/>
        <w:jc w:val="both"/>
        <w:rPr/>
      </w:pPr>
      <w:r>
        <w:rPr>
          <w:b/>
        </w:rPr>
        <w:t>Zasadzie pomocniczo</w:t>
      </w:r>
      <w:r>
        <w:rPr/>
        <w:t>ś</w:t>
      </w:r>
      <w:r>
        <w:rPr>
          <w:b/>
        </w:rPr>
        <w:t>ci</w:t>
      </w:r>
      <w:r>
        <w:rPr/>
        <w:t>: samorząd województwa wspiera</w:t>
      </w:r>
      <w:r>
        <w:rPr>
          <w:color w:val="0000FF"/>
        </w:rPr>
        <w:t xml:space="preserve"> </w:t>
      </w:r>
      <w:r>
        <w:rPr/>
        <w:t xml:space="preserve">zorganizowane wspólnoty obywateli w samodzielnym definiowaniu i rozwiązywaniu problemów społecznych, </w:t>
        <w:br/>
        <w:t xml:space="preserve">w tym należących także do sfery zadań publicznych. Współpracuje z organizacjami oraz wspiera ich działalność i realizację zadań publicznych na zasadach określonych </w:t>
        <w:br/>
        <w:t xml:space="preserve">w ustawie. Organizacje deklarują aktywność w samodzielnym wzmacnianiu swoich zasobów osobowych, rzeczowych i dywersyfikowaniu źródeł finansowania. </w:t>
      </w:r>
    </w:p>
    <w:p>
      <w:pPr>
        <w:pStyle w:val="Normal"/>
        <w:spacing w:lineRule="auto" w:line="247" w:before="0" w:after="8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 xml:space="preserve">Zasadzie </w:t>
        <w:tab/>
        <w:t>suwerenno</w:t>
      </w:r>
      <w:r>
        <w:rPr/>
        <w:t>ś</w:t>
      </w:r>
      <w:r>
        <w:rPr>
          <w:b/>
        </w:rPr>
        <w:t>ci stron</w:t>
      </w:r>
      <w:r>
        <w:rPr/>
        <w:t xml:space="preserve">: </w:t>
        <w:tab/>
        <w:t xml:space="preserve">samorząd województwa szanuje odrębność </w:t>
        <w:br/>
        <w:t xml:space="preserve">i niezależność organizacji pozarządowych. Organizacje szanują autonomię samorządu </w:t>
        <w:br/>
        <w:t xml:space="preserve">i deklarują gotowość do rozważenia propozycji współpracy przez niego składanych.  </w:t>
        <w:tab/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partnerstwa</w:t>
      </w:r>
      <w:r>
        <w:rPr/>
        <w:t xml:space="preserve">: organizacje pozarządowe są dla samorządu województwa równoprawnym partnerem w definiowaniu problemów społecznych, wypracowywaniu sposobów ich rozwiązywania oraz realizacji zadań publicznych. </w:t>
      </w:r>
    </w:p>
    <w:p>
      <w:pPr>
        <w:pStyle w:val="Normal"/>
        <w:tabs>
          <w:tab w:val="clear" w:pos="708"/>
          <w:tab w:val="center" w:pos="907" w:leader="none"/>
          <w:tab w:val="center" w:pos="2253" w:leader="none"/>
          <w:tab w:val="center" w:pos="3238" w:leader="none"/>
          <w:tab w:val="center" w:pos="4329" w:leader="none"/>
          <w:tab w:val="center" w:pos="6054" w:leader="none"/>
          <w:tab w:val="center" w:pos="7774" w:leader="none"/>
          <w:tab w:val="right" w:pos="9984" w:leader="none"/>
        </w:tabs>
        <w:ind w:left="360" w:hanging="0"/>
        <w:jc w:val="both"/>
        <w:rPr/>
      </w:pPr>
      <w:r>
        <w:rPr/>
        <w:t xml:space="preserve">Organizacje pozarządowe </w:t>
        <w:tab/>
        <w:t xml:space="preserve">uczestniczą w organizowanych przez samorząd spotkaniach tematycznych, konsultacjach aktów prawnych oraz przekazują informacje o działaniach podejmowanych na swoim tere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efektywno</w:t>
      </w:r>
      <w:r>
        <w:rPr/>
        <w:t>ś</w:t>
      </w:r>
      <w:r>
        <w:rPr>
          <w:b/>
        </w:rPr>
        <w:t>ci</w:t>
      </w:r>
      <w:r>
        <w:rPr/>
        <w:t xml:space="preserve">: samorząd województwa, przy zlecaniu zadań publicznych, dokonuje wyboru najbardziej efektywnego sposobu realizacji zadań publicznych proponowanych przez organizacje pozarządowe. </w:t>
      </w:r>
    </w:p>
    <w:p>
      <w:pPr>
        <w:pStyle w:val="Normal"/>
        <w:ind w:left="355" w:hanging="0"/>
        <w:jc w:val="both"/>
        <w:rPr/>
      </w:pPr>
      <w:r>
        <w:rPr/>
        <w:t xml:space="preserve">Organizacje zobowiązują się do gospodarnego wydatkowania środków publicznych, rzetelnej realizacji powierzonych zadań oraz wywiązywania się z obowiązków sprawozdawcz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uczciwej konkurencji:</w:t>
      </w:r>
      <w:r>
        <w:rPr/>
        <w:t xml:space="preserve"> samorząd województwa jest w stosunku do organizacji pozarządowych obiektywny i bezstronny. W zlecaniu zadań stosuje się te same kryteria oceny dla wszystkich podmiotów konkurujących ze sobą o realizację zadań publicznych. </w:t>
      </w:r>
    </w:p>
    <w:p>
      <w:pPr>
        <w:pStyle w:val="Normal"/>
        <w:ind w:left="355" w:hanging="0"/>
        <w:jc w:val="both"/>
        <w:rPr/>
      </w:pPr>
      <w:r>
        <w:rPr/>
        <w:t xml:space="preserve">Organizacje pozarządowe w składanych ofertach realizacji zadania publicznego podają pełne i rzetelne informacje oraz uczciwie przedstawiają swoje zasoby, planowane działania oraz kalkulację kosztów ich realizac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jawno</w:t>
      </w:r>
      <w:r>
        <w:rPr/>
        <w:t>ś</w:t>
      </w:r>
      <w:r>
        <w:rPr>
          <w:b/>
        </w:rPr>
        <w:t>ci</w:t>
      </w:r>
      <w:r>
        <w:rPr/>
        <w:t xml:space="preserve">: samorząd województwa udostępnia organizacjom pozarządowym informacje o planach, celach i środkach przeznaczonych na realizację zadań publicznych. Samorząd dąży do tego, aby wszelkie możliwości współpracy z organizacjami pozarządowymi były powszechnie dostępne oraz zrozumiałe w zakresie stosowanych procedur i kryteriów podejmowania decyzji. Organizacje funkcjonują w sposób jawny, m.in. informując społeczność lokalną o swojej działalności prowadzonej we współpracy </w:t>
        <w:br/>
        <w:t xml:space="preserve">z samorządem województwa.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Heading4"/>
        <w:autoSpaceDE w:val="true"/>
        <w:spacing w:before="240" w:after="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§ 4. Przedmiotem współpracy samorządu województwa z organizacjami pozarządowymi</w:t>
        <w:br/>
        <w:t>jest realizacja zadań publicznych, o których mowa w art. 4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§.5.1.Współpraca województwa z organizacjami pozarządowymi ma charakter finansowy </w:t>
        <w:br/>
        <w:t>i pozafinans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 Współpraca o charakterze finansowym odbywa się w następujących forma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 xml:space="preserve">zlecania realizacji zadań publicznych w trybie otwartego konkursu ofert, zgodnie </w:t>
        <w:br/>
        <w:t>z przepisami określonymi w art. 11 ustawy;</w:t>
      </w:r>
    </w:p>
    <w:p>
      <w:pPr>
        <w:pStyle w:val="Normal"/>
        <w:ind w:left="709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zlecania realizacji zadań publicznych z pominięciem otwartego konkursu ofert (tzw. tryb uproszczony), zgodnie z przepisami określonymi w art. 19a ustawy;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wspierania z innych źródeł - dostępnych za pośrednictwem samorządu województwa (np. funduszy unijnych) - działalności organizacji pozarządowych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Zlecanie zadań publicznych przyjmuje formy wsparcia i powier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4. Współpraca o charakterze pozafinansowym odbywa się w następujących formach: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konsultowania z organizacjami pozarządowymi projektów aktów normatywnych </w:t>
        <w:br/>
        <w:t xml:space="preserve">w dziedzinach dotyczących działalności statutowej organizacji, w tym z Sejmikiem Organizacji Pozarządowych Województwa Kujawsko-Pomorskiego oraz z Radą Działalności Pożytku Publicznego Województwa Kujawsko-Pomorskiego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tworzenia, w miarę potrzeby, wspólnych zespołów konsultacyjnych o charakterze doradczym, opiniodawczym lub inicjatywnym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wzajemnego informowania się o planowanych kierunkach działalności,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organizowania spotkań, konferencji, szkoleń i poradnictwa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obejmowanie patronatem marszałka wybranych przedsięwzięć realizowanych przez organizacje pozarządow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korzystania na szczególnych warunkach </w:t>
        <w:br/>
        <w:t xml:space="preserve">z nieruchomości (lokali) będących własnością samorządu województwa dla celów prowadzenia działalności statutowej tych organizacji, zgodnie z posiadanymi zasobami lokalowymi samorządu województwa;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na preferencyjnych warunkach korzystania z zasobów samorządu województwa, takich jak sale, sprzęt, wyposażenie na cele związane z działalnością pożytku publicznego;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prowadzenia stałego serwisu informacyjnego skierowanego do organizacji pozarządowych na stronie internetowej </w:t>
      </w:r>
      <w:r>
        <w:rPr>
          <w:color w:val="0000FF"/>
          <w:u w:val="single" w:color="0000FF"/>
        </w:rPr>
        <w:t>ngo.kujawsko-pomorskie.pl</w:t>
      </w:r>
      <w:r>
        <w:rPr/>
        <w:t xml:space="preserve"> oraz </w:t>
        <w:br/>
        <w:t xml:space="preserve">w formie newslettera wysyłanego do podmiotów trzeciego sektora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włączania organizacji w działania promocyjne województwa, poprzez zapraszanie do udziału w targach i innych imprezach promocyjnych w kraju i za granicą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rekomendowania organizacji współpracujących z Województwem w przypadku ubiegania się o środki ze źródeł zewnętrznych, poszukiwania partnerów itp.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zawierania umów partnerskich w celu realizacji wspólnych przedsięwzięć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>
          <w:bCs/>
        </w:rPr>
        <w:t xml:space="preserve">współdziałania z organizacjami pozarządowymi przy realizacji celów założonych </w:t>
        <w:br/>
        <w:t>w Strategii Rozwoju Województwa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>
          <w:bCs/>
        </w:rPr>
      </w:pPr>
      <w:r>
        <w:rPr>
          <w:bCs/>
        </w:rPr>
        <w:t>organizowania w miarę potrzeb spotkań przedstawicieli trzeciego sektora z Zarządem Województwa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zobowiązania beneficjentów realizujących projekty w ramach RPO WK-P 2014-2020 do zapewnienia preferencji dla realizacji usług społecznych przez podmioty ekonomii społecznej, poprzez zlecanie zadań zgodnie z ustawą z dnia 24 kwietnia 2003r. </w:t>
        <w:br/>
        <w:t>o działalności pożytku publicznego i o wolontariacie.</w:t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iorytetowe obszary zada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§ 6. Do zadań publicznych samorządu województwa, realizowanych w 2021 roku </w:t>
        <w:br/>
        <w:t>przy współudziale organizacji pozarządowych, należ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</w:rPr>
        <w:t>zadania z zakresu pomocy i integracji społecznej</w:t>
      </w:r>
      <w:r>
        <w:rPr/>
        <w:t>, mające na celu przeciwdziałanie wykluczeniu społecznemu oraz wyrównywanie szans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z zakresu opieki nad osobami przewlekle chorymi (konkurs)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u w:val="single"/>
        </w:rPr>
      </w:pPr>
      <w:r>
        <w:rPr/>
        <w:t>wspieranie zajęć rozwojowych dla dzieci i młodzieży zagrożonych wykluczeniem społecznym (konkurs)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</w:rPr>
      </w:pPr>
      <w:r>
        <w:rPr/>
        <w:t xml:space="preserve">wspieranie różnych form pracy kulturalno-oświatowej z dziećmi i młodzieżą, realizowanych przez organizacje młodzieżowe (konkurs)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strike/>
        </w:rPr>
      </w:pPr>
      <w:r>
        <w:rPr/>
        <w:t>wspieranie działań z zakresu aktywizacji i integracji społecznej seniorów (konkurs),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 xml:space="preserve">wspieranie działań z zakresu opieki adopcyjno – wychowawczej </w:t>
      </w:r>
      <w:r>
        <w:rPr/>
        <w:t>(konkurs),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rodziny w wypełnianiu jej funkcji rodzicielskich (konkurs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współpracę przy realizacji kolejnej edycji</w:t>
      </w:r>
      <w:r>
        <w:rPr>
          <w:b/>
        </w:rPr>
        <w:t xml:space="preserve"> </w:t>
      </w:r>
      <w:r>
        <w:rPr/>
        <w:t>n</w:t>
      </w:r>
      <w:r>
        <w:rPr>
          <w:bCs/>
          <w:iCs/>
        </w:rPr>
        <w:t>agród Zarządu Województwa Kujawsko-Pomorskiego dla osób wyróżniających się w działalności pomocy społecznej</w:t>
      </w:r>
      <w:r>
        <w:rPr>
          <w:b/>
          <w:bCs/>
          <w:iCs/>
        </w:rPr>
        <w:t xml:space="preserve"> </w:t>
      </w:r>
      <w:r>
        <w:rPr>
          <w:iCs/>
        </w:rPr>
        <w:t>na rzecz mieszkańców województwa kujawsko-pomorskiego „</w:t>
      </w:r>
      <w:r>
        <w:rPr>
          <w:bCs/>
        </w:rPr>
        <w:t>Stalowy Anioł”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prowadzenie wspólnych przedsięwzięć na rzecz społeczności lokalnych, zwłaszcza poprzez wspólne organizowanie imprez, konferencji, szkoleń i kampanii z zakresu polityki społecznej,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 xml:space="preserve">współpracę w realizacji wojewódzkich programów dotyczących wspierania rodziny </w:t>
        <w:br/>
        <w:t>i przeciwdziałania przemocy w rodzinie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) </w:t>
      </w:r>
      <w:r>
        <w:rPr>
          <w:b/>
        </w:rPr>
        <w:t xml:space="preserve">zadania z zakresu </w:t>
      </w:r>
      <w:r>
        <w:rPr>
          <w:b/>
          <w:bCs/>
        </w:rPr>
        <w:t xml:space="preserve">ochrony i promocji zdrowia, </w:t>
      </w:r>
      <w:r>
        <w:rPr>
          <w:bCs/>
        </w:rPr>
        <w:t xml:space="preserve">mające na celu zwiększenie świadomości zdrowotnej społeczeństwa, wytworzenie prawidłowych nawyków zdrowotnych, oraz pokazanie znaczenia wczesnej diagnostyki i skuteczności leczenia, realizowane </w:t>
        <w:br/>
        <w:t>w szczególności po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zadań z zakresu ochrony i promocji zdrowia </w:t>
      </w:r>
      <w:r>
        <w:rPr/>
        <w:t>(konkurs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zadań z zakresu ochrony zdrowia psychicznego </w:t>
      </w:r>
      <w:r>
        <w:rPr/>
        <w:t>(konkurs)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oraz współorganizowanie konferencji, seminariów, szkoleń dotyczących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ę działań organizacji pozarządowych realizujących zadania w zakresie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ę w realizacji regionalnych programów zdrowot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b/>
        </w:rPr>
        <w:t>zadania z zakresu</w:t>
      </w:r>
      <w:r>
        <w:rPr>
          <w:b/>
          <w:bCs/>
        </w:rPr>
        <w:t xml:space="preserve"> profilaktyki uzależnień oraz HIV/AIDS</w:t>
      </w:r>
      <w:r>
        <w:rPr>
          <w:bCs/>
        </w:rPr>
        <w:t>, mające na celu przeciwdziałanie narkomanii, alkoholizmowi i innym uzależnieniom oraz profilaktykę HIV/AIDS, realizowane w 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przeciwdziałania alkoholizmowi w województwie kujawsko-pomorskim (konkurs)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przeciwdziałania narkomanii w województwie kujawsko-pomorskim oraz profilaktyki HIV/AIDS (konkurs)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aktywizacji środowisk wiejskich w zakresie rozwiązywania problemów alkoholowych i narkomanii (konkurs)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współorganizacja programu prewencyjno - profilaktycznego dla młodzieży </w:t>
        <w:br/>
        <w:t>pn. "Sztuka wyboru"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ółorganizacja imprez rodzinno - sportowych promujących życie bez używek oraz ruch jako zdrowy sposób na życi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b/>
          <w:bCs/>
        </w:rPr>
        <w:t>działania na rzecz osób niepełnosprawnych</w:t>
      </w:r>
      <w:r>
        <w:rPr/>
        <w:t xml:space="preserve">, mające na celu stwarzanie warunków </w:t>
        <w:br/>
        <w:t xml:space="preserve">do pełnego uczestnictwa tych osób w życiu społecznym i zawodowym, realizowane </w:t>
        <w:br/>
        <w:t>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zadań z zakresu rehabilitacji zawodowej i społecznej osób niepełnosprawnych ze środków Państwowego Funduszu Rehabilitacji Osób Niepełnosprawnych (konkurs)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zadań z zakresu zwiększenia dostępu do rehabilitacji leczniczej dla osób </w:t>
        <w:br/>
        <w:t>z niepełnosprawnościami finansowane ze środków budżetu województwa (konkurs)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trudnienia osób z niepełnosprawnościami w zakładach aktywności zawodowej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ywanie robót budowlanych dotyczących obiektów służących rehabilitacji, w związku z potrzebami osób niepełnosprawnych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dostępu do informacji, z naciskiem na rozpowszechnianie e-informacji skierowanej do osób z niepełnosprawnościami i ich otoczenia, w tym: organizacji pozarządowych działających na rzecz osób z niepełnosprawnościam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III edycji konkursu: „Najlepszy Terapeuta Zajęciowy Województwa Kujawsko-Pomorskiego”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wanie aktywności zawodowej i społecznej osób z niepełnosprawnościami </w:t>
        <w:br/>
        <w:t>w różnych dziedzinach życia m.in.;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organizację wystaw rękodzieła artystycznego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spółorganizowanie Świąt Bożego Narodzenia dla dzieci i młodzieży </w:t>
        <w:br/>
        <w:t>z niepełnosprawnościami - mieszkańcami Domów Pomocy Społecznej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przy realizacji audycji telewizyjnych i radiowych, ,, konferencji, imprez okolicznościowych, konkursów i wystaw itp.;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bCs/>
        </w:rPr>
        <w:t>Zadania z zakresu edukacji, oświaty i wychowania,</w:t>
      </w:r>
      <w:r>
        <w:rPr/>
        <w:t xml:space="preserve"> mające na celu rozwój edukacji, kreowanie postaw innowacyjnych i przedsiębiorczych wśród uczniów i nauczycieli </w:t>
        <w:br/>
        <w:t>w województwie w szczególności poprze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dań z zakresu edukacji popularyzującej przedmioty matematyczne, fizyczne, astronomiczne, przyrodnicze i techniczne oraz przedmioty zawodowe (branżowe) wśród dzieci i młodzieży za pomocą innowacyjnych narzędzi, programów i metod nauczania - organizację Wojewódzkiego Konkursu Astronomicznego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świadomości ekonomicznej i przedsiębiorczości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rozwoju dzieci, młodzieży i dorosłych  ze specjalnymi potrzebami dydaktycznymi, wychowawczymi i zdrowotnymi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onferencji, seminariów, sesji naukowo-dydaktycznych i innych przedsięwzięć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kształcenia w formach pozaszkolnych (jak koła zainteresowań, zajęcia pozalekcyjne, kursy i szkolenia, kluby młodzieży, obozy naukowe, świetlice itp.), </w:t>
        <w:br/>
        <w:t xml:space="preserve">w tym przy użyciu nowoczesnych technologii i technik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)</w:t>
      </w:r>
      <w:r>
        <w:rPr>
          <w:b/>
        </w:rPr>
        <w:t xml:space="preserve"> zadania z zakresu edukacji regionalnej</w:t>
      </w:r>
      <w:r>
        <w:rPr/>
        <w:t>, mające na celu kształtowanie i pielęgnowanie historycznej tożsamości regionalnej, w tym upowszechnianie wiedzy o województwie, ze szczególnym uwzględnieniem środowiska dzieci i młodzieży, realizowane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spieranie zadań z zakresu pielęgnowania polskości oraz rozwoju i kształtowania świadomości narodowej, obywatelskiej i kulturowej mieszkańców, a także pielęgnowanie i rozwijanie tożsamości regionalnej, w tym:  </w:t>
      </w:r>
    </w:p>
    <w:p>
      <w:pPr>
        <w:pStyle w:val="Normal"/>
        <w:ind w:left="708" w:hanging="0"/>
        <w:jc w:val="both"/>
        <w:rPr/>
      </w:pPr>
      <w:r>
        <w:rPr/>
        <w:t xml:space="preserve">- organizację Wojewódzkiego Konkursu im. gen. bryg. prof. Elżbiety Zawackiej „Oni tworzyli naszą historię”, </w:t>
      </w:r>
    </w:p>
    <w:p>
      <w:pPr>
        <w:pStyle w:val="Normal"/>
        <w:ind w:left="708" w:hanging="0"/>
        <w:jc w:val="both"/>
        <w:rPr/>
      </w:pPr>
      <w:r>
        <w:rPr/>
        <w:t>- organizowanie i współorganizowanie konferencji, warsztatów oraz promowanie dobrych praktyk z zakresu edukacji regionalnej,</w:t>
      </w:r>
    </w:p>
    <w:p>
      <w:pPr>
        <w:pStyle w:val="Normal"/>
        <w:ind w:firstLine="708"/>
        <w:jc w:val="both"/>
        <w:rPr/>
      </w:pPr>
      <w:r>
        <w:rPr/>
        <w:t>- organizację zajęć warsztatowych dla uczniów z zakresu edukacji regionalne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worzenie postaw obywatelskich, w tym organizowanie i wspieranie działań mających na celu rozwijanie zainteresowania edukacją regionalną w tym m.in. literaturą, historią, geografią, zabytkami, tradycją i kulturą region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enie portalu tematycznego kohr.kujawsko-pomorskie.pl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mowanie projektów nawiązujących do „małych Ojczyzn”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</w:t>
      </w:r>
      <w:r>
        <w:rPr>
          <w:b/>
        </w:rPr>
        <w:t xml:space="preserve"> zadania z zakresu</w:t>
      </w:r>
      <w:r>
        <w:rPr/>
        <w:t xml:space="preserve"> </w:t>
      </w:r>
      <w:r>
        <w:rPr>
          <w:b/>
          <w:bCs/>
        </w:rPr>
        <w:t>kultury, sztuki, ochrony dóbr kultury i dziedzictwa narodow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mające na celu wzbogacenie życia kulturalnego regionu, ułatwienie mieszkańcom dostępu do dóbr kultury, promowanie talentów, rozwijanie oferty edukacji artystycznej i kulturalnej, wzmacnianie tożsamości i tradycji oraz ochronę wartości niematerialnego i materialnego dziedzictwa kulturowego regionu w 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a) </w:t>
        <w:tab/>
        <w:t>organizację otwartego konkursu ofert na wykonywanie zadań publicznych związanych z realizacją zadań samorządu województwa w zakresie kultury, sztuki, ochrony dóbr kultury i dziedzictwa narodowego (konkurs)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b) zlecanie realizacji zadań w zakresie kultury, sztuki, ochrony dóbr kultury i dziedzictwa narodowego z pominięciem otwartego konkursu ofert, zgodnie z przepisami określonymi w art. 19a ustawy o działalności pożytku publicznego i o wolontariacie,  </w:t>
      </w:r>
    </w:p>
    <w:p>
      <w:pPr>
        <w:pStyle w:val="Normal"/>
        <w:autoSpaceDE w:val="false"/>
        <w:ind w:left="709" w:hanging="283"/>
        <w:jc w:val="both"/>
        <w:rPr/>
      </w:pPr>
      <w:r>
        <w:rPr/>
        <w:t>c) wspieranie indywidualnej i zbiorowej aktywności kulturalnej i artystycznej poprzez dokumentowanie zjawisk artystycznych promowanie i nagradzanie twórców, zespołów oraz przyznawanie stypendiów artystyczn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>d) współdziałanie w zakresie organizacji spotkań i uroczystości środowiskowych - Dzień Bibliotek i Bibliotekarza, Międzynarodowy Dzień Teatru, Międzynarodowy Dzień Muzyki, Międzynarodowy Dzień Muzeów i inne,</w:t>
      </w:r>
    </w:p>
    <w:p>
      <w:pPr>
        <w:pStyle w:val="Normal"/>
        <w:autoSpaceDE w:val="false"/>
        <w:ind w:left="709" w:hanging="283"/>
        <w:jc w:val="both"/>
        <w:rPr/>
      </w:pPr>
      <w:r>
        <w:rPr/>
        <w:t>e) współorganizację przedsięwzięć związanych z ochroną i wspieraniem twórczości ludowej – Konkurs Aktywności Artystycznej Twórców Ludow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>f) współorganizację Konkursu MUSEJON – Kujawsko-Pomorskie Wydarzenie Roku,</w:t>
      </w:r>
    </w:p>
    <w:p>
      <w:pPr>
        <w:pStyle w:val="Normal"/>
        <w:autoSpaceDE w:val="false"/>
        <w:ind w:left="709" w:hanging="283"/>
        <w:jc w:val="both"/>
        <w:rPr/>
      </w:pPr>
      <w:r>
        <w:rPr/>
        <w:t>g) współdziałanie w zakresie inicjatyw promujących dziedzictwo kulturowe regionu – Europejskie Dni Dziedzictwa, konkurs Dziedzictwo Wieków,</w:t>
      </w:r>
    </w:p>
    <w:p>
      <w:pPr>
        <w:pStyle w:val="Normal"/>
        <w:autoSpaceDE w:val="false"/>
        <w:ind w:left="709" w:hanging="283"/>
        <w:jc w:val="both"/>
        <w:rPr/>
      </w:pPr>
      <w:r>
        <w:rPr/>
        <w:t>h) dofinansowywanie prac konserwatorskich, restauratorskich i robót budowlanych przy zabytkach wpisanych do rejestru zabytków w ramach przyjętych przez Sejmik Województwa Kujawsko-Pomorskiego zasad i procedur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i) współpracę organizacyjną, metodyczną i artystyczną wojewódzkich instytucji kultury, których działalność statutowa obejmuje upowszechnianie amatorskiej twórczości </w:t>
        <w:br/>
        <w:t>i aktywności kulturalnej, z organizacjami pozarządowym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b/>
        </w:rPr>
        <w:t xml:space="preserve">zadania z zakresu </w:t>
      </w:r>
      <w:r>
        <w:rPr>
          <w:b/>
          <w:bCs/>
        </w:rPr>
        <w:t>kultury fizycznej i sport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aj</w:t>
      </w:r>
      <w:r>
        <w:rPr>
          <w:rFonts w:eastAsia="TimesNewRoman;Arial Unicode MS"/>
        </w:rPr>
        <w:t>ą</w:t>
      </w:r>
      <w:r>
        <w:rPr/>
        <w:t>ce na celu promocję aktywności ruchowej, podnoszenie sprawności fizycznej dzieci i młodzie</w:t>
      </w:r>
      <w:r>
        <w:rPr>
          <w:rFonts w:eastAsia="TimesNewRoman;Arial Unicode MS"/>
        </w:rPr>
        <w:t>ż</w:t>
      </w:r>
      <w:r>
        <w:rPr/>
        <w:t>y</w:t>
      </w:r>
      <w:r>
        <w:rPr>
          <w:i/>
        </w:rPr>
        <w:t>,</w:t>
      </w:r>
      <w:r>
        <w:rPr/>
        <w:t xml:space="preserve"> promocj</w:t>
      </w:r>
      <w:r>
        <w:rPr>
          <w:rFonts w:eastAsia="TimesNewRoman;Arial Unicode MS"/>
        </w:rPr>
        <w:t xml:space="preserve">ę </w:t>
      </w:r>
      <w:r>
        <w:rPr/>
        <w:t xml:space="preserve">województwa </w:t>
        <w:br/>
        <w:t>w kraju i za granic</w:t>
      </w:r>
      <w:r>
        <w:rPr>
          <w:rFonts w:eastAsia="TimesNewRoman;Arial Unicode MS"/>
        </w:rPr>
        <w:t xml:space="preserve">ą </w:t>
      </w:r>
      <w:r>
        <w:rPr/>
        <w:t>oraz aktywizacj</w:t>
      </w:r>
      <w:r>
        <w:rPr>
          <w:rFonts w:eastAsia="TimesNewRoman;Arial Unicode MS"/>
        </w:rPr>
        <w:t xml:space="preserve">ę </w:t>
      </w:r>
      <w:r>
        <w:rPr/>
        <w:t>i integracj</w:t>
      </w:r>
      <w:r>
        <w:rPr>
          <w:rFonts w:eastAsia="TimesNewRoman;Arial Unicode MS"/>
        </w:rPr>
        <w:t xml:space="preserve">ę </w:t>
      </w:r>
      <w:r>
        <w:rPr/>
        <w:t>mieszka</w:t>
      </w:r>
      <w:r>
        <w:rPr>
          <w:rFonts w:eastAsia="TimesNewRoman;Arial Unicode MS"/>
        </w:rPr>
        <w:t>ń</w:t>
      </w:r>
      <w:r>
        <w:rPr/>
        <w:t>ców regionu poprzez sport, realizowane w szczególno</w:t>
      </w:r>
      <w:r>
        <w:rPr>
          <w:rFonts w:eastAsia="TimesNewRoman;Arial Unicode MS"/>
        </w:rPr>
        <w:t>ś</w:t>
      </w:r>
      <w:r>
        <w:rPr/>
        <w:t>ci 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pieranie zadań z zakresu upowszechniania kultury fizycznej i sportu (konkursy) oraz tryb pozakonkursowy w ramach wolnych środków budżetow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pieranie realizacji zadań z zakresu organizacji szkolenia sportowego dzieci </w:t>
        <w:br/>
        <w:t xml:space="preserve">i młodzieży, w tym kadry wojewódzkiej młodzika (konkurs/tryb pozakonkursowy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arcie udziału reprezentacji województwa w finałach Ogólnopolskiej Olimpiady Młodzieży w sportach zimowych, umysłowych, halowych i letni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znanie stypendiów sportowych dla najlepszych zawodniczek i zawodników reprezentujących województwo i osiągających wysokie wyniki sportowe na arenie krajowej i międzynarodowej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znanie nagród finansowych dla nagród dla osób fizycznych za osiągnięte wyniki sportowe, trenerów oraz innych osób wyróżniających się osiągnięciami w działalności sport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cję spotkań podsumowujących z medalistami Mistrzostw Świata i Europy, Młodzieżowych Mistrzostw Polski, Mistrzostw Polski Juniorów i Ogólnopolskiej Olimpiady Młodzieży i innymi osobami wyróżniającymi się w działalności sportowej oraz wręczenie wymienionym nagród Marszałka Województwa Kujawsko-Pomorskiego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pieranie programów sportu powszechnego dla dzieci ze szkół podstawowych (konkursy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owszechnianie sportu wśród dzieci i młodzieży (konkursy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mocja województwa Kujawsko-Pomorskiego poprzez sport;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9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>turystyki i krajoznawstwa</w:t>
      </w:r>
      <w:r>
        <w:rPr/>
        <w:t>, mające na celu</w:t>
      </w:r>
      <w:r>
        <w:rPr>
          <w:b/>
          <w:bCs/>
        </w:rPr>
        <w:t xml:space="preserve"> </w:t>
      </w:r>
      <w:r>
        <w:rPr/>
        <w:t xml:space="preserve">upowszechnianie turystyki i krajoznawstwa na terenie województwa kujawsko-pomorskiego, z uwzględnieniem walorów przyrodniczych i kulturowych regionu, realizowane  w szczególności poprzez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ń publicznych na podstawie ustawy z dnia 24 kwietnia 2003 r. o działalności pożytku publicznego i o wolontariacie (tryb konkursowy: „Upowszechnianie turystyki i krajoznawstwa”, „Rozwój i promocja kulturowych szlaków turystycznych w województwie kujawsko-pomorskim”, tryb pozakonkursowy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w zakresie promocji i rozwoju szlaków kulturowych w województwie kujawsko-pomorskim: Szlaku Piastowskiego i Szlaku św. Jakuba (wydarzenia promocyjne, szkolenia, warsztaty, spotkania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w zakresie rozwoju turystyki rowerowej w województwie kujawsko-pomorskim (konsultacje, spotkania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Kujawsko-Pomorską Organizacją Turystyczną, lokalnymi organizacjami turystycznymi, z oddziałami Polskiego Towarzystwa Turystyczno-Krajoznawczego, Lokalnymi Grupami Działania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organizację wydarzeń promocyjn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wyróżnień organizacjom pozarządowym i ich członk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0)</w:t>
      </w:r>
      <w:r>
        <w:rPr>
          <w:b/>
        </w:rPr>
        <w:t xml:space="preserve"> zadania wspomagające rozwój miejskich i wiejskich wspólnot oraz społeczności lokalnych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mające na celu m.in. aktywizowanie terenów wiejskich, </w:t>
      </w:r>
      <w:r>
        <w:rPr/>
        <w:t xml:space="preserve">realizowane </w:t>
        <w:br/>
        <w:t>w szczególności po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 xml:space="preserve">plan działania Sekretariatu Regionalnego Krajowej Sieci Obszarów Wiejskich Województwa Kujawsko-Pomorskiego na podstawie Planu operacyjnego na lata 2020-2021, w którym zapisane są działania związane z ułatwianiem tematycznych </w:t>
        <w:br/>
        <w:t>i analitycznych wymian między zainteresowanymi stronami z dziedziny rozwoju obszarów wiejskich, dzielenie się wnioskami i upowszechnianie dobrych praktyk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zapewnianie szkoleń oraz tworzenie sieci kontaktów m.in. dla lokalnych grup działania, a w szczególności pomocy technicznej w zakresie współpracy między-terytorialnej i międzynarodowej, ułatwiania współpracy między lokalnymi grupami działania oraz wymianę doświadczeń w ramach </w:t>
      </w:r>
      <w:r>
        <w:rPr>
          <w:rStyle w:val="StrongEmphasis"/>
          <w:b w:val="false"/>
        </w:rPr>
        <w:t>Krajowej Sieci Obszarów Wiejski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udostępnienie organizacjom pozarządowym środków z projektu własnego województwa w ramach Konkursu „Wieś na weekend 2021” na imprezy lokalne organizowane na wsi; nabór wniosków planowany jest na marzec 2021 r.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 xml:space="preserve">edukacji ekologicznej,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wiedzy </w:t>
        <w:br/>
        <w:t xml:space="preserve">i zachowań proekologicznych społeczeństwa regionu, realizowane  w szczególności poprzez: </w:t>
        <w:b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ółorganizację Międzynarodowego Festiwalu Fotografii i Filmu Przyrodniczego "Sztuka Natury 2021", którego celem jest przybliżenie szerokiemu gronu osób piękna </w:t>
        <w:br/>
        <w:t xml:space="preserve">i różnorodności natury. W ramach przedsięwzięcia organizatorzy uhonorowują </w:t>
        <w:br/>
        <w:t xml:space="preserve">i wyróżniają osoby obdarzone szczególną umiejętnością prowadzenia obserwacji </w:t>
        <w:br/>
        <w:t>i dokumentacji przyrodniczej, jak i wrażliwością na piękno natur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konkursów, działań przyrodniczo-ekologicznych dla dzieci </w:t>
        <w:br/>
        <w:t>i młodzieży w ramach Międzynarodowego Dnia Kajakarza – „Kayakmania Koronowo 2021”, mającego na celu m.i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agowanie wiedzy ekologicznej, zachowań przyjaznych środowisku oraz dociekliwej i aktywnej postawy w zakresie problemów ekologii i ochrony środowiska wśród dzieci, młodzieży i ich rodzin,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2)</w:t>
      </w:r>
      <w:r>
        <w:rPr>
          <w:b/>
        </w:rPr>
        <w:t xml:space="preserve"> działania z zakresu pielęgnowania tradycji narodowej</w:t>
      </w:r>
      <w:r>
        <w:rPr/>
        <w:t>, mające na celu rozwijanie wiedzy i świadomości historycznej oraz podtrzymywanie postaw patriotycznych wśród mieszkańców regionu, realizowane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294"/>
        <w:jc w:val="both"/>
        <w:rPr/>
      </w:pPr>
      <w:r>
        <w:rPr/>
        <w:t xml:space="preserve">współdziałanie w zakresie organizacji uroczystości jubileuszowych, rocznic </w:t>
        <w:br/>
        <w:t xml:space="preserve">i obchodów świąt państwowy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przyznawanie odznaczeń, dyplomów, medali grupowych i indywidual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wspieranie i promowanie działań mających na celu pogłębianie znajomości historii (po I wojnie światowej) i najnowszej (po II wojnie światowej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3)</w:t>
      </w:r>
      <w:r>
        <w:rPr>
          <w:b/>
          <w:bCs/>
        </w:rPr>
        <w:t xml:space="preserve"> działania na rzecz rozwoju społeczeństwa obywatelskiego</w:t>
      </w:r>
      <w:r>
        <w:rPr/>
        <w:t>, mające na celu wzmocnienie potencjału organizacji pozarządowych w regionie, podnoszenie standardów ich działalności oraz umacnianie pozytywnego wizerunku trzeciego sektora w społecznościach lokalnych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finansowanie wkładu własnego organizacji, w przypadku uzyskania dotacji </w:t>
        <w:br/>
        <w:t xml:space="preserve">ze źródeł zewnętrznych (spoza samorządu wojewódzkiego i lokalnych)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głoszenie czternastej edycji Konkursu o Nagrodę Marszałka Województwa Kujawsko-Pomorskiego na najlepsze inicjatywy społeczne realizowane przez organizacje pozarządowe pn. „Rodzynki z pozarządówki”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bieżące konsultacje i doradztwo, umożliwiające uzyskanie informacji przez przedstawicieli organizacji pozarządowych lub liderów lokalny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adztwo z zakresu prawa, rachunkowości i innych ważnych dla sektora pozarządowego dziedzin prowadzone przez ekspertów z tych dziedzin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cję szkoleń z zakresu współpracy samorządu z organizacjami pozarządowymi, mających na celu upowszechnianie partnerskiego modelu realizacji zada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wadzenie portalu skierowanego do organizacji pozarządowych </w:t>
      </w:r>
      <w:hyperlink r:id="rId3">
        <w:r>
          <w:rPr>
            <w:rStyle w:val="InternetLink"/>
            <w:color w:val="000000"/>
          </w:rPr>
          <w:t>ngo.kujawsko-pomorskie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ktualizację bazy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ejmowanie działań w ramach platformy współpracy pracowników samorządowych wszystkich szczebli samorządu województwa kujawsko-pomorskiego, odpowiedzialnych za współpracę z organizacjami pozarządowy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lecenie podmiotowi pozarządowemu realizacji Forum Organizacji Pozarządowych Województwa Kujawsko-Pomorskiego oraz współpraca merytoryczna przy organizacji i przeprowadzeniu Forum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sultacje na etapie tworzenia programu współpracy Samorządu Województwa Kujawsko-Pomorskiego z Organizacjami Pozarządowymi na rok 2022 – jako element Forum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ynuację działań związanych z utworzeniem puli małych grantów (do 5 tys. zł) dla organizacji pozarządowych i możliwością dystrybucji tych środków w ramach regrant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dobrych prakty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promowanie idei przekazywania 1% organizacjom pożytku publicznego działającym na terenie województwa w ramach współpracy międzysektorowej oraz kontynuacja corocznej kampanii pn. „1% dla naszego regionu”, promującej ww. ideę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 wspieranie procesu tworzenia oraz rozwoju sieci organizacji pozarządowych w zakresie terytorialnym i branżow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dei wolontariatu w województwie kujawsko-pomorski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ieodpłatne udostępnianie sal konferencyjnych i sprzętu na potrzeby organizacji pozarząd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ę założeń wieloletniego programu współpracy samorządu województwa kujawsko-pomorskiego z organizacjami pozarządowymi na lata 2021-2025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waluację wieloletniego programu współpracy samorządu województwa kujawsko-pomorskiego z organizacjami pozarządowymi na lata 2016-2020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lecenie realizacji przez podmiot pozarządowy całorocznego (w trybie comiesięcznym) bloku szkoleniowo-doradczego skierowanego do organizacji pozarządowych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ynuację działań zmierzających do utworzenia Funduszu Pożyczkowego dla organizacji pozarządowych z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(w miarę potrzeb) działań osłonowych skierowanych do organizacji pozarządowych, zmierzających do złagodzenia skutków epidemii koronawirusa;</w:t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</w:rPr>
        <w:t>działania na rzecz rozwoju ekonomii społecznej</w:t>
      </w:r>
      <w:r>
        <w:rPr/>
        <w:t xml:space="preserve">, mające na celu promocję </w:t>
        <w:br/>
        <w:t>i upowszechnianie ekonomii społecznej, jako skutecznego narzędzia aktywnej polityki społecznej, wpływającego na zrównoważony rozwój społeczno-ekonomiczny regionu, realizowane poprzez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upowszechnienie idei ekonomii społecznej oraz dobrych praktyk z zakresu przedsiębiorczośc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ujawsko-Pomorskiego Forum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talu poświęconego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stronie internetowej Regionalnego Ośrodka Polityki Społecznej w Torun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współpracy jednostek samorządu terytorialnego i podmiotów ekonomii społecznej, w tym organizacji pozarządowych należących do sektora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, które prowadzą Ośrodki Wsparcia Ekonomii Społecznej w regio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zwiększających widoczność podmiotów ekonomii społecznej, w tym ngo należących do sektora ekonomii społecznej, jako dostawców produktów </w:t>
        <w:br/>
        <w:t>i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potkań podmiotów ekonomii społecznej z przedstawicielami organizacji branż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 animację w zakresie partnerstw lokal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targów wystawienniczych prezentujących ofertę podmiotów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i obsługę posiedzeń Regionalnego Komitetu Rozwoju Ekonomii Społecznej i jego zespołów roboczych (tematycznych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odmiotów sektora ekonomii społecznej skierowany na tworzenie nowych podmiotów ekonomii społecznej oraz rozwój potencjału i możliwości do zwiększania zatrudnienia w istniejących podmiotach ekonomii społecznej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działania na rzecz wzmocnienia współpracy międzynarodowej organizacji pozarządowych</w:t>
      </w:r>
      <w:r>
        <w:rPr>
          <w:rFonts w:cs="Times New Roman" w:ascii="Times New Roman" w:hAnsi="Times New Roman"/>
          <w:sz w:val="24"/>
          <w:szCs w:val="24"/>
        </w:rPr>
        <w:t>, realizowane poprzez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y międzynarodowe województwa, związane z wydarzeniami naukowymi, gospodarczymi, kulturalnymi, edukacyjnymi, polityki społecznej, obywatelskimi  oraz sportowymi, w szczególności z regionami partnerski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pobytów wakacyjnych na terenie województwa kujawsko-pomorskiego dla osób z krajów objętych konfliktami zbrojnymi oraz dla Polaków zamieszkujących dawne kresy wschodnie, a także młodych osób z innych regionów świata zgodnie </w:t>
        <w:br/>
        <w:t>z zawartymi umowami i porozumien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wymian szkolnych, studenckich i młodzieżowych ukierunkowanych </w:t>
        <w:br/>
        <w:t>w stronę nabywania doświadczeń obywatel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ę szkoleń, konferencji i warsztatów oraz spotkań kontaktowych, służących nawiązywaniu współpracy między organizacjami dotyczących przygotowania projektów międzynarodowych oraz programów finansujących współpracę międzynarod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wiedzy o polskiej polityce zagra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ę międzynarodowa potencjału Wojewódz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dobrych prakty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ieranie udziału organizacji pozarządowych w reprezentowaniu Województwa podczas oficjalnych uroczystości organizowanych za granic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</w:t>
      </w:r>
      <w:r>
        <w:rPr>
          <w:b/>
        </w:rPr>
        <w:t xml:space="preserve"> działania z zakresu promocji województwa w kraju i za granicą realizowane poprzez </w:t>
      </w:r>
      <w:r>
        <w:rPr/>
        <w:t xml:space="preserve">organizację i współorganizację przedsięwzięć promocyjnych, podczas wydarzeń </w:t>
        <w:br/>
        <w:t>o charakterze krajowym, regionalnym i lokalnym takich jak w szczególności: koncerty, jubileusze i obchody rocznic ważnych dla regionu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przewidziane do realizacji poza ustawą o działalności pożytku publicznego </w:t>
        <w:br/>
        <w:t>i o wolontariaci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>realizacja instrumentu RLKS w ramach osi priorytetowej 7 i 11 RPO WK-P 2014-2020,</w:t>
      </w:r>
      <w:r>
        <w:rPr>
          <w:color w:val="1F497D"/>
        </w:rPr>
        <w:t xml:space="preserve"> </w:t>
      </w:r>
      <w:r>
        <w:rPr/>
        <w:t>działania 19 Programu Rozwoju Obszarów Wiejskich na lata 2014-2020 oraz priorytetu 4 Programu Operacyjnego „Rybactwo i Morze” na lata 2014-2020</w:t>
      </w:r>
      <w:r>
        <w:rPr>
          <w:color w:val="1F497D"/>
        </w:rPr>
        <w:t xml:space="preserve"> </w:t>
        <w:br/>
      </w:r>
      <w:r>
        <w:rPr>
          <w:bCs/>
        </w:rPr>
        <w:t>(ze środków UE)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4.4 Ochrona i rozwój zasobów kultury </w:t>
      </w:r>
      <w:r>
        <w:rPr>
          <w:rFonts w:cs="Times New Roman" w:ascii="Times New Roman" w:hAnsi="Times New Roman"/>
          <w:sz w:val="24"/>
          <w:szCs w:val="24"/>
        </w:rPr>
        <w:t>przewiduje się nabór wniosków mający na celu ochronę zabytków. Nabór będzie realizowany jako projekt partnerski Samorządu Województwa. Nabór partnerów prowadzić będzie Departament Kultury i Dziedzictwa Narodowego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bór projektów do </w:t>
      </w:r>
      <w:r>
        <w:rPr>
          <w:rFonts w:cs="Times New Roman" w:ascii="Times New Roman" w:hAnsi="Times New Roman"/>
          <w:bCs/>
          <w:sz w:val="24"/>
          <w:szCs w:val="24"/>
        </w:rPr>
        <w:t>Planu Operacyjnego 2020-2021 Krajowej Sieci Obszarów Wiejskich, dla partnerów KSOW zarejestrowanych w bazie partnerów, pula środków w 2020 r., wynosi 580 tys. zł, na realizację następujących działań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4, Szkolenia i działania na rzecz tworzenia sieci kontaktów dla Lokalnych Grup Działania (LGD), w tym zapewnianie pomocy technicznej w zakresie współpracy międzyterytorialnej i międzynarodowej – 55.000,00 zł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6, Ułatwianie wymiany wiedzy pomiędzy podmiotami uczestniczącymi w rozwoju obszarów wiejskich oraz wymiana i rozpowszechnianie rezultatów działań na rzecz tego rozwoju – 400.000,00 zł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9, Promocja współpracy w sektorze rolnym i realizacji przez rolników wspólnych inwestycji – 100.000,00 zł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ziałanie 10, Organizacja i udział w targach, wystawach tematycznych na rzecz prezentacji osiągnięć i promocji polskiej wsi w kraju i za granicą – 25.000,00 zł,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cja rozwoju ekonomii społecznej w województwie kujawsko-pomorskim - </w:t>
        <w:br/>
        <w:t xml:space="preserve">2 edycja. Projekt realizowany jest przez Regionalny Ośrodek Polityki Społecznej </w:t>
        <w:br/>
        <w:t xml:space="preserve">w Toruniu w trybie pozakonkursowym - nr RPKP.09.04.02-IZ.00-04-52P/18 </w:t>
        <w:br/>
        <w:t>w ramach Poddziałania 9.4.2 W ramach projektu możliwa jest realizacja następujących działań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worzenie regionalnych sieci współpracy Ośrodków Wsparcia Ekonomii Społecznej (zwanych dalej OWES), działających w regionie. Wspieranie działań OWES nakierowanych na jednostki samorządu terytorialnego;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lub dofinansowanie wspólnych przedsięwzięć regionalnych sieci Podmiotów Ekonomii Społecznej (zwanych dalej PES) - (klastry, franczyzy) oraz włączanie PES w istniejące na poziomie regionalnym organizacje branżowe (sieci, klastry)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regionalnych sieci kooperacji PES o charakterze reintegracyjnym (Centrów Integracji Społecznej, Klubów Integracji Społecznej, Zakładów Aktywności Zawodowej, Warsztatów Terapii Zajęciowej), mających umożliwić wzajemne uczenie się i wymianę informacji oraz wsparcie tych podmiotów w osiąganiu standardów usług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współpracy jednostek systemu pomocy społecznej, PES, w tym </w:t>
        <w:br/>
        <w:t>o charakterze reintegracyjnym, OWES dla zwiększenia synergii działań podejmowanych przez te podmioty w procesie aktywizacji osób zagrożonych ubóstwem lub wykluczeniem społecznym i wzrostu zatrudnienia w sektorze ekonomii społecznej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nie powiązań pomiędzy systemem edukacji, nauką, biznesem i ekonomią społeczną na poziomie regionalnym (spotkania, warsztaty, doradztwo, wymiana informacji, udział we wspólnych konkursach i wydarzeniach z organizacjami pracodawców i przedsiębiorców, szkół, w tym szkół wyższych i instytutów naukowych) w celu nawiązania stałej współpracy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przedsięwzięć służących zwiększaniu widoczności PES, jako dostawców produktów i usług oraz wspieranie sprzedaży produktów i usług świadczonych przez PES na poziomie regionalnym (np. targi ekonomii społecznej, finansowanie udziału PS i PES w targach i wystawach regionalnych o charakterze gospodarczym, sprzedaż produktów i usług PES za pomocą jednego regionalnego portalu lub portali branżowych)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jednostkami samorządu terytorialnego i innymi podmiotami lokalnymi, w szczególności PES, w zakresie tworzenia lokalnych planów rozwoju ekonomii społecznej lub lokalnych planów udziału PES w rozwoju usług społecznych (spotkania, wymiana informacji, dobre praktyki, doradztwo), uwzględnianie aspektów społecznych w zamówieniach publicznych, zlecanie zadań PES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ieranie realizacji przez PES usług użyteczności publicznej i współpraca </w:t>
        <w:br/>
        <w:t>z OWES w tym zakresie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funkcjonowania Regionalnego Komitetu Rozwoju Ekonomii Społecznej, o którym mowa w Krajowym Programie Rozwoju Ekonomii Społecznej</w:t>
        <w:br/>
        <w:t>i organizowanie jego prac oraz tworzenie możliwości współpracy kluczowych interesariuszy w zakresie kreowania rozwoju ekonomii społecznej w regionie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znaczanie kierunków rozwoju ekonomii społecznej, aktualizacja regionalnego programu rozwoju ekonomii społecznej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prezentowanie interesów sektora ekonomii społecznej na poziomie regionalnym oraz włączenie ekonomii społecznej do strategii rozwoju województwa w obszarach związanych z rynkiem pracy, integracją społeczną, rozwojem przedsiębiorczości oraz innowacji, rozwojem usług użyteczności publicznej oraz innymi priorytetami, </w:t>
        <w:br/>
        <w:t>w ramach których jest możliwy regionalny rozwój ekonomii społecznej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aluacja działań OWES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ryfikacja statusu przedsiębiorstw społecznych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)    „Komitet Monitorujący RPO WK-P na lata 2014-2020 - Komitet Monitorujący (KM)  </w:t>
      </w:r>
    </w:p>
    <w:p>
      <w:pPr>
        <w:pStyle w:val="Akapitzlist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, jako niezależne ciało doradczo-opiniodawcze dla Instytucji Zarządzającej programem i przez nią jest powoływany. Komitet Monitorujący rozpatruje </w:t>
        <w:br/>
        <w:t xml:space="preserve">i zatwierdza metodykę i kryteria wyboru projektów oraz wszelkie ich zmiany, roczne </w:t>
        <w:br/>
        <w:t>i końcowe sprawozdania z wdrażania RPO, plan ewaluacji dla RPO i wszelkie zmiany planu,  strategię komunikacji dla danego RPO i zmiany tej strategii, wszelkie propozycje IZ dotyczące zmian RPO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M wchodzą przedstawiciele strony rządowej, samorządowej, świata nauki oraz partnerzy społeczni i gospodarczy, w tym organizacje pozarządowe. 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zie KM RPO są przedstawiciele 5 organizacji pozarządowych wyłonieni po przeprowadzeniu przez Wojewódzką Radę Działalności Pożytku Publicznego postępowania w celu wyłonienia do składu KM przedstawicieli organizacji pozarządowych z obszaru Województwa Kujawsko-Pomorskiego (zgodnie </w:t>
        <w:br/>
        <w:t>z ordynacją wyborczą przedstawicieli organizacji pozarządowych  do komitetów monitorujących krajowe i regionalne  programy operacyjne na lata 2014-2020)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sprawnego funkcjonowania Komitetu i osiągnięcia rezultatów związanych </w:t>
        <w:br/>
        <w:t xml:space="preserve">z wdrażaniem RPO w województwie kujawsko-pomorskim powołane zostały tematyczne Grupy robocze, pełniące funkcję doradczą dla Komitetu: ds. kryteriów wyboru projektów, ds. Zintegrowanych Inwestycji Terytorialnych, ds. badań </w:t>
        <w:br/>
        <w:t xml:space="preserve">i innowacji, ds. Europejskiego Funduszu Społecznego, ds. zrównoważonego rozwoju, ds. koordynacji interwencji w sektorze zdrowia, ds. Rozwoju Lokalnego Kierowanego przez Społeczność. Wyłaniając skład poszczególnych Grup,  IZ RPO kierowała  się zachowaniem zasady równego udziału w danej grupie każdej ze stron reprezentowanej w komitecie. W skład Grup roboczych wchodzą również  reprezentanci organizacji pozarządowych. W roku 2021 przewidywany  jest udział przedstawicieli organizacji pozarządowych w posiedzeniach KM RPO oraz Grup roboczych powołanych </w:t>
        <w:br/>
        <w:t>w ramach KM. Dla członków KM zaplanowano tez organizację szkoleń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7. Program współpracy samorządu województwa kujawsko-pomorskiego z organizacjami pozarządowymi na rok 2021 będzie realizowany od dnia 1 stycznia do dnia 31 grudnia 2021 r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8.1. </w:t>
      </w:r>
      <w:r>
        <w:rPr/>
        <w:t>Program będzie realizowany w szczególności poprzez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zlecanie realizacji zadań publiczny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  <w:tab w:val="left" w:pos="993" w:leader="none"/>
        </w:tabs>
        <w:ind w:left="1134" w:hanging="360"/>
        <w:jc w:val="both"/>
        <w:rPr/>
      </w:pPr>
      <w:r>
        <w:rPr/>
        <w:t>w ramach otwartych konkursów ofer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>z pominięciem otwartego konkursu ofer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 xml:space="preserve">w innych trybach przewidzianych odrębnymi ustawami/uchwałami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/>
        <w:t xml:space="preserve">konsultowanie z organizacjami pozarządowymi projektów aktów normatywnych </w:t>
        <w:br/>
        <w:t>w dziedzinach dotyczących działalności statutowej organ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tworzenie wspólnych zespołów konsult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konsultacje form i metod współpracy samorządu województwa z organizacjami pozarządowymi, w tym organizację spotkań otwartych poświęconych współ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organizowanie i współorganizowanie spotkań, konferencji, szkoleń, których uczestnikami są przedstawiciele organizacji pozarządowych i samorządu województw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zlecenie realizacji przez podmiot pozarządowy oraz współpraca merytoryczna przy organizacji i przeprowadzeniu Forum Organizacji Pozarządowych Województwa Kujawsko-Pomorskiego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zyznanie nagród w Konkursie o Nagrodę Marszałka Województwa Kujawsko-Pomorskiego na najlepsze inicjatywy społeczne realizowane przez organizacje pozarządowe pn. „Rodzynki z pozarządówki”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udzielanie stałego wsparcia merytorycznego organizacjom pozarządowym przez pracowników Urzędu Marszałkowski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promowanie współpracy międzysektorowej samorządu i organizacji pozarządowych poprzez obejmowanie patronatem Marszałka Województwa Kujawsko-Pomorskiego wybranych przedsięwzięć realizowanych przez organizacje pozarządow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promowanie „dobrych praktyk” na portalu skierowanym do organizacji pozarządowych </w:t>
      </w:r>
      <w:hyperlink r:id="rId4">
        <w:r>
          <w:rPr>
            <w:rStyle w:val="InternetLink"/>
          </w:rPr>
          <w:t>ngo.kujawsko-pomorskie.pl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i wspieranie procesu tworzenia sieci organizacji pozarządowych poprzez udzielanie wsparcia finansowego i pozafinansowego przedsięwzięciom zorientowanym na realizację programów tworzenia i rozwoju sieci organizacji pozarządowych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konsultacje Programu współpracy na rok 2022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Za koordynację działań objętych Programem odpowiedzialne jest Biuro Współpracy</w:t>
        <w:br/>
        <w:t>z Organizacjami Pozarządowy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§ 9. Samorząd województwa przeznaczy na realizację Programu środki budżetowe </w:t>
        <w:br/>
        <w:t>w wysokości, co najmniej 5 470 000,00 z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posób oceny realizacji Programu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§ 10. Ocena realizacji programu dokonywana będzie w formie monitoringu w oparciu </w:t>
        <w:br/>
        <w:t>o następujące mier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głoszonych otwartych konkursów ofert na realizację zadań publicz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 uczestniczących w otwartych konkursach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fert złożonych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, które otrzymały dotacje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wniosków złożonych przez organizacje pozarządowe na realizację zadań publicznych z pominięciem otwartego konkursu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z pominięciem otwartego konkursu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wysokość środków finansowych przekazanych organizacjom pozarządowym </w:t>
        <w:br/>
        <w:t>na realizację zadań publicz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, które skorzystały ze szkoleń, doradztwa i innych przedsięwzięć, przyczyniających się do rozwoju trzeciego sektora, oferowanych przez samorząd województwa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realizowanych we współpracy samorządu województwa </w:t>
        <w:br/>
        <w:t>z organizacjami pozarządowymi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inicjatyw realizowanych przez organizacje pozarządowe objętych patronatem Marszałka Województwa Kujawsko-Pomorskiego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skonsultowanych aktów normatywnych w dziedzinach dotyczących działalności statutowej organizacji pozarządow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 pozarządowych uczestniczących w konsultacjach aktów normatyw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organizacji, które skorzystały ze wsparcia finansowego i pozafinansowego </w:t>
        <w:br/>
        <w:t>w zestawieniu z liczbą organizacji znajdujących się w bazie organizacji pozarządowych województwa kujawsko-pomorskiego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orientowanych na promowanie i wspieranie procesu tworzenia sieci organizacji pozarządowych, którym udzielone zostało wsparcie finansowe </w:t>
        <w:br/>
        <w:t>i pozafinansow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i o przebiegu konsultac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11. W celu uchwalenia Programu podjęte zostały następujące działa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rzygotowanie projektu Programu przez Biuro Współpracy z Organizacjami Pozarządowymi we współpracy z departamentami Urzędu Marszałkowskiego i innymi jednostkami realizującymi zadania w zakresie pożytku publiczn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odjęcie przez Zarząd Województwa uchwały w sprawie przyjęcia projektu Programu i skierowanie go do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rzeprowadzenie konsultacji Programu, zgodnie z uchwałą Nr XV/310/15 Sejmiku Województwa Kujawsko-Pomorskiego z dnia 21 grudnia 2015 r. w sprawie określenia szczegółowego sposobu konsultowania projektów aktów prawa miejscowego oraz uchwałą Nr   /     /20 Zarządu Województwa Kujawsko-Pomorskiego z dnia </w:t>
        <w:br/>
        <w:t>………………… 2020 r. w sprawie przyjęcia projektu Programu współpracy samorządu województwa kujawsko-pomorskiego z organizacjami pozarządowymi na rok 2021 oraz skierowania go do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zaopiniowanie Programu przez Radę Działalności Pożytku Publicznego Województwa Kujawsko-Pomorski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sporządzenie przez Biuro Współpracy z Organizacjami Pozarządowymi zestawienia opinii, uwag i wniosków zgłoszonych w ramach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zaopiniowanie zgłoszonych opinii, uwag i wniosków przez departamenty merytoryczne Urzędu Marszałkowskiego i rozpatrzenie ich przez Zarząd Województwa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rzygotowanie i zamieszczenie na stronie internetowej województwa - </w:t>
      </w:r>
      <w:hyperlink r:id="rId5">
        <w:r>
          <w:rPr>
            <w:rStyle w:val="InternetLink"/>
            <w:color w:val="000000"/>
          </w:rPr>
          <w:t>ngo.kujawsko-pomorskie.pl</w:t>
        </w:r>
      </w:hyperlink>
      <w:r>
        <w:rPr/>
        <w:t xml:space="preserve"> w terminie 30 dni od daty zakończenia konsultacji, sprawozdania </w:t>
        <w:br/>
        <w:t>z przebiegu i wyników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rzyjęcie przez Zarząd Województwa projektu Programu uwzględniającego wyniki konsultacji i skierowanie go pod obrady Sejmiku Województwa Kujawsko-Pomorski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odjęcie przez Sejmik Województwa Kujawsko-Pomorskiego uchwały przyjmującej Program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2.1. Do oceny ofert złożonych w ramach otwartych konkursów ofert na wykonywanie zadań publicznych związanych z realizacją zadań samorządu województwa w trybie ustawy </w:t>
        <w:br/>
        <w:t>z dnia 24 kwietnia 2003 r. o działalności pożytku publicznego i o wolontariacie powołane zostaną komisje konkursowe, zwane dalej komisjami.</w:t>
      </w:r>
    </w:p>
    <w:p>
      <w:pPr>
        <w:pStyle w:val="Normal"/>
        <w:autoSpaceDE w:val="false"/>
        <w:jc w:val="both"/>
        <w:rPr/>
      </w:pPr>
      <w:r>
        <w:rPr>
          <w:bCs/>
        </w:rPr>
        <w:t>2. W pracach komisji mogą uczestniczyć także, z głosem doradczym, osoby posiadające specjalistyczną wiedzę w dziedzinie, której dotyczy konkurs.</w:t>
      </w:r>
    </w:p>
    <w:p>
      <w:pPr>
        <w:pStyle w:val="Normal"/>
        <w:autoSpaceDE w:val="false"/>
        <w:jc w:val="both"/>
        <w:rPr/>
      </w:pPr>
      <w:r>
        <w:rPr>
          <w:bCs/>
        </w:rPr>
        <w:t>3. Poszczególne komisje pracują przy właściwych merytorycznie departamentach, jednostkach organizacyjnych lub innych komórkach organizacyjnych Urzędu, które zapewniają obsługę komisji oraz przechowują dokumentację konkursową.</w:t>
      </w:r>
    </w:p>
    <w:p>
      <w:pPr>
        <w:pStyle w:val="Normal"/>
        <w:autoSpaceDE w:val="false"/>
        <w:jc w:val="both"/>
        <w:rPr/>
      </w:pPr>
      <w:r>
        <w:rPr>
          <w:bCs/>
        </w:rPr>
        <w:t>4. Imienne składy komisji, wraz ze wskazaniem przewodniczącego komisji, określone zostaną w drodze odrębnych uchwał Zarządu Województw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Członkowie komisji składają oświadczenie o niepodleganiu wyłączeniu, zgodnie </w:t>
        <w:br/>
        <w:t>z przepisami określonymi w art. 15 ust. 2d i ust. 2f ustawy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Prace komisji odbywają się w </w:t>
      </w:r>
      <w:r>
        <w:rPr/>
        <w:t>oparciu o „Regulamin pracy komisji konkursowych do oceny ofert złożonych w otwartych konkursach ofert na wykonywanie zadań publicznych związanych z realizacją zadań samorządu województwa kujawsko-pomorskiego przez organizacje prowadzące działalność pożytku publicznego” przyjęty przez Zarząd Województwa w drodze uchwały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Ocena programu pod kątem realizacji celów będzie również składnikiem sprawozdania częściowego za rok 2020 i ewaluacji końcowej „Wieloletniego programu współpracy samorządu województwa z organizacjami pozarządowymi na lata 2016-2020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French Script MT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French Script MT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cs="French Script MT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hadow/>
      <w:color w:val="FFFFFF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shadow/>
      <w:color w:val="FFFFFF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3333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84"/>
      <w:jc w:val="both"/>
    </w:pPr>
    <w:rPr>
      <w:color w:val="333333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0:00Z</dcterms:created>
  <dc:creator>p.niedzialkowski</dc:creator>
  <dc:description/>
  <cp:keywords/>
  <dc:language>en-US</dc:language>
  <cp:lastModifiedBy>Małgorzata Dąbrowska</cp:lastModifiedBy>
  <cp:lastPrinted>2019-09-02T09:18:00Z</cp:lastPrinted>
  <dcterms:modified xsi:type="dcterms:W3CDTF">2020-09-14T13:02:00Z</dcterms:modified>
  <cp:revision>43</cp:revision>
  <dc:subject/>
  <dc:title/>
</cp:coreProperties>
</file>