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RMISTRZ KRUSZWICY</w:t>
      </w:r>
    </w:p>
    <w:p>
      <w:pPr>
        <w:pStyle w:val="Heading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OGŁASZA</w:t>
      </w:r>
    </w:p>
    <w:p>
      <w:pPr>
        <w:pStyle w:val="Heading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I przetarg ustny nieograniczony na sprzedaż nieruchomości gruntowej niezabudowanej położonej                         w miejscowości </w:t>
      </w:r>
      <w:r>
        <w:rPr>
          <w:sz w:val="22"/>
          <w:szCs w:val="22"/>
          <w:lang w:val="pl-PL"/>
        </w:rPr>
        <w:t>Kobylnica</w:t>
      </w:r>
      <w:r>
        <w:rPr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spacing w:lineRule="auto" w:line="27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em sprzedaży jest nieruchomość gruntowa niezabudowana położona w miejscowości </w:t>
      </w:r>
      <w:r>
        <w:rPr>
          <w:sz w:val="22"/>
          <w:szCs w:val="22"/>
          <w:lang w:val="pl-PL"/>
        </w:rPr>
        <w:t>Kobylnica,</w:t>
      </w:r>
      <w:r>
        <w:rPr>
          <w:sz w:val="22"/>
          <w:szCs w:val="22"/>
        </w:rPr>
        <w:t xml:space="preserve"> zapisana                 w księdze wieczystej nr BY1I/00009</w:t>
      </w:r>
      <w:r>
        <w:rPr>
          <w:sz w:val="22"/>
          <w:szCs w:val="22"/>
          <w:lang w:val="pl-PL"/>
        </w:rPr>
        <w:t>800/5</w:t>
      </w:r>
      <w:r>
        <w:rPr>
          <w:sz w:val="22"/>
          <w:szCs w:val="22"/>
        </w:rPr>
        <w:t>, prowadzonej przez Sąd Rejonowy w Inowrocławiu. Nieruchomość jest oznaczona w ewidencji gruntów numer</w:t>
      </w:r>
      <w:r>
        <w:rPr>
          <w:sz w:val="22"/>
          <w:szCs w:val="22"/>
          <w:lang w:val="pl-PL"/>
        </w:rPr>
        <w:t xml:space="preserve">ami działek: </w:t>
      </w:r>
    </w:p>
    <w:p>
      <w:pPr>
        <w:pStyle w:val="Subtitle"/>
        <w:spacing w:lineRule="auto" w:line="276"/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153/3,</w:t>
      </w:r>
      <w:r>
        <w:rPr>
          <w:sz w:val="22"/>
          <w:szCs w:val="22"/>
          <w:lang w:val="pl-PL"/>
        </w:rPr>
        <w:t xml:space="preserve"> o powierzchni 0.1000 ha, sklasyfikowana jako:  pastwiska trwałe - PsV (0,0700 ha)  i  grunty pod rowami – W (0,0300 ha), </w:t>
      </w:r>
    </w:p>
    <w:p>
      <w:pPr>
        <w:pStyle w:val="Subtitle"/>
        <w:spacing w:lineRule="auto" w:line="276"/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164,</w:t>
      </w:r>
      <w:r>
        <w:rPr>
          <w:sz w:val="22"/>
          <w:szCs w:val="22"/>
          <w:lang w:val="pl-PL"/>
        </w:rPr>
        <w:t xml:space="preserve"> o powierzchni 0,6426 ha, sklasyfikowana jako: grunty orne - RIIIa (0,0875 ha) i grunty orne -                            RIVa (0,5551 ha)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Łączna powierzchnia nieruchomości przeznaczonej do sprzedaży wynosi 0,7426 h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przeprowadzonym rozgraniczeniem działki o nr ew. 164, a brakiem rozgraniczenia działki o nr ew. 153/3, nieruchomość sprzedawana będzie zgodnie z wyrysem z mapy ewidencyjnej oraz  wypisem z ewidencji gruntów i budynków, wydanej przez  Starostwo Powiatowe w Inowrocławiu. Kupujący  nie może  występować                        z żadnymi roszczeniami wobec Gminy Kruszwica  z tytułu ewentualnej  niezgodności w zakresie  rodzaju  użytków oraz  ewentualnej różnicy w powierzchni sprzedawanej  nieruchomości, jeżeli po sprzedaży  geodeta  wykaże   inną   powierzchnię, niż  to jest oznaczone w dokumentach wyżej wymienionych. Okazanie punktów granicznych  nieruchomości może nastąpić  na życzenie  i wyłączny koszt Kupującego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la działek o nr ew. 153/3 i 164, położonych w miejscowości Kobylnica nie obowiązuje miejscowy plan zagospodarowania przestrzennego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e „Studium uwarunkowań i kierunków zagospodarowania przestrzennego Gminy Kruszwica” przyjętym uchwałą nr XLVIII/549/2010 Rady Miejskiej w Kruszwicy z dnia 21.10.2010 r., zmienionym uchwałą nr XI/114/2015 Rady Miejskiej w Kruszwicy z dnia 30.09.2015r. oraz zmienionym uchwałą  nr XLVI/479/2018 Rady Miejskiej w Kruszwicy z dnia 28.08.2018 r. w/w działka zlokalizowana  w m. Kobylnica położona jest w </w:t>
      </w:r>
      <w:r>
        <w:rPr>
          <w:b/>
          <w:sz w:val="22"/>
          <w:szCs w:val="22"/>
        </w:rPr>
        <w:t>strefie wiejskiej</w:t>
      </w:r>
      <w:r>
        <w:rPr>
          <w:sz w:val="22"/>
          <w:szCs w:val="22"/>
        </w:rPr>
        <w:t xml:space="preserve"> oznaczonej symbolem </w:t>
      </w:r>
      <w:r>
        <w:rPr>
          <w:b/>
          <w:bCs/>
          <w:sz w:val="22"/>
          <w:szCs w:val="22"/>
        </w:rPr>
        <w:t xml:space="preserve">B – </w:t>
      </w:r>
      <w:r>
        <w:rPr>
          <w:sz w:val="22"/>
          <w:szCs w:val="22"/>
        </w:rPr>
        <w:t xml:space="preserve">rolniczo - leśnej przestrzeni produkcyjnej z osadnictwem skoncentrowanym,                            z umiarkowanym rozwojem funkcji produkcyjno-usługowych, w granicach obszaru pozbawionego poziomu użytkowego utworów czwartorzędowych. Są to tereny rolnicz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ki o nr ew.: 153/3 i 164, położone w m. Kobylnica, gm. Kruszwica nie są objęte uchwałą Rady Miejskiej Gminy Kruszwica o przystąpieniu do sporządzenia miejscowego planu zagospodarowania przestrzennego, decyzją                            o warunkach zabudowy oraz decyzją o lokalizacji inwestycji celu publicznego, powodujących zmianę sposobu zagospodarowania terenu. </w:t>
      </w:r>
    </w:p>
    <w:p>
      <w:pPr>
        <w:pStyle w:val="Subtitle"/>
        <w:spacing w:lineRule="auto" w:line="276"/>
        <w:rPr/>
      </w:pP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Cena </w:t>
      </w:r>
      <w:r>
        <w:rPr>
          <w:sz w:val="22"/>
          <w:szCs w:val="22"/>
          <w:lang w:val="pl-PL"/>
        </w:rPr>
        <w:t xml:space="preserve">wywoławcza </w:t>
      </w:r>
      <w:r>
        <w:rPr>
          <w:sz w:val="22"/>
          <w:szCs w:val="22"/>
        </w:rPr>
        <w:t xml:space="preserve">nieruchomości wynosi </w:t>
      </w:r>
      <w:r>
        <w:rPr>
          <w:b/>
          <w:sz w:val="22"/>
          <w:szCs w:val="22"/>
          <w:lang w:val="pl-PL"/>
        </w:rPr>
        <w:t>52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 </w:t>
      </w:r>
      <w:r>
        <w:rPr>
          <w:sz w:val="22"/>
          <w:szCs w:val="22"/>
          <w:lang w:val="pl-PL"/>
        </w:rPr>
        <w:t xml:space="preserve">pięćdziesiąt dwa tysiące </w:t>
      </w:r>
      <w:r>
        <w:rPr>
          <w:sz w:val="22"/>
          <w:szCs w:val="22"/>
        </w:rPr>
        <w:t xml:space="preserve">złotych 00/100). </w:t>
      </w:r>
    </w:p>
    <w:p>
      <w:pPr>
        <w:pStyle w:val="Subtitle"/>
        <w:spacing w:lineRule="auto" w:line="276"/>
        <w:rPr/>
      </w:pPr>
      <w:r>
        <w:rPr>
          <w:sz w:val="22"/>
          <w:szCs w:val="22"/>
        </w:rPr>
        <w:t xml:space="preserve">Sprzedaż zwolniona jest z podatku VAT na podstawie art. 43 ust. 1 pkt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 ustawy  z dnia 11 marca 2004 r.</w:t>
        <w:br/>
        <w:t>o podatku od towarów i usług (Dz. U. z  2020 r., poz.106 z późn. zm.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4. Warunkiem przystąpienia do przetargu jest wpłacenie wadium w pieniądzu w wysokości 10% ceny wywoławczej, które wynosi 5.200,00 zł (słownie: pięć tysięcy dwieście złotych 00/100)</w:t>
      </w:r>
      <w:r>
        <w:rPr>
          <w:sz w:val="22"/>
          <w:szCs w:val="22"/>
        </w:rPr>
        <w:t xml:space="preserve"> na konto Urzędu Miejskiego w Kruszwicy Nr </w:t>
      </w:r>
      <w:r>
        <w:rPr>
          <w:b/>
          <w:sz w:val="22"/>
          <w:szCs w:val="22"/>
        </w:rPr>
        <w:t>11 8151 0001 0000 0909 2000 0017</w:t>
      </w:r>
      <w:r>
        <w:rPr>
          <w:sz w:val="22"/>
          <w:szCs w:val="22"/>
        </w:rPr>
        <w:t xml:space="preserve"> Bank Spółdzielczy w Kruszwicy najpóźniej do dnia </w:t>
      </w:r>
      <w:r>
        <w:rPr>
          <w:b/>
          <w:sz w:val="22"/>
          <w:szCs w:val="22"/>
        </w:rPr>
        <w:t xml:space="preserve"> 6 listopada 2020 r. </w:t>
      </w:r>
      <w:r>
        <w:rPr>
          <w:sz w:val="22"/>
          <w:szCs w:val="22"/>
        </w:rPr>
        <w:t>(włącznie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datę wniesienia wadium uważa się datę wpływu środków pieniężnych na rachunek Urzędu Miejskiego w Kruszwicy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 przetargowa przed otwarciem przetargu stwierdza wniesienie wadium przez uczestników przetargu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/>
      </w:pPr>
      <w:r>
        <w:rPr>
          <w:sz w:val="22"/>
          <w:szCs w:val="22"/>
        </w:rPr>
        <w:t xml:space="preserve">5. Przetarg odbędzie się w dniu </w:t>
      </w:r>
      <w:r>
        <w:rPr>
          <w:sz w:val="22"/>
          <w:szCs w:val="22"/>
          <w:lang w:val="pl-PL"/>
        </w:rPr>
        <w:t>16 listopada</w:t>
      </w:r>
      <w:r>
        <w:rPr>
          <w:sz w:val="22"/>
          <w:szCs w:val="22"/>
        </w:rPr>
        <w:t xml:space="preserve"> 2020 roku o godz. 9</w:t>
      </w:r>
      <w:r>
        <w:rPr>
          <w:sz w:val="22"/>
          <w:szCs w:val="22"/>
          <w:lang w:val="pl-PL"/>
        </w:rPr>
        <w:t>.00</w:t>
      </w:r>
      <w:r>
        <w:rPr>
          <w:sz w:val="22"/>
          <w:szCs w:val="22"/>
        </w:rPr>
        <w:t xml:space="preserve"> w Urzędzie Miejskim w Kruszwicy                         ul. Nadgoplańska 4, pokój Nr 11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inimalne postąpienie wynosi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 zalicza się na poczet ceny nabycia nieruchomości, natomiast pozostałym uczestnikom zwraca się w terminie 3 dni po zamknięciu przetargu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Gmina Kruszwica zawiadomi osobę ustaloną jako nabywcę nieruchomości o miejscu i terminie zawarcia umowy sprzedaży, najpóźniej w ciągu 21 dni od rozstrzygnięcia przetargu. Jeżeli osoba ustalona jako nabywca nieruchomości nie przystąpi, bez usprawiedliwienia do zawarcia  umowy sprzedaży w miejscu i terminie podanych w zawiadomieniu, Burmistrz Kruszwicy może odstąpić od zawarcia umowy, a wpłacone wadium nie podlega zwrotow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Cena za nieruchomość podlega zapłacie nie później niż do dnia zawarcia umowy przenoszącej własność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Cudzoziemcy (w rozumieniu ustawy z dnia 24 marca 1920 r. o nabywaniu nieruchomości przez cudzoziemców – Dz. U. z 2017r., poz. 2278) w przypadku wygrania przetargu zobowiązani są przed zawarciem umowy notarialnej uzyskać zgodę Ministra Spraw Wewnętrznych na nabycie nieruchomości w przypadkach, gdy zgoda ta jest wymagan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Uczestnicy przetargu zobowiązani są do przedłożenia komisji przetargowej: dowodu tożsamości – w przypadku osób fizycznych; w przypadku osób prawnych i innych jednostek organizacyjnych nie posiadających osobowości prawnej, a podlegającej rejestracji – aktualny odpis z właściwego rejestru, właściwe pełnomocnictwa oraz dowody tożsamości osób reprezentujących podmio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Uczestnicy biorą udział w przetargu osobiście lub przez pełnomocnika. Pełnomocnictwo wymaga formy pisemnej – aktu notarialnego lub poświadczenia własnoręczności podpisu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Koszty sporządzenia aktu notarialnego ponosi Nabywc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tkowe informacje można uzyskać w Urzędzie Miejskim w Kruszwicy, ul. Nadgoplańska 4, Referat Nieruchomości i Gospodarki Przestrzennej, pokój nr 6, telefon 52 3515010 wew. 7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przetargu wywiesza się na tablicy ogłoszeń w siedzibie Urzędu Miejskiego w Kruszwicy, na tablicy ogłoszeń Sołectwa Kobylnica oraz  publikuje na stronie internetowej urzędu www.gminakruszwica.pl, w Biuletynie Informacji Publiczn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ip.kruszwica.gmina.pl</w:t>
        </w:r>
      </w:hyperlink>
      <w:r>
        <w:rPr>
          <w:sz w:val="22"/>
          <w:szCs w:val="22"/>
        </w:rPr>
        <w:t>, w internetowym serwisie prasowym www.monitorurzedowy.pl,               a także na łamach lokalnej Gazety Pomorski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uszwica, </w:t>
      </w:r>
      <w:r>
        <w:rPr>
          <w:color w:val="000000"/>
          <w:sz w:val="22"/>
          <w:szCs w:val="22"/>
        </w:rPr>
        <w:t xml:space="preserve">dnia 07.10.2020 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wieszono dnia 12.10.2020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jęto dnia………………………………</w:t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tytuZnak">
    <w:name w:val="Podtytuł Znak"/>
    <w:qFormat/>
    <w:rPr>
      <w:sz w:val="28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b/>
      <w:bCs/>
      <w:sz w:val="32"/>
      <w:szCs w:val="24"/>
      <w:lang w:val="pl-PL" w:bidi="ar-SA"/>
    </w:rPr>
  </w:style>
  <w:style w:type="character" w:styleId="ZnakZnak1">
    <w:name w:val="Znak Znak1"/>
    <w:qFormat/>
    <w:rPr>
      <w:rFonts w:ascii="Calibri" w:hAnsi="Calibri" w:eastAsia="Calibri" w:cs="Calibri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uszwica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8:00Z</dcterms:created>
  <dc:creator>xx</dc:creator>
  <dc:description/>
  <cp:keywords/>
  <dc:language>en-US</dc:language>
  <cp:lastModifiedBy>Fira-Szymczak</cp:lastModifiedBy>
  <cp:lastPrinted>2020-10-07T08:53:00Z</cp:lastPrinted>
  <dcterms:modified xsi:type="dcterms:W3CDTF">2020-10-07T06:55:00Z</dcterms:modified>
  <cp:revision>8</cp:revision>
  <dc:subject/>
  <dc:title>Wykaz nieruchomości przeznaczonej do sprzedaży</dc:title>
</cp:coreProperties>
</file>