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RMISTRZ KRUSZWICY</w:t>
      </w:r>
    </w:p>
    <w:p>
      <w:pPr>
        <w:pStyle w:val="Heading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OGŁASZA</w:t>
      </w:r>
    </w:p>
    <w:p>
      <w:pPr>
        <w:pStyle w:val="Heading"/>
        <w:spacing w:lineRule="auto" w:line="276"/>
        <w:jc w:val="both"/>
        <w:rPr>
          <w:sz w:val="24"/>
          <w:lang w:val="pl-PL"/>
        </w:rPr>
      </w:pPr>
      <w:r>
        <w:rPr>
          <w:sz w:val="24"/>
        </w:rPr>
        <w:t xml:space="preserve">I przetarg ustny ograniczony na sprzedaż nieruchomości gruntowej niezabudowanej położonej </w:t>
      </w:r>
      <w:r>
        <w:rPr>
          <w:sz w:val="24"/>
          <w:lang w:val="pl-PL"/>
        </w:rPr>
        <w:t xml:space="preserve">                       </w:t>
      </w:r>
      <w:r>
        <w:rPr>
          <w:sz w:val="24"/>
        </w:rPr>
        <w:t xml:space="preserve">w miejscowości </w:t>
      </w:r>
      <w:r>
        <w:rPr>
          <w:sz w:val="24"/>
          <w:lang w:val="pl-PL"/>
        </w:rPr>
        <w:t>Łagiewniki.</w:t>
      </w:r>
    </w:p>
    <w:p>
      <w:pPr>
        <w:pStyle w:val="Subtitle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Wybór formy przetargu: </w:t>
      </w:r>
    </w:p>
    <w:p>
      <w:pPr>
        <w:pStyle w:val="Subtitle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Nieruchomość jest przeznaczona do zbycia w trybie przetargu ustnego ograniczonego do rolników indywidualnych, spełniających warunki uprawniające do nabycia gruntu rolnego, określone w ustawie z dnia 11 kwietnia 2003r. o kształtowaniu ustroju rolnego (Dz. U. z 2020 r. poz. 1655), które spełnią warunki określone w art. 6 w/w ustawy. Uzasadnienie ograniczenia przetargu do rolników indywidualnych: zgodnie z definicją, o której mowa w art. 2 w/w ustawy, nieruchomość objęta przetargiem stanowi nieruchomość rolną, a w myśl art. 2a tej ustawy nabywcą nieruchomości rolnej może być wyłącznie rolnik indywidualny. Z uwagi na fakt, że przedmiotem przetargu jest nieruchomość rolna powyżej 1 ha do nabywcy mają zastosowanie przepisy ustawy z dnia 11 kwietnia 2003 r. o kształtowaniu ustroju rolnego.</w:t>
      </w:r>
    </w:p>
    <w:p>
      <w:pPr>
        <w:pStyle w:val="Subtitle"/>
        <w:spacing w:lineRule="auto" w:line="276"/>
        <w:rPr>
          <w:sz w:val="24"/>
          <w:u w:val="single"/>
          <w:lang w:val="pl-PL"/>
        </w:rPr>
      </w:pPr>
      <w:r>
        <w:rPr>
          <w:sz w:val="24"/>
          <w:u w:val="single"/>
        </w:rPr>
        <w:t>Za  rolnika indywidualnego uważa się  osobę fizyczną  będącą  właścicielem,  użytkownikiem  wieczystym,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>samoistnym posiadaczem lub dzierżawcą nieruchomości rolnych, których łączna powierzchnia użytków rolnych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 xml:space="preserve">nie przekracza 300 ha, posiadającą kwalifikacje rolnicze oraz co najmniej od 5 lat zamieszkałą </w:t>
      </w:r>
      <w:r>
        <w:rPr>
          <w:sz w:val="24"/>
          <w:u w:val="single"/>
          <w:lang w:val="pl-PL"/>
        </w:rPr>
        <w:t xml:space="preserve">               </w:t>
      </w:r>
      <w:r>
        <w:rPr>
          <w:sz w:val="24"/>
          <w:u w:val="single"/>
        </w:rPr>
        <w:t>w gminie,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>na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>obszarze której jest położona jedna z nieruchomości rolnych wchodzących w skład gospodarstwa rolnego i</w:t>
      </w: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</w:rPr>
        <w:t>prowadzącą przez ten okres osobiście to gospodarstwo.</w:t>
      </w:r>
    </w:p>
    <w:p>
      <w:pPr>
        <w:pStyle w:val="Subtitle"/>
        <w:spacing w:lineRule="auto" w:line="276"/>
        <w:rPr>
          <w:sz w:val="24"/>
          <w:lang w:val="pl-PL"/>
        </w:rPr>
      </w:pPr>
      <w:r>
        <w:rPr>
          <w:b/>
          <w:bCs/>
          <w:sz w:val="24"/>
          <w:lang w:val="pl-PL"/>
        </w:rPr>
        <w:t xml:space="preserve">2. </w:t>
      </w:r>
      <w:r>
        <w:rPr>
          <w:b/>
          <w:bCs/>
          <w:sz w:val="24"/>
        </w:rPr>
        <w:t>Przedmiotem sprzedaży jest</w:t>
      </w:r>
      <w:r>
        <w:rPr>
          <w:sz w:val="24"/>
        </w:rPr>
        <w:t xml:space="preserve"> nieruchomość gruntowa niezabudowana położona w miejscowości </w:t>
      </w:r>
      <w:r>
        <w:rPr>
          <w:sz w:val="24"/>
          <w:lang w:val="pl-PL"/>
        </w:rPr>
        <w:t>Łagiewniki,</w:t>
      </w:r>
      <w:r>
        <w:rPr>
          <w:sz w:val="24"/>
        </w:rPr>
        <w:t xml:space="preserve"> zapisana</w:t>
      </w:r>
      <w:r>
        <w:rPr>
          <w:sz w:val="24"/>
          <w:lang w:val="pl-PL"/>
        </w:rPr>
        <w:t xml:space="preserve"> </w:t>
      </w:r>
      <w:r>
        <w:rPr>
          <w:sz w:val="24"/>
        </w:rPr>
        <w:t>w księdze wieczystej nr</w:t>
      </w:r>
      <w:r>
        <w:rPr>
          <w:b/>
          <w:sz w:val="24"/>
        </w:rPr>
        <w:t xml:space="preserve"> BY1I/</w:t>
      </w:r>
      <w:r>
        <w:rPr>
          <w:b/>
          <w:sz w:val="24"/>
          <w:lang w:val="pl-PL"/>
        </w:rPr>
        <w:t>00029909/5</w:t>
      </w:r>
      <w:r>
        <w:rPr>
          <w:sz w:val="24"/>
        </w:rPr>
        <w:t xml:space="preserve">, prowadzonej przez Sąd Rejonowy </w:t>
      </w:r>
      <w:r>
        <w:rPr>
          <w:sz w:val="24"/>
          <w:lang w:val="pl-PL"/>
        </w:rPr>
        <w:t xml:space="preserve">                      </w:t>
      </w:r>
      <w:r>
        <w:rPr>
          <w:sz w:val="24"/>
        </w:rPr>
        <w:t>w Inowrocławiu. Nieruchomość ta jest oznaczona w ewidencji gruntów numer</w:t>
      </w:r>
      <w:r>
        <w:rPr>
          <w:sz w:val="24"/>
          <w:lang w:val="pl-PL"/>
        </w:rPr>
        <w:t>em działki 41/1,                               o powierzchni 1,0973 ha,  sklasyfikowana jako: grunty orne -  RII o pow. 0,5675 ha, grunty orne RIIIb                  o pow. 0,1381 ha i RIVa o pow. 0,3917 ha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brakiem rozgraniczenia działki, powierzchnia sprzedawanej nieruchomości określona została na podstawie wypisu i wyrysu z ewidencji gruntów i budynków Starostwa Powiatowego w Inowrocławiu. Kupujący  nie może  występować z roszczeniami wobec Gminy Kruszwica  z tytułu ewentualnej  niezgodności w zakresie  rodzaju  użytków oraz  ewentualnej różnicy w powierzchni sprzedawanej  nieruchomości, jeżeli po sprzedaży  geodeta  wykaże   inną   powierzchnię, niż  to jest oznaczone                          w dokumentach wyżej wymienionych. Okazanie punktów granicznych  nieruchomości może nastąpić                   na życzenie  i wyłączny koszt Kupującego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Dla działki o nr ew. 41/1, położonej w miejscowości Łagiewniki nie obowiązuje miejscowy plan zagospodarowania przestrzennego.  </w:t>
      </w:r>
    </w:p>
    <w:p>
      <w:pPr>
        <w:pStyle w:val="Normal"/>
        <w:spacing w:lineRule="auto" w:line="276"/>
        <w:jc w:val="both"/>
        <w:rPr/>
      </w:pPr>
      <w:r>
        <w:rPr/>
        <w:t xml:space="preserve">Zgodnie ze „Studium uwarunkowań i kierunków zagospodarowania przestrzennego Gminy Kruszwica” przyjętym uchwałą nr XLVIII/549/2010 Rady Miejskiej w Kruszwicy z dnia 21.10.2010 r., zmienionym uchwałą nr XI/114/2015 Rady Miejskiej w Kruszwicy z dnia 30.09.2015 r. oraz zmienionym uchwałą               nr XLVI/479/2018 Rady Miejskiej w Kruszwicy z dnia 28.08.2018 r., w/w działka zlokalizowana                  w m. Łagiewniki, gm. Kruszwica położona jest w </w:t>
      </w:r>
      <w:r>
        <w:rPr>
          <w:b/>
        </w:rPr>
        <w:t>strefie wiejskiej</w:t>
      </w:r>
      <w:r>
        <w:rPr/>
        <w:t xml:space="preserve"> oznaczonej symbolem </w:t>
      </w:r>
      <w:r>
        <w:rPr>
          <w:b/>
        </w:rPr>
        <w:t xml:space="preserve">C </w:t>
      </w:r>
      <w:r>
        <w:rPr/>
        <w:t>– leśno – rolniczej przestrzeni produkcyjnej i osadnictwa wiejskiego, o zwiększonym reżimie ochrony środowiska,                z rozwojem funkcji turystyczno – wypoczynkowych</w:t>
      </w:r>
      <w:r>
        <w:rPr>
          <w:b/>
        </w:rPr>
        <w:t>,</w:t>
      </w:r>
      <w:r>
        <w:rPr/>
        <w:t xml:space="preserve"> na terenie Nadgoplańskiego Parku Tysiąclecia,                    w granicach głównego zbiornika wód podziemnych. Są to tereny rolnicze.</w:t>
      </w:r>
    </w:p>
    <w:p>
      <w:pPr>
        <w:pStyle w:val="Normal"/>
        <w:spacing w:lineRule="auto" w:line="276"/>
        <w:jc w:val="both"/>
        <w:rPr/>
      </w:pPr>
      <w:r>
        <w:rPr/>
        <w:t>Działka o nr ew. 41/1, położona w m. Łagiewniki, gm. Kruszwica, nie jest objęta uchwałą Rady Miejskiej    w Kruszwicy o przystąpieniu do sporządzenia miejscowego planu zagospodarowania przestrzennego.</w:t>
      </w:r>
    </w:p>
    <w:p>
      <w:pPr>
        <w:pStyle w:val="Subtitle"/>
        <w:spacing w:lineRule="auto" w:line="276"/>
        <w:rPr/>
      </w:pPr>
      <w:r>
        <w:rPr>
          <w:b/>
          <w:sz w:val="24"/>
          <w:lang w:val="pl-PL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Cena </w:t>
      </w:r>
      <w:r>
        <w:rPr>
          <w:sz w:val="24"/>
          <w:lang w:val="pl-PL"/>
        </w:rPr>
        <w:t xml:space="preserve">wywoławcza </w:t>
      </w:r>
      <w:r>
        <w:rPr>
          <w:sz w:val="24"/>
        </w:rPr>
        <w:t xml:space="preserve">nieruchomości wynosi </w:t>
      </w:r>
      <w:r>
        <w:rPr>
          <w:b/>
          <w:sz w:val="24"/>
          <w:lang w:val="pl-PL"/>
        </w:rPr>
        <w:t>95.00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(słownie</w:t>
      </w:r>
      <w:r>
        <w:rPr>
          <w:sz w:val="24"/>
          <w:lang w:val="pl-PL"/>
        </w:rPr>
        <w:t xml:space="preserve">: dziewięćdziesiąt pięć tysięcy </w:t>
      </w:r>
      <w:r>
        <w:rPr>
          <w:sz w:val="24"/>
        </w:rPr>
        <w:t xml:space="preserve">złotych 00/100). Sprzedaż zwolniona jest z podatku VAT na podstawie art. 43 ust. 1 pkt </w:t>
      </w:r>
      <w:r>
        <w:rPr>
          <w:sz w:val="24"/>
          <w:lang w:val="pl-PL"/>
        </w:rPr>
        <w:t>9</w:t>
      </w:r>
      <w:r>
        <w:rPr>
          <w:sz w:val="24"/>
        </w:rPr>
        <w:t xml:space="preserve">  ustawy  z dnia 11 marca 2004 r.</w:t>
      </w:r>
      <w:r>
        <w:rPr>
          <w:sz w:val="24"/>
          <w:lang w:val="pl-PL"/>
        </w:rPr>
        <w:t xml:space="preserve"> </w:t>
      </w:r>
      <w:r>
        <w:rPr>
          <w:sz w:val="24"/>
        </w:rPr>
        <w:t>o podatku od towarów i usług (Dz. U. z  2020 r., poz.106 z późn. zm.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>4. Warunkiem przystąpienia do przetargu jest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>a) wpłacenie wadium w pieniądzu w wysokości 10% ceny wywoławczej, które wynosi 9.500,00 zł (słownie: dziewięć tysięcy pięćset złotych 00/100)</w:t>
      </w:r>
      <w:r>
        <w:rPr/>
        <w:t xml:space="preserve"> na konto Urzędu Miejskiego w Kruszwicy Nr </w:t>
      </w:r>
      <w:r>
        <w:rPr>
          <w:b/>
        </w:rPr>
        <w:t>11 8151 0001 0000 0909 2000 0017</w:t>
      </w:r>
      <w:r>
        <w:rPr/>
        <w:t xml:space="preserve"> Bank Spółdzielczy w Kruszwicy najpóźniej do dnia </w:t>
      </w:r>
      <w:r>
        <w:rPr>
          <w:b/>
          <w:bCs/>
        </w:rPr>
        <w:t>11</w:t>
      </w:r>
      <w:r>
        <w:rPr>
          <w:b/>
        </w:rPr>
        <w:t xml:space="preserve"> grudnia 2020 r. </w:t>
      </w:r>
      <w:r>
        <w:rPr/>
        <w:t>(włącznie).</w:t>
      </w:r>
      <w:r>
        <w:rPr>
          <w:b/>
        </w:rPr>
        <w:t xml:space="preserve"> </w:t>
      </w:r>
      <w:r>
        <w:rPr/>
        <w:t xml:space="preserve">Za datę wniesienia wadium uważa się datę wpływu środków pieniężnych na rachunek Urzędu Miejskiego w Kruszwicy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bCs/>
        </w:rPr>
        <w:t>b) złożenie zgłoszenia uczestnictwa w przetargu wraz z kompletem wymaganych dokumentów                w terminie do dnia 11 grudnia 2020 r. (włącznie) w Biurze Obsługi Interesanta pokój nr 24,                           w godzinach pracy lub listem poleconym na adres: Urząd Miejski, ul. Nadgoplańska 4, 88-150 Kruszwica, w zamkniętej kopercie z opisem „Zgłoszenie uczestnictwa w przetargu ustnym ograniczonym na sprzedaż działki nr ew. 41/1, położonej w miejscowości Łagiewniki”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Do zgłoszenia uczestnictwa w przetargu należy dołączyć niżej wymienio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pisemne oświadczenie rolnika o osobistym prowadzeniu gospodarstwa rolnego od co najmniej 5 lat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Osoba, która złożyła nieprawdziwe oświadczenie, podlega odpowiedzialności karnej                         za składanie fałszywego oświadczenia. Składający oświadczenie jest obowiązany do zawarcia     w nim klauzuli następującej treści: "Jestem świadomy odpowiedzialności karnej za złożenie fałszywego oświadczenia.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 xml:space="preserve">pisemne oświadczenie rolnika o łącznej powierzchni użytków rolnych w ramach prowadzonego gospodarstwa rolnego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Osoba, która złożyła nieprawdziwe oświadczenie, podlega odpowiedzialności karnej                          za składanie fałszywego oświadczenia. Składający oświadczenie jest obowiązany do zawarcia  w nim klauzuli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zaświadczenie o zameldowaniu na pobyt stały – jako dowód potwierdzający zamieszkanie od co najmniej 5 lat, na obszarze której jest położona jedna z nieruchomości rolnych wchodzących w skład gospodarstwa ro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oświadczenie o posiadanych kwalifikacjach rolniczych, wraz z dokumentami potwierdzającymi kwalifikacje rolnicze oferenta zgodnie z treścią art. 6 ust 2 pkt 2 i ust. 3 oraz art. 7 ust. 9 przepisy ustawy z dnia 11 kwietnia 2003 r. o kształtowaniu ustroju rolnego w związku z treścią §6 i §7 Rozporządzenia Ministra Rolnictwa i Rozwoju Wsi z dnia 17 stycznia 2012 r. w sprawie kwalifikacji rolniczych posiadanych przez osoby wykonujące działalność rolniczą ( Dz.U. z 2012 r. poz.10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twierdzenie wniesienia wa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isemne oświadczenie, że oferent zapoznał się ze stanem faktycznym i formalno-prawnym przedmiotu przetargu oraz warunkami przetargu i nie wnosi z tego tytułu żadnych zastrzeżeń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pisemne oświadczenie o wyrażeniu zgody na przetwarzanie danych osobowych, w zakresie niezbędnym do prowadzenia postępowania przetargowego na sprzedaż przedmiotowej nieruchomości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osoby fizyczne pozostające w związku małżeńskim i posiadające ustrój wspólności majątkowej powinny dodatkowo złożyć pisemne oświadczenie współmałżonka, iż wyraża on zgodę na nabycie nieruchomości będącej przedmiotem przetargu po cenie wylicytowanej przez współmałżonka przystępującego d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5.</w:t>
      </w:r>
      <w:r>
        <w:rPr/>
        <w:t xml:space="preserve"> Po sprawdzeniu przez komisję przetargową zgłoszeń zostanie podana lista osób zakwalifikowanych                                 do uczestnictwa w przetargu. Lista osób zakwalifikowanych do uczestnictwa w przetargu zostanie zamieszczona w Biuletynie Informacji Publicznej na stronie </w:t>
      </w:r>
      <w:hyperlink r:id="rId2">
        <w:r>
          <w:rPr>
            <w:rStyle w:val="InternetLink"/>
            <w:color w:val="000000"/>
            <w:u w:val="none"/>
          </w:rPr>
          <w:t>www.bip.kruszwica.gmina.pl</w:t>
        </w:r>
      </w:hyperlink>
      <w:r>
        <w:rPr/>
        <w:t xml:space="preserve"> oraz wywieszona na tablicy ogłoszeń w siedzibie Urzędu Miejskiego w Kruszwicy </w:t>
      </w:r>
      <w:r>
        <w:rPr>
          <w:rStyle w:val="Emphasis"/>
          <w:b/>
          <w:bCs/>
          <w:i w:val="false"/>
          <w:iCs w:val="false"/>
          <w:u w:val="single"/>
        </w:rPr>
        <w:t>do dnia 17 grudnia 2020 roku (włącznie)</w:t>
      </w:r>
      <w:r>
        <w:rPr>
          <w:b/>
          <w:bCs/>
          <w:i/>
          <w:iCs/>
          <w:u w:val="single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/>
      </w:pPr>
      <w:r>
        <w:rPr>
          <w:lang w:val="pl-PL"/>
        </w:rPr>
        <w:t>6</w:t>
      </w:r>
      <w:r>
        <w:rPr/>
        <w:t xml:space="preserve">. Przetarg odbędzie się w dniu </w:t>
      </w:r>
      <w:r>
        <w:rPr>
          <w:lang w:val="pl-PL"/>
        </w:rPr>
        <w:t>21 grudnia</w:t>
      </w:r>
      <w:r>
        <w:rPr/>
        <w:t xml:space="preserve"> 2020 roku o godz. 9</w:t>
      </w:r>
      <w:r>
        <w:rPr>
          <w:lang w:val="pl-PL"/>
        </w:rPr>
        <w:t>.00</w:t>
      </w:r>
      <w:r>
        <w:rPr/>
        <w:t xml:space="preserve"> w Urzędzie Miejskim w Kruszwicy                         ul. Nadgoplańska 4, pokój Nr 111.</w:t>
      </w:r>
    </w:p>
    <w:p>
      <w:pPr>
        <w:pStyle w:val="Normal"/>
        <w:spacing w:lineRule="auto" w:line="276"/>
        <w:jc w:val="both"/>
        <w:rPr/>
      </w:pPr>
      <w:r>
        <w:rPr/>
        <w:t>Minimalne postąpienie wynosi 1% ceny wywoławczej z zaokrągleniem w górę do pełnych dziesiątek złotych.</w:t>
      </w:r>
    </w:p>
    <w:p>
      <w:pPr>
        <w:pStyle w:val="Normal"/>
        <w:spacing w:lineRule="auto" w:line="276"/>
        <w:jc w:val="both"/>
        <w:rPr/>
      </w:pPr>
      <w:r>
        <w:rPr/>
        <w:t xml:space="preserve">Wadium wpłacone przez uczestnika, który przetarg wygrał zalicza się na poczet ceny nabycia nieruchomości, natomiast pozostałym uczestnikom zwraca się w terminie 3 dni po zamknięciu przetargu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/>
        <w:t xml:space="preserve"> Gmina Kruszwica zawiadomi osobę ustaloną jako nabywcę nieruchomości o miejscu i terminie zawarcia umowy sprzedaży, najpóźniej w ciągu 21 dni od rozstrzygnięcia przetargu. Jeżeli osoba ustalona jako nabywca nieruchomości nie przystąpi, bez usprawiedliwienia do zawarcia  umowy sprzedaży w miejscu                    i terminie podanych w zawiadomieniu, Burmistrz Kruszwicy może odstąpić od zawarcia umowy,                            a wpłacone wadium nie podlega zwrotow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Cena za nieruchomość podlega zapłacie nie później niż do dnia zawarcia umowy przenoszącej własność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Cudzoziemcy (w rozumieniu ustawy z dnia 24 marca 1920 r. o nabywaniu nieruchomości przez cudzoziemców – Dz. U. z 2017r., poz. 2278) w przypadku wygrania przetargu zobowiązani są przed zawarciem umowy notarialnej uzyskać zgodę Ministra Spraw Wewnętrznych na nabycie nieruchomości                   w przypadkach, gdy zgoda ta jest wymagan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Uczestnicy przetargu, w tym pełnomocnik zobowiązani są w dniu przetargu do przedłożenia komisji przetargowej: dokumentu tożsamości</w:t>
      </w:r>
      <w:r>
        <w:rPr/>
        <w:t xml:space="preserve">, w celu ustalenia danych obejmujących: imię (imiona)                  i nazwisko, numer identyfikacyjny Powszechnego Elektronicznego Systemu Ewidencji Ludności (PESEL), adres zamieszkania, </w:t>
      </w:r>
      <w:r>
        <w:rPr>
          <w:b/>
          <w:bCs/>
          <w:u w:val="single"/>
        </w:rPr>
        <w:t>właściwe pełnomocnictwa</w:t>
      </w:r>
      <w:r>
        <w:rPr>
          <w:b/>
          <w:bCs/>
        </w:rPr>
        <w:t>.</w:t>
      </w:r>
    </w:p>
    <w:p>
      <w:pPr>
        <w:pStyle w:val="Textjustify"/>
        <w:jc w:val="both"/>
        <w:rPr/>
      </w:pPr>
      <w:r>
        <w:rPr/>
        <w:t>W przypadku osoby nieposiadającej obywatelstwa polskiego zamiast numeru identyfikacyjnego Powszechnego Elektronicznego Systemu Ewidencji Ludności (PESEL) właściwy organ może żądać numeru paszportu lub innego dokumentu tożsamośc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Uczestnicy biorą udział w przetargu osobiście lub przez pełnomocnika. Pełnomocnictwo wymaga formy pisemnej – aktu notarialnego lub poświadczenia własnoręczności podpis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Koszty sporządzenia aktu notarialnego ponosi Nabywca.</w:t>
      </w:r>
    </w:p>
    <w:p>
      <w:pPr>
        <w:pStyle w:val="Normal"/>
        <w:jc w:val="both"/>
        <w:rPr/>
      </w:pPr>
      <w:r>
        <w:rPr>
          <w:rStyle w:val="Alb"/>
          <w:b/>
          <w:bCs/>
        </w:rPr>
        <w:t xml:space="preserve">13.  </w:t>
      </w:r>
      <w:r>
        <w:rPr/>
        <w:t>Nabywca nieruchomości rolnej jest obowiązany prowadzić gospodarstwo rolne, w skład którego weszła nabyta nieruchomość rolna, przez okres co najmniej 5 lat od dnia nabycia przez niego tej nieruchomości,                  a w przypadku osoby fizycznej prowadzić to gospodarstwo osobiście.</w:t>
      </w:r>
    </w:p>
    <w:p>
      <w:pPr>
        <w:pStyle w:val="Normal"/>
        <w:jc w:val="both"/>
        <w:rPr/>
      </w:pPr>
      <w:r>
        <w:rPr/>
        <w:t>W okresie tym nabyta nieruchomość nie może być zbyta ani oddana w posiadanie innym podmiotom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datkowe informacje można uzyskać w Urzędzie Miejskim w Kruszwicy, ul. Nadgoplańska 4, Referat Nieruchomości i Gospodarki Przestrzennej, pokój nr 6, telefon 52 3515010 wew. 33 i 7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głoszenie o przetargu wywiesza się na tablicy ogłoszeń w siedzibie Urzędu Miejskiego w Kruszwicy,                     na tablicy ogłoszeń Sołectwa Rzepowo oraz  publikuje na stronie internetowej urzędu www.gminakruszwica.pl, w Biuletynie Informacji Publicznej </w:t>
      </w:r>
      <w:hyperlink r:id="rId3">
        <w:r>
          <w:rPr>
            <w:rStyle w:val="InternetLink"/>
            <w:color w:val="000000"/>
            <w:u w:val="none"/>
          </w:rPr>
          <w:t>www.bip.kruszwica.gmina.pl</w:t>
        </w:r>
      </w:hyperlink>
      <w:r>
        <w:rPr/>
        <w:t>,                                     w internetowym serwisie prasowym www.monitorurzedowy.pl, a także na łamach lokalnej Gazety Pomorsk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uszwica, dnia 16.11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sz w:val="28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b/>
      <w:bCs/>
      <w:sz w:val="32"/>
      <w:szCs w:val="24"/>
      <w:lang w:val="pl-PL" w:bidi="ar-SA"/>
    </w:rPr>
  </w:style>
  <w:style w:type="character" w:styleId="ZnakZnak1">
    <w:name w:val="Znak Znak1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justify">
    <w:name w:val="text-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uszwica.gmina.pl/" TargetMode="External"/><Relationship Id="rId3" Type="http://schemas.openxmlformats.org/officeDocument/2006/relationships/hyperlink" Target="http://www.bip.kruszwica.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0:00Z</dcterms:created>
  <dc:creator>xx</dc:creator>
  <dc:description/>
  <cp:keywords/>
  <dc:language>en-US</dc:language>
  <cp:lastModifiedBy>Elżbieta Gralak</cp:lastModifiedBy>
  <cp:lastPrinted>2020-11-16T14:14:00Z</cp:lastPrinted>
  <dcterms:modified xsi:type="dcterms:W3CDTF">2020-11-17T09:23:00Z</dcterms:modified>
  <cp:revision>17</cp:revision>
  <dc:subject/>
  <dc:title>Wykaz nieruchomości przeznaczonej do sprzedaży</dc:title>
</cp:coreProperties>
</file>