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CHWAŁA Nr ………</w:t>
      </w:r>
    </w:p>
    <w:p>
      <w:pPr>
        <w:pStyle w:val="Heading4"/>
        <w:spacing w:lineRule="auto" w:line="24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ADY  MIEJSKIEJ W KRUSZWIC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</w:t>
      </w:r>
      <w:r>
        <w:rPr>
          <w:rStyle w:val="StrongEmphasis"/>
          <w:b w:val="false"/>
          <w:sz w:val="22"/>
          <w:szCs w:val="22"/>
        </w:rPr>
        <w:t>z dnia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 sprawie programu współpracy Gminy Kruszwica z organizacjami pozarządowymi oraz innymi      podmiotami prowadzącymi działalność pożytku publicznego na rok 2021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Na podstawie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art. 5a ust. 1 i 4 ustawy z dnia 24 kwietnia 2003 r. o działalności pożytku publicznego</w:t>
        <w:br/>
        <w:t xml:space="preserve">i o wolontariacie (Dz. U. z 2020 r. poz. 1057) uchwala się, co następuje: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Przyjmuje się „Program współpracy Gminy Kruszwica z organizacjami pozarządowymi oraz innymi podmiotami prowadzącymi działalność pożytku publicznego na rok 2021” stanowiący załącznik do niniejszej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2. </w:t>
      </w:r>
      <w:r>
        <w:rPr>
          <w:sz w:val="22"/>
          <w:szCs w:val="22"/>
        </w:rPr>
        <w:t>Wykonanie uchwały zleca się Burmistrzowi Kruszw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Przewodniczący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ady Miejskiej w Kruszwic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…</w:t>
      </w:r>
      <w:r>
        <w:rPr>
          <w:sz w:val="22"/>
          <w:szCs w:val="22"/>
        </w:rPr>
        <w:t xml:space="preserve">............................   </w:t>
      </w:r>
    </w:p>
    <w:p>
      <w:pPr>
        <w:pStyle w:val="Normal"/>
        <w:ind w:left="6480" w:hanging="64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Aleksander Budner 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KRUSZWI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mina Kruszwica jako istotny czynnik uznaje budowę społeczeństwa, którego bazą jest ścisłe partnerstwo między samorządem a sektorem pozarządowym. Organizacje pozarządowe doskonale znające potrzeby i problemy mieszkańców na danym terenie są dla samorządu bardzo ważnym partnerem w realizacji zadań publicznych, zwłaszcza że podejmują one skuteczne i efektywne działania w wielu obszarach życia społecznego. </w:t>
        <w:br/>
        <w:t xml:space="preserve">Skupiając aktywnych obywateli i podejmując działania na rzecz  społeczności stają się ważnym elementem wspólnoty, pobudzają aktywność obywatelską i są niezastąpionym „łącznikiem” pomiędzy mieszkańcami </w:t>
        <w:br/>
        <w:t xml:space="preserve">a samorządem. W związku z powyższym współpraca między samorządem a trzecim sektorem jest niezbęd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tawa o działalności pożytku publicznego i o wolontariacie stanowi, iż organy administracji publicznej współpracują z organizacjami pozarządowymi oraz innymi podmiotami prowadzącymi działalność pożytku publicznego w realizowaniu zadań publicznych. Zgodnie z art. 5a ustawy o działalności pożytku publicznego </w:t>
        <w:br/>
        <w:t xml:space="preserve">i o wolontariacie organ stanowiący jednostki samorządu terytorialnego uchwala roczny program współpracy </w:t>
        <w:br/>
        <w:t xml:space="preserve">z organizacjami pozarządowymi oraz innymi podmiotami prowadzącymi działalność pożytku publicznego. Projekt Programu został wcześniej skonsultowany, zgodnie z </w:t>
      </w:r>
      <w:r>
        <w:rPr>
          <w:rStyle w:val="StrongEmphasis"/>
          <w:b w:val="false"/>
          <w:sz w:val="22"/>
          <w:szCs w:val="22"/>
        </w:rPr>
        <w:t xml:space="preserve">Uchwałą nr XLVI/523/2010 Rady Miejskiej </w:t>
        <w:br/>
        <w:t>w Kruszwicy z dnia 26 sierpnia 2010 r. w sprawie określenia szczegółowego sposobu konsultowania projektów aktów prawa miejscowego z radą działalności pożytku publicznego lub organizacjami pozarządowymi oraz podmiotami prowadzącymi działalność</w:t>
      </w:r>
      <w:r>
        <w:rPr>
          <w:rStyle w:val="StrongEmphasis"/>
          <w:b w:val="false"/>
          <w:color w:val="000000"/>
          <w:sz w:val="22"/>
          <w:szCs w:val="22"/>
        </w:rPr>
        <w:t xml:space="preserve"> pożytku publicznego. Odbyły się konsultacje Programu z użyciem strony internetowej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gram jest otwartą ofertą dla wszystkich organizacji pozarządowych prowadzących działalność statutową na terenie Gminy Kruszwica na rzecz mieszkańców Gminy. Wskazuje ramy współpracy z podmiotami trzeciego sektora oraz określa kierunki działań gminy w tym zakre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Heading5"/>
        <w:spacing w:before="24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5"/>
        <w:spacing w:before="240" w:after="0"/>
        <w:rPr>
          <w:rStyle w:val="StrongEmphasis"/>
          <w:bCs w:val="false"/>
          <w:i/>
          <w:i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o uchwały Nr……………………</w:t>
      </w:r>
    </w:p>
    <w:p>
      <w:pPr>
        <w:pStyle w:val="Normal"/>
        <w:ind w:left="432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</w:t>
      </w:r>
      <w:r>
        <w:rPr>
          <w:rStyle w:val="StrongEmphasis"/>
          <w:b w:val="false"/>
          <w:sz w:val="22"/>
          <w:szCs w:val="22"/>
        </w:rPr>
        <w:t xml:space="preserve">Rady Miejskiej w Kruszwicy </w:t>
      </w:r>
    </w:p>
    <w:p>
      <w:pPr>
        <w:pStyle w:val="Normal"/>
        <w:ind w:left="4320" w:hanging="0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</w:t>
      </w:r>
      <w:r>
        <w:rPr>
          <w:rStyle w:val="StrongEmphasis"/>
          <w:b w:val="false"/>
          <w:sz w:val="22"/>
          <w:szCs w:val="22"/>
        </w:rPr>
        <w:t>z dnia 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0" w:after="0"/>
        <w:rPr>
          <w:rStyle w:val="StrongEmphasis"/>
          <w:iCs/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>Program współpracy Gminy Kruszwica</w:t>
      </w:r>
      <w:r>
        <w:rPr>
          <w:rStyle w:val="StrongEmphasis"/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rStyle w:val="StrongEmphasis"/>
          <w:iCs/>
          <w:color w:val="000000"/>
          <w:sz w:val="22"/>
          <w:szCs w:val="22"/>
        </w:rPr>
        <w:t>z organizacjami pozarządowymi</w:t>
      </w:r>
      <w:r>
        <w:rPr>
          <w:rStyle w:val="StrongEmphasis"/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rStyle w:val="StrongEmphasis"/>
          <w:iCs/>
          <w:color w:val="000000"/>
          <w:sz w:val="22"/>
          <w:szCs w:val="22"/>
        </w:rPr>
        <w:t>oraz innymi  podmiotami</w:t>
      </w:r>
    </w:p>
    <w:p>
      <w:pPr>
        <w:pStyle w:val="Tekstpodstawowy2"/>
        <w:spacing w:before="0" w:after="0"/>
        <w:rPr>
          <w:rStyle w:val="StrongEmphasis"/>
          <w:iCs/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>prowadzącymi działalność pożytku publicznego na rok 2021.</w:t>
      </w:r>
    </w:p>
    <w:p>
      <w:pPr>
        <w:pStyle w:val="Normal"/>
        <w:ind w:left="720" w:hanging="360"/>
        <w:rPr>
          <w:rStyle w:val="StrongEmphasis"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1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Celem głównym „Programu współpracy Gminy Kruszwica z organizacjami pozarządowymi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raz innymi podmiotami prowadzącymi działalność pożytku publicznego na rok 2021”, zwanego dalej „Programem” jest budowanie i umacnianie partnerstwa między administracją samorządową i organizacjami pozarządowymi oraz innymi podmiotami prowadzącymi działalność pożytku publicznego zwanymi dalej „Organizacjami” oraz kształtowanie i rozwój społeczeństwa obywatelskiego dla lepszego zaspokajania zbiorowych potrzeb społeczn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 Celami szczegółowymi s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) wzmocnienie potencjału Organizacji;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) poprawa jakości życia mieszkańców Gminy Kruszwica poprzez bieżące rozpoznawanie potrzeb społecznych i ich pełniejsze zaspokajanie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) integracja Organizacji z terenu Gminy Kruszwic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) prezentacja dorobku sektora pozarządowego i promowanie jego osiągnięć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5) racjonalne wykorzystanie publicznych środków finansowych kierowanych do sektora pozarządowego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6) otwartość na innowacyjność i konkurencyjność w wykonywaniu zadań publicznych.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2.</w:t>
      </w:r>
      <w:r>
        <w:rPr>
          <w:rStyle w:val="StrongEmphasis"/>
          <w:b w:val="false"/>
          <w:sz w:val="22"/>
          <w:szCs w:val="22"/>
        </w:rPr>
        <w:t xml:space="preserve"> Współpraca Gminy Kruszwica z Organizacjami opiera się na zasadach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1)</w:t>
      </w:r>
      <w:r>
        <w:rPr>
          <w:rStyle w:val="StrongEmphasis"/>
          <w:sz w:val="22"/>
          <w:szCs w:val="22"/>
        </w:rPr>
        <w:t xml:space="preserve"> pomocniczości</w:t>
      </w:r>
      <w:r>
        <w:rPr>
          <w:rStyle w:val="StrongEmphasis"/>
          <w:b w:val="false"/>
          <w:sz w:val="22"/>
          <w:szCs w:val="22"/>
        </w:rPr>
        <w:t xml:space="preserve"> – samorząd uznaje prawo samoorganizujących się obywateli do samodzielnego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określania i rozwiązywania problemów społeczności, także należących do sfery zadań publicznych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Burmistrz Kruszwicy zleca realizację zadań publicznych,  a Organizacje zapewniają ich wykonanie    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w sposób profesjonalny, terminowy i spełniający oczekiwania odbiorców. Samorząd oczekuje od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Organizacji samodzielnego wzmacniania swoich zasobów kadrowych, materialnych i finansowych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Budżet Gminy nie powinien stanowić jedynego źródła finansowania Organizacji, które winny w jak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najpełniejszym stopniu wykorzystywać możliwości pozyskiwania środków pozabudżetowych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z funduszy europejskich oraz innych instytucji grantodawczych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2) </w:t>
      </w:r>
      <w:r>
        <w:rPr>
          <w:rStyle w:val="StrongEmphasis"/>
          <w:sz w:val="22"/>
          <w:szCs w:val="22"/>
        </w:rPr>
        <w:t>suwerenności stron</w:t>
      </w:r>
      <w:r>
        <w:rPr>
          <w:rStyle w:val="StrongEmphasis"/>
          <w:b w:val="false"/>
          <w:sz w:val="22"/>
          <w:szCs w:val="22"/>
        </w:rPr>
        <w:t xml:space="preserve"> – samorząd respektuje odrębność i niezależność  Organizacji, które mają prawo,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w ramach zawartych umów, do samodzielnego wyboru sposobu, metod, czasu i miejsca realizacj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dań oraz osób je realizujących, a także przyjmują na siebie odpowiedzialność za osiągnięcie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planowanych efektów. Samorząd oczekuje od Organizacji poszanowania swojej autonomii 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gotowości do rozważenia propozycji przez niego składanych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3) </w:t>
      </w:r>
      <w:r>
        <w:rPr>
          <w:rStyle w:val="StrongEmphasis"/>
          <w:sz w:val="22"/>
          <w:szCs w:val="22"/>
        </w:rPr>
        <w:t xml:space="preserve">partnerstwa </w:t>
      </w:r>
      <w:r>
        <w:rPr>
          <w:rStyle w:val="StrongEmphasis"/>
          <w:b w:val="false"/>
          <w:sz w:val="22"/>
          <w:szCs w:val="22"/>
        </w:rPr>
        <w:t xml:space="preserve">– samorząd traktuje Organizacje jako równoprawnych partnerów  w definiowaniu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problemów społecznych, określaniu sposobów ich rozwiązywania oraz realizacji zadań publicznych.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Organizacje dążą do kompromisu, uwzględniają zgłaszane uwagi, wyjaśniają rozbieżności,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wysłuchują siebie nawzajem, wymieniają poglądy, konsultują pomysły, wymieniają informacje,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aktywnie uczestniczą we współpracy. Samorząd oczekuje od Organizacji aktywnego uczestniczenia w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pracach grup zadaniowych, organizowanych przez samorząd spotkaniach tematycznych, przekazywa-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nia informacji, udziału w innych wydarzeniach organizowanych przez samorząd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4)</w:t>
      </w:r>
      <w:r>
        <w:rPr>
          <w:rStyle w:val="StrongEmphasis"/>
          <w:sz w:val="22"/>
          <w:szCs w:val="22"/>
        </w:rPr>
        <w:t xml:space="preserve"> efektywności – </w:t>
      </w:r>
      <w:r>
        <w:rPr>
          <w:rStyle w:val="StrongEmphasis"/>
          <w:b w:val="false"/>
          <w:sz w:val="22"/>
          <w:szCs w:val="22"/>
        </w:rPr>
        <w:t xml:space="preserve">samorząd będzie dokonywał wyboru najbardziej efektywnego sposobu realizacj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dań publicznych zaproponowanych przez Organizacje. Samorząd oczekuje od Organizacj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sporządzania właściwej dokumentacji, rzetelnej realizacji zleconych zadań, gospodarnego wydawania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środków publicznych, wywiązywania się z obowiązków merytorycznych, finansowych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i sprawozdawczych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5)</w:t>
      </w:r>
      <w:r>
        <w:rPr>
          <w:rStyle w:val="StrongEmphasis"/>
          <w:sz w:val="22"/>
          <w:szCs w:val="22"/>
        </w:rPr>
        <w:t xml:space="preserve"> uczciwej konkurencji</w:t>
      </w:r>
      <w:r>
        <w:rPr>
          <w:rStyle w:val="StrongEmphasis"/>
          <w:b w:val="false"/>
          <w:sz w:val="22"/>
          <w:szCs w:val="22"/>
        </w:rPr>
        <w:t xml:space="preserve"> -  samorząd jest w stosunku do Organizacji bezinteresowny i bezstronny</w:t>
      </w:r>
      <w:r>
        <w:rPr>
          <w:rStyle w:val="StrongEmphasis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W przypadku ogłaszania otwartych konkursów ofert stosuje się te same kryteria oceny dla wszystkich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konkurujących podmiotów. W składanych przez Organizacje ofertach realizacji zadania publicznego,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samorząd oczekuje pełnej i rzetelnej informacji oraz uczciwego przedstawienia swoich zasobów,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planowanych działań oraz kalkulacji kosztów ich realizacji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6)</w:t>
      </w:r>
      <w:r>
        <w:rPr>
          <w:rStyle w:val="StrongEmphasis"/>
          <w:sz w:val="22"/>
          <w:szCs w:val="22"/>
        </w:rPr>
        <w:t xml:space="preserve"> jawności –</w:t>
      </w:r>
      <w:r>
        <w:rPr>
          <w:rStyle w:val="StrongEmphasis"/>
          <w:b w:val="false"/>
          <w:sz w:val="22"/>
          <w:szCs w:val="22"/>
        </w:rPr>
        <w:t xml:space="preserve"> samorząd udostępnia Organizacjom informacje o planach, celach i środkach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przeznaczonych na realizację zadań publicznych. Samorząd będzie dążył do tego, aby wszelkie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możliwości współpracy z Organizacjami były powszechnie wiadome i dostępne oraz jasne 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rozumiałe w zakresie stosowanych procedur i kryteriów podejmowanych decyzji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3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akresem przedmiotowym współpracy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Gminy Kruszwica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 Organizacjami jest realizacja zadań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ublicznych wymienionych w art. 4 ust. 1 ustawy o działalności pożytku publicznego i o wolontaria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2. W roku 2021 jako priorytetowe zostały określone zadania publiczne z następujących sfe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) wspieranie i upowszechnianie kultury fizycznej, </w:t>
      </w:r>
      <w:r>
        <w:rPr>
          <w:rStyle w:val="StrongEmphasis"/>
          <w:b w:val="false"/>
          <w:sz w:val="22"/>
          <w:szCs w:val="22"/>
        </w:rPr>
        <w:t>w tym m.i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) podnoszenie sprawności fizycznej poprzez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organizowanie zajęć pozalekcyjnych oraz  pozaszkolnych zajęć sportowych i rekreacyjnych dla dzieci i młodzież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zwiększenie dostępności dzieci, młodzieży i dorosłych do uprawiania różnych dyscyplin sportow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szkolenie dzieci, młodzieży i dorosłych w różnych dyscyplinach sportowych (m.in. szkolenie w zakresie modelarstwa, żeglarstwa, lekkiej atletyki, piłki nożnej, nordic walking i inne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rganizowanie i udział w imprezach sportowych i rekreacyjnych, zawodach i rozgrywkach sportowych popularyzujących kulturę fizyczną i zdrowy styl ży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organizacja innych form aktywnego wypoczynku dla mieszkańców Gminy Kruszwicy, ze szczególnym uwzględnieniem dzieci i młodzieży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) ratownictwo i ochrona ludności, </w:t>
      </w:r>
      <w:r>
        <w:rPr>
          <w:rStyle w:val="StrongEmphasis"/>
          <w:b w:val="false"/>
          <w:sz w:val="22"/>
          <w:szCs w:val="22"/>
        </w:rPr>
        <w:t>w tym m.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legające na zapewnieniu bezpieczeństwa osób wypoczywających nad wodą i korzystających ze sprzętu wodnego (utrzymanie gotowości ratowniczej, prowadzenie działań ratowniczych, organizowanie i prowadzenie szkoleń ratowników wodnych oraz psów ratowniczych i ich przewodników, utrzymanie gotowości operacyjnej sprzętu ratowniczego, prowadzenie dokumentacji wypadków),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3) ochrona i promocja zdrowia w tym działalność lecznicza w rozumieniu ustawy z dnia 15 kwietnia  2011 r. o działalności leczniczej</w:t>
      </w:r>
      <w:r>
        <w:rPr>
          <w:rStyle w:val="StrongEmphasis"/>
          <w:b w:val="false"/>
          <w:sz w:val="22"/>
          <w:szCs w:val="22"/>
        </w:rPr>
        <w:t>, w tym m.in.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przeprowadzanie akcji promujących zdrowie i zachowania prozdrowotn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b) profilaktyka ukierunkowana na zwalczanie tzw. chorób cywilizacyjnych m.in.: cukrzycy, otyłośc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i chorób nowotworowych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c) działalność na rzecz rozwoju krwiodawstwa i krwiolecznictwa oraz pozyskiwanie honorowych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awców krwi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4) kultura, sztuka, ochrona dóbr kultury i dziedzictwa narodowego</w:t>
      </w:r>
      <w:r>
        <w:rPr>
          <w:rStyle w:val="StrongEmphasis"/>
          <w:b w:val="false"/>
          <w:sz w:val="22"/>
          <w:szCs w:val="22"/>
        </w:rPr>
        <w:t>, w tym m.in.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a) </w:t>
      </w:r>
      <w:r>
        <w:rPr>
          <w:rStyle w:val="StrongEmphasis"/>
          <w:b w:val="false"/>
          <w:bCs w:val="false"/>
          <w:sz w:val="22"/>
          <w:szCs w:val="22"/>
        </w:rPr>
        <w:t>organizacja konkursów z zakresu kultury np. konkurs wieńców dożynkowych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b w:val="false"/>
          <w:bCs w:val="false"/>
          <w:sz w:val="22"/>
          <w:szCs w:val="22"/>
        </w:rPr>
        <w:t>b) kultywowanie lokalnej tradycji oraz obchodów świąt narodowych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b w:val="false"/>
          <w:bCs w:val="false"/>
          <w:sz w:val="22"/>
          <w:szCs w:val="22"/>
        </w:rPr>
        <w:t>c) ochrona dobór kultury, organizacja wystaw, koncertów, warsztatów, konferencji, dyskusji, prelekcji (np.   literackich, pisarskich, historycznych, naukowych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5) pomoc społeczna, w tym pomoc rodzinom i osobom w trudnej sytuacji życiowej oraz wyrównywanie szans tych rodzin i osób, </w:t>
      </w:r>
      <w:r>
        <w:rPr>
          <w:rStyle w:val="StrongEmphasis"/>
          <w:b w:val="false"/>
          <w:sz w:val="22"/>
          <w:szCs w:val="22"/>
        </w:rPr>
        <w:t>w tym m.in.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a) organizowanie różnorodnych form pomocy osobom i rodzinom wymagającym wsparcia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b) prowadzenie placówki opiekuńczo – wychowawczej dla dzieci i młodzieży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c) organizacja wypoczynku dla dzieci znajdujących się w trudnej sytuacji życiowej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6) działalność na rzecz rodziny, macierzyństwa, rodzicielstwa, upowszechniania  i ochrony praw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>dziecka</w:t>
      </w:r>
      <w:r>
        <w:rPr>
          <w:rStyle w:val="StrongEmphasis"/>
          <w:b w:val="false"/>
          <w:sz w:val="22"/>
          <w:szCs w:val="22"/>
        </w:rPr>
        <w:t xml:space="preserve"> w tym m.in.</w:t>
      </w:r>
      <w:r>
        <w:rPr>
          <w:rStyle w:val="StrongEmphasis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owadzenie działalności interwencyjnej  i profilaktycznej w zakresie przestrzegania praw dziecka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prowadzenie działań na rzecz rodziny poprzez organizację specjalistycznych zajęć dla dzieci z dysfunkcjami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) działalność na rzecz osób w wieku emerytalnym </w:t>
      </w:r>
      <w:r>
        <w:rPr>
          <w:rStyle w:val="StrongEmphasis"/>
          <w:b w:val="false"/>
          <w:sz w:val="22"/>
          <w:szCs w:val="22"/>
        </w:rPr>
        <w:t>w tym m.in. rozwijanie różnorodnych form życia kulturalnego, towarzyskiego i wypoczynku ludzi starszych na terenie  miejskim i wiejskim, zapewnienie możliwości poprawy stanu fizycznego i psychicznego seniorów w środowisku lokalnym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8) działalność na rzecz osób niepełnosprawnych </w:t>
      </w:r>
      <w:r>
        <w:rPr>
          <w:rStyle w:val="StrongEmphasis"/>
          <w:b w:val="false"/>
          <w:sz w:val="22"/>
          <w:szCs w:val="22"/>
        </w:rPr>
        <w:t>w tym m.in.</w:t>
      </w:r>
      <w:r>
        <w:rPr>
          <w:rStyle w:val="StrongEmphasis"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>organizacja zajęć sportowych i innych przedsięwzięć np. edukacyjnych mających na celu aktywizację osób niepełnosprawnych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Style w:val="StrongEmphasis"/>
          <w:sz w:val="22"/>
          <w:szCs w:val="22"/>
        </w:rPr>
        <w:t>9) turystyka 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krajoznawstwo</w:t>
      </w:r>
      <w:r>
        <w:rPr>
          <w:rStyle w:val="StrongEmphasis"/>
          <w:b w:val="false"/>
          <w:sz w:val="22"/>
          <w:szCs w:val="22"/>
        </w:rPr>
        <w:t xml:space="preserve"> w tym m.in.: organizacja różnorodnych form upowszechniania turystyki i krajoznawstwa w Gminie Kruszwica, </w:t>
      </w:r>
      <w:r>
        <w:rPr>
          <w:sz w:val="22"/>
          <w:szCs w:val="22"/>
        </w:rPr>
        <w:t>zagospodarowanie przestrzeni atrakcji turystycznych</w:t>
      </w:r>
      <w:r>
        <w:rPr>
          <w:rStyle w:val="StrongEmphasis"/>
          <w:b w:val="false"/>
          <w:sz w:val="22"/>
          <w:szCs w:val="22"/>
        </w:rPr>
        <w:t xml:space="preserve"> (np. rajdy, wystawy, konkursy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Burmistrz Kruszwicy na podstawie stwierdzenia potrzeb lokalnych lub na wniosek Organ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oże zlecić realizację zadań publicznych innych niż wskazane w </w:t>
      </w:r>
      <w:r>
        <w:rPr>
          <w:rStyle w:val="StrongEmphasis"/>
          <w:b w:val="false"/>
          <w:sz w:val="22"/>
          <w:szCs w:val="22"/>
        </w:rPr>
        <w:t xml:space="preserve">§ 3 ust. 2 Progra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Gmina Kruszwica zleca realizację zadań publicznych Organizacjom, których działalność statutowa jes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godna z zakresem zlecanego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Dopuszcza się możliwość realizacji tego samego zadania przez kilka Organ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Zlecanie zadań publicznych następuje na podstawie umowy zawartej pomiędzy Organizacją  a               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miną Kruszwica. </w:t>
      </w:r>
    </w:p>
    <w:p>
      <w:pPr>
        <w:pStyle w:val="Normal"/>
        <w:ind w:left="72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4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spółpraca Gminy Kruszwica z Organizacjami ma charakter finansowy i pozafinans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Współpraca o charakterze finansowym odbywa się w formie zlecania realizacji zadań publicznych</w:t>
        <w:br/>
        <w:t xml:space="preserve">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powierzenie wykonania zadania publicznego wraz z udzieleniem dotacji na finansowanie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alizacj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wsparcie zadania wraz z udzieleniem dotacji na dofinansowanie jego realiz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Podstawowym trybem przekazywania środków finansowych Organizacjom jest otwarty konkur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. W przypadkach wskazanych przez ustawę dopuszczalne jest stosowanie innego tryb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Współpraca o charakterze pozafinansowym może odbywać się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wzajemnego informowania się o planowanych kierunkach działalności i współdziałania  w ce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harmonizowania tych kie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konsultowania z Organizacjami projektów aktów normatywnych w dziedzinach dotyczących 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lności statutowej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tworzenia, w miarę potrzeb, wspólnych zespołów o charakterze doradczym  i inicjatywn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łożonych z przedstawicieli Organizacji oraz przedstawicieli właściwych organów administr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ej (np. Rada Sportu, komisje konkursowe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) zawierania umów o wykonanie inicjatywy lokalnej na zasadach określonych w ustaw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zawieranie umów partnerskich oraz porozumień albo umów o partnerstw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) zapraszania na sesje Rady Miejskiej i posiedzenia Komisji Rady Miejskiej przedstawici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ganiza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) udostępniania przez samorząd, w miarę możliwości, pomieszczeń  i innych środków tech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zbędnych do prowadzenia działalności pożytku publicz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systematycznego informowania o bieżących działani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udzielania rekomendacji Organizacjo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) wzajemnego doradztwa w realizacji zadań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) rozpowszechniania w mediach informacji o wspólnych sukcesach i problemach utrudniając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alizację zadań publicznych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5. </w:t>
      </w:r>
      <w:r>
        <w:rPr>
          <w:rStyle w:val="StrongEmphasis"/>
          <w:b w:val="false"/>
          <w:iCs/>
          <w:sz w:val="22"/>
          <w:szCs w:val="22"/>
        </w:rPr>
        <w:t xml:space="preserve">Program będzie realizowany od 01.01.2021 r. do 31.12.2021 r. </w:t>
      </w:r>
    </w:p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6. </w:t>
      </w:r>
      <w:r>
        <w:rPr>
          <w:rStyle w:val="StrongEmphasis"/>
          <w:b w:val="false"/>
          <w:sz w:val="22"/>
          <w:szCs w:val="22"/>
        </w:rPr>
        <w:t>Program jest realizowany przez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1)</w:t>
      </w:r>
      <w:r>
        <w:rPr>
          <w:rStyle w:val="StrongEmphasis"/>
          <w:sz w:val="22"/>
          <w:szCs w:val="22"/>
        </w:rPr>
        <w:t xml:space="preserve"> Radę Miejską w Kruszwicy i jej komisje poprzez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a) wytyczanie kierunków polityki społecznej oraz ustalanie, w ramach rocznych programów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</w:t>
      </w:r>
      <w:r>
        <w:rPr>
          <w:rStyle w:val="StrongEmphasis"/>
          <w:b w:val="false"/>
          <w:sz w:val="22"/>
          <w:szCs w:val="22"/>
        </w:rPr>
        <w:t>współpracy, zadań publicznych do wspólnej realizacji z Organizacjami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b) określanie wysokości środków przeznaczonych na zadania realizowane przez Organizacje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2)</w:t>
      </w:r>
      <w:r>
        <w:rPr>
          <w:rStyle w:val="StrongEmphasis"/>
          <w:sz w:val="22"/>
          <w:szCs w:val="22"/>
        </w:rPr>
        <w:t xml:space="preserve"> Burmistrza Kruszwicy </w:t>
      </w:r>
      <w:r>
        <w:rPr>
          <w:rStyle w:val="StrongEmphasis"/>
          <w:b w:val="false"/>
          <w:sz w:val="22"/>
          <w:szCs w:val="22"/>
        </w:rPr>
        <w:t xml:space="preserve">w zakresie realizowania kierunków polityki społecznej dotyczącej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współpracy z Organizacjami, decydowania o przyznaniu im dotacji i innych form pomocy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3)</w:t>
      </w:r>
      <w:r>
        <w:rPr>
          <w:rStyle w:val="StrongEmphasis"/>
          <w:sz w:val="22"/>
          <w:szCs w:val="22"/>
        </w:rPr>
        <w:t xml:space="preserve"> referaty Urzędu Miejskiego w Kruszwicy oraz gminne jednostki organizacyjne </w:t>
      </w:r>
      <w:r>
        <w:rPr>
          <w:rStyle w:val="StrongEmphasis"/>
          <w:b w:val="false"/>
          <w:sz w:val="22"/>
          <w:szCs w:val="22"/>
        </w:rPr>
        <w:t>poprzez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corocznej opinii ze stanu współpracy samorządu z Organizacj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wniosków Organizacji o udzielenie rekomendacji Burmistrza Kruszwi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owanie wniosków Organizacji o przydział lokalu na działalność statutową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organizowanie raz do roku zebrania organizacji pozarządowych tzw. Kruszwickiego Forum Organiz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szczanie informacji dotyczących Organizacji w Biuletynie Informacji Publicznej oraz na  stronie internetowej Urzędu Miejskiego w Kruszwi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ą współpracę z Organizacjami w zakresie działania referatu lub jednost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konkursów ofert dla Organizacji na realizację zadań publicznych ze środków Gminy wraz ze standardami realizacji zlecanego z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zenie przedstawicieli w pracach Komisji Konkursowych w otwartych konkursach ofer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rządzanie umów na wspieranie lub powierzenie zadania publi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wanie kontroli merytorycznej zadań realizowanych przez Organizacje finansowanych ze środków Gminy Kruszwic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madzenie dokumentacji dotyczącej współpracy z Organizacjami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prawowanie kontroli realizacji zadań przez Organizacje pod względem finansowym zgodnie z zasadami legalności, rzetelności, gospodarności oraz celowości, której dokonuje Referat Finansowo-Budżetowy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7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Gmina Kruszwica planuje przeznaczyć na realizację Programu 182 500,00 zł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 xml:space="preserve">2. Ostateczna wysokość środków przeznaczona na realizację Programu zostanie określona w budżecie Gminy Kruszwica na 2021 rok. </w:t>
      </w:r>
    </w:p>
    <w:p>
      <w:pPr>
        <w:pStyle w:val="Normal"/>
        <w:ind w:left="72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8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 zakresie oceny współpracy Gminy z Organizacjami w 2021 r. stosowane będą niżej wymienione wskaź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liczba ogłoszonych otwartych konkursów ofe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liczba Organizacji uczestniczących w otwartych konkursach ofe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liczba ofert złożonych w otwartych konkursach ofer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) liczba Organizacji, które otrzymały dotacje w ramach otwartych konkursów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liczba zawartych umów na realizację zadań publicznych (w formie wsparcia i w formie powierzani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) liczba wniosków złożonych przez organizacje na realizację zadań publicznych  z pominięc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twartego konkursu ofer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) liczba zrealizowanych zadań publicznych z pominięciem otwartego konkursu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liczba umów rozwiąza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liczba Organizacji podejmujących po raz pierwszy realizację zadań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) wysokość kwot udzielanych dotacji w poszczególnych obszarach zadani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 wielkość wkładu własnego finansowego Organizacji realizujących zadania publicz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) liczba skonsultowanych aktów normatywnych w dziedzinach dotyczących działalności statut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ganiza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) liczba Organizacji biorących udział w konsultacjach aktów normaty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Burmistrz Kruszwicy, nie później niż do dnia 31 maja każdego roku przedkłada Radz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kiej w Kruszwicy sprawozdanie z realizacji Programu za rok poprzedni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Podmioty mogą zgłaszać swoje uwagi, wnioski, propozycje dotyczące realizacji Programu w trakcie spotkań z przedstawicielami Gminy, jak też bezpośrednio w Urzędzie Miejskim w Kruszwicy. </w:t>
      </w:r>
    </w:p>
    <w:p>
      <w:pPr>
        <w:pStyle w:val="Normal"/>
        <w:ind w:left="720" w:hanging="36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9. </w:t>
      </w:r>
      <w:r>
        <w:rPr>
          <w:rStyle w:val="StrongEmphasis"/>
          <w:b w:val="false"/>
          <w:sz w:val="22"/>
          <w:szCs w:val="22"/>
        </w:rPr>
        <w:t>Program jest tworzony w następujący sposób: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1) projekt Programu jest przygotowywany przez Referat Kultury, Promocji i Sportu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2) konsultacje Programu odbywają się zgodnie z uchwałą nr XLVI/523/2010 Rady Miejskiej  w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Kruszwicy z dnia 26 sierpnia 2010 r. w sprawie określenia szczegółowego sposobu konsultowan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projektów aktów prawa miejscowego z radą działalności pożytku publicznego lub organizacjam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pozarządowymi oraz podmiotami prowadzącymi działalność pożytku publicznego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540" w:firstLine="36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10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ażdorazowo, w związku z ogłoszonym konkursem ofert na wykonanie zadań publicznych w danej sferze w celu opiniowania złożonych ofert Burmistrz Kruszwicy powołuje Komisję Konkursową, zwaną dalej „Komisją”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2. W skład Komisji wchodzą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1) przedstawiciele Burmistrza Kruszwicy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2) osoby wskazane przez Organizacje, z wyłączeniem osób wskazanych przez Organizacje, które biorą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udział w konkursie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 xml:space="preserve">3. Ogłoszenie o rozpoczęciu procedury naboru osób wskazanych przez Organizacje na członków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komisji konkursowej publikuje się w Biuletynie Informacji Publicznej w zakładce Związki i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stowarzyszenia oraz na stronie internetowej Gminy Kruszwic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gmina</w:t>
        </w:r>
      </w:hyperlink>
      <w:r>
        <w:rPr>
          <w:rStyle w:val="StrongEmphasis"/>
          <w:b w:val="false"/>
          <w:sz w:val="22"/>
          <w:szCs w:val="22"/>
        </w:rPr>
        <w:t xml:space="preserve">kruszwica.pl ,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w zakładce Organizacje pozarządowe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 xml:space="preserve">4. W ogłoszeniu w szczególności określa się przedmiot konkursu, dla którego powołuje się komisję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oraz termin zgłaszania kandydatów.</w:t>
      </w:r>
    </w:p>
    <w:p>
      <w:pPr>
        <w:pStyle w:val="Normal"/>
        <w:ind w:left="426" w:hanging="284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5. Komisja może korzystać z pomocy osób posiadających specjalistyczną wiedzę z dziedziny obejmującej  zakres zadań publicznych, których konkurs dotyczy. Osoby te mogą w szczególności: uczestniczyć w pracach Komisji z głosem doradczym</w:t>
      </w:r>
      <w:r>
        <w:rPr>
          <w:sz w:val="22"/>
          <w:szCs w:val="22"/>
        </w:rPr>
        <w:t xml:space="preserve">, wydawać opinie.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6. Na pierwszym posiedzeniu Komisji przed przystąpieniem do oceny złożonych ofert,  każd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członek Komisji składa pisemne oświadczenie zgodnie z przepisami określonymi w art. 15 ust. 2 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i ust. 2 f ustawy o działalności pożytku publicznego i o wolontariacie. W przypadku zaistn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okoliczności tam przewidzianych zostaje wyłączony z prac Komisji. 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7. Członkiem komisji nie może być osoba, której powiązania ze składającym ofertę podmiotem, mogą budzić zastrzeżenia co do jej bezstronności. </w:t>
      </w:r>
    </w:p>
    <w:p>
      <w:pPr>
        <w:pStyle w:val="Normal"/>
        <w:ind w:left="284" w:hanging="14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. Na pierwszym posiedzeniu Komisji wybierani są: Przewodniczący i Sekretar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9. Pracami Komisji kieruje Przewodniczą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0. Komisja obraduje na posiedzeniach zamkniętych, bez udziału oferent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1. Komisja podejmuje rozstrzygnięcia w głosowaniu jawnym, zwykłą większością głosów, 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obecności co najmniej połowy pełnego składu. W przypadku równej liczby głosów decyduje gło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rzewodnicząc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2. Uczestnictwo w pracach Komisji jest nieodpłatn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3. Do zadań Komisji należy w szczegól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) weryfikacja wyników oceny formalnej ofert dokonanej przez właściwy referat odpowiedzialny z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rzeprowadzenie konkursu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) ocena merytoryczna ofert spełniających kryteria formalne, zgodnie z art. 15 ust. 1 ustaw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o działalności pożytku publicznego i o wolontariaci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) sporządzenie listy rankingowej ocenionych ofert wraz z propozycją podziału środków finansow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3. Z prac Komisji sporządza się protokół, który zawiera w szczegól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) wskazanie liczby ofert, które wpłynęły na konkurs ofert w terminie oraz ofert zgłoszonych p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termini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) wskazanie ofert odrzuconych na etapie oceny formalnej wraz z podaniem przyczyn odrzuceni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) informację o wyłączeniu się członków Komisji z oceny ofert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) zestawienie ofert ocenionych merytorycznie wraz z propozycją podziału środków finansowych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5) wskazanie przesłanek, którymi kierowała się Komisja przy określaniu proponowanej wysokości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środków finans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4. Protokół podpisują wszyscy członkowie Komisj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5. Komisja przedkłada protokół do zatwierdzenia Burmistrzowi Kruszwicy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6. Komisja rozwiązuje się z chwilą rozstrzygnięcia konkursu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9:00Z</dcterms:created>
  <dc:creator>UM w Kruszwicy</dc:creator>
  <dc:description/>
  <cp:keywords/>
  <dc:language>en-US</dc:language>
  <cp:lastModifiedBy>Kupsik-Pieczynska</cp:lastModifiedBy>
  <cp:lastPrinted>2020-11-06T14:47:00Z</cp:lastPrinted>
  <dcterms:modified xsi:type="dcterms:W3CDTF">2020-11-09T11:30:00Z</dcterms:modified>
  <cp:revision>3</cp:revision>
  <dc:subject/>
  <dc:title>U C H W A Ł A   Nr</dc:title>
</cp:coreProperties>
</file>