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estawienie dokumentów księgowych związanych z realizacją zadania publicznego p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410"/>
        <w:gridCol w:w="1701"/>
        <w:gridCol w:w="1417"/>
        <w:gridCol w:w="1701"/>
        <w:gridCol w:w="3119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wydat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dokumentu księg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stawienia dokumentu księg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kwota 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ek poniesiony </w:t>
              <w:br/>
              <w:t>z dotacji 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b/>
                <w:bCs/>
              </w:rPr>
              <w:t xml:space="preserve">Wydatek poniesiony </w:t>
              <w:br/>
              <w:t>ze środków finansowych własnych, środków pochodzących z innych źródeł, wkładu osobowego lub rzeczowego oraz świadczeń pieniężnych od odbiorców zadania 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płat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 xml:space="preserve">                                                                   ………………………………………………………………</w:t>
      </w:r>
      <w:r>
        <w:rPr/>
        <w:t>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>(Podpis osoby upoważnionej lub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>do składania oświadczeń woli w imieniu Zleceniobiorcy oraz pieczęć Zleceniobiorc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18:00Z</dcterms:created>
  <dc:creator>wojciechowskab</dc:creator>
  <dc:description/>
  <cp:keywords/>
  <dc:language>en-US</dc:language>
  <cp:lastModifiedBy>Kupsik-Pieczynska</cp:lastModifiedBy>
  <dcterms:modified xsi:type="dcterms:W3CDTF">2020-10-02T10:16:00Z</dcterms:modified>
  <cp:revision>7</cp:revision>
  <dc:subject/>
  <dc:title/>
</cp:coreProperties>
</file>