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świadczenie nr 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Nazwisko:   ……………………………………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miona: 1. ………………………………2……………………………………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Nazwisko panieńskie……………………………………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mię  ojca……………………………….Imię matki……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owód osobisty serii………nr………………PESEL……………………………</w:t>
      </w:r>
    </w:p>
    <w:p>
      <w:pPr>
        <w:pStyle w:val="Normal"/>
        <w:spacing w:lineRule="auto" w:line="360"/>
        <w:rPr/>
      </w:pPr>
      <w:r>
        <w:rPr>
          <w:szCs w:val="28"/>
        </w:rPr>
        <w:t>Miejsce i data urodzenia…………………………………………………………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Miejsce zamieszkania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………</w:t>
      </w:r>
      <w:r>
        <w:rPr>
          <w:szCs w:val="28"/>
        </w:rPr>
        <w:t>..………………………………………………….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Adres do korespondencji jeśli jest inny niż adres zamieszkania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Oświadczam, że jestem/nie jestem zatrudniony/a na podstawie umowy o pracę </w:t>
        <w:br/>
        <w:t>w wymiarze………………czasu pracy w………………………………………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 osiągam/nie osiągam miesięcznie co najmniej najniższe wynagrodzenie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Podatek dochodowy należy odprowadzić do Urzędu Skarbowego w ……………………………adres: ………………………………………………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Nazwa banku i nr rachunku bankowego </w:t>
      </w:r>
    </w:p>
    <w:p>
      <w:pPr>
        <w:pStyle w:val="Normal"/>
        <w:spacing w:lineRule="auto" w:line="360"/>
        <w:rPr/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Proszę zaznaczyć odpowiednio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zatrudniony na podstawie umowy o pracę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student, uczeń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 xml:space="preserve">zatrudniony na podstawie umowa zlecenie/umowa o dzieło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zarejestrowany jako bezrobotny z prawem do zasiłku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zarejestrowany jako bezrobotny bez prawa do zasiłku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nne…………………………………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Telefon kontaktowy ……………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………………………………………</w:t>
      </w:r>
      <w:r>
        <w:rPr>
          <w:szCs w:val="28"/>
        </w:rPr>
        <w:t>..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Dat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2:00Z</dcterms:created>
  <dc:creator>UMwK</dc:creator>
  <dc:description/>
  <cp:keywords/>
  <dc:language>en-US</dc:language>
  <cp:lastModifiedBy>Kaczmarzewska</cp:lastModifiedBy>
  <cp:lastPrinted>2019-01-09T13:35:00Z</cp:lastPrinted>
  <dcterms:modified xsi:type="dcterms:W3CDTF">2020-03-25T07:45:00Z</dcterms:modified>
  <cp:revision>6</cp:revision>
  <dc:subject/>
  <dc:title/>
</cp:coreProperties>
</file>