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  <w:r>
        <w:rPr>
          <w:i/>
        </w:rPr>
        <w:t xml:space="preserve">Urząd Miejski w Kruszwicy 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ab/>
        <w:t xml:space="preserve">    ul. Nadgoplańska 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ab/>
        <w:t xml:space="preserve">    88 – 150 Kruszwica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o przyznanie nagrody  za wyniki sportowe osiągnięte w 2020 r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soby, która odniosła w 2020 r. sukces spo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osiągnięć sportowych uprawniających do wnioskowania o przyznanie nagrody (- miejsce zajęte w zawodach, - kategoria wiekowa, - nazwa, miejsce i data zawodów, - organizator zawodów)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otwierdzające osiągnięcia sport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</w:t>
      </w:r>
      <w:r>
        <w:rPr/>
        <w:t xml:space="preserve"> w przypadku osiągnięcia przez zawodnika w ciągu roku kalendarzowego lub w czasie tych samych zawodów sportowych dwóch lub więcej wyników sportowych, o których mowa w § 4 ust. 1 uchwały  </w:t>
      </w:r>
      <w:r>
        <w:rPr>
          <w:u w:val="single"/>
        </w:rPr>
        <w:t>przyznaje się jedną nagrodę za  najlepszy wynik sport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e wniosku wskazać można dodatkowo 2-3 najważniejsze wyniki sportowe z danego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1:00Z</dcterms:created>
  <dc:creator>UMwK</dc:creator>
  <dc:description/>
  <cp:keywords/>
  <dc:language>en-US</dc:language>
  <cp:lastModifiedBy>Dorota Wróblewska</cp:lastModifiedBy>
  <cp:lastPrinted>2018-11-27T11:09:00Z</cp:lastPrinted>
  <dcterms:modified xsi:type="dcterms:W3CDTF">2021-01-05T12:11:00Z</dcterms:modified>
  <cp:revision>28</cp:revision>
  <dc:subject/>
  <dc:title>Pieczątka klubu/</dc:title>
</cp:coreProperties>
</file>