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Nr  14/501/21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morskiego z dnia 16 kwietnia 2021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V edycja Konkursu obejmuje inicjatywy (projekty) stowarzyszeń, fundacji oraz podmiotów, o których mowa w § 4 ust. 1 niniejszego regulaminu, zrealizowane na terenie województwa  kujawsko-pomorskiego na rzecz działalności pożytku publicznego w 2020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administracyjno-organizacyjną Konkursu zapewnia Departament Spraw Społecznych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mogą uczestniczyć: stowarzyszenia (w tym stowarzyszenia zwykłe), fundacje, organizacje działające na podstawie przepisów o stosunku Państwa do Kościoła Katolickiego w Rzeczypospolitej Polskiej, o stosunku Państwa do innych kościołów i związków wyznaniowych oraz 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20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konkursie nie mogą uczestniczyć organizacje nagrodzone w poprzednich trzech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17 maja 2021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Złożenie podpisu na formularzu zgłoszeniowym, traktowane jest przez Organizatora, jako wyrażenie zgody na przetwarzanie i wykorzystanie danych zawartych </w:t>
        <w:br/>
        <w:t xml:space="preserve">w dokumentacji konkursowej, w celu realizacji i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 xml:space="preserve">w ust. 2 pkt 4 i 5 przysługuje zwrot kosztów podróży do miejsca posiedzenia Komisji </w:t>
        <w:br/>
        <w:t>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w siedzibach organizacji, które w pierwszym etapie uzyskają minimum 20 punktów, oraz które dostarczą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wizytacji nie pozbawia Kapituły prawa do rekomendacji Zarządowi Województwa przyznania nagró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przypadku braku możliwości przeprowadzenia wizytacji w wyniku wprowadzenia obostrzeń spowodowanych epidemią COVID-19, proces dokonywania oceny zgłoszonych inicjatyw przez Kapitułę konkursu zostanie zmieniony na jednoetapowy </w:t>
        <w:br/>
        <w:t>i polegał będzie wyłącznie na ocenie merytorycznej zgłoszonych inicjatyw społecznych przeprowadzonej w oparciu o kryteria wskazane w § 7 ust. 2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razie wystąpienia sytuacji, o której mowa w ust. 1, Kapituła rekomenduje Zarządowi Województwa przyznanie nagród na podstawie oceny punktowej, dokonanej w oparciu </w:t>
        <w:br/>
        <w:t>o przesłaną dokumentację konkursową, oraz powstałego w wyniku oceny rankingu, przy czym do rekomendacji mogą zostać przedstawione organizacje, które osiągną minimum 20 punkt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rok 2020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nik oceny punktowej stanowi średnią arytmetyczną ocen poszczególnych członków Kapituły, po odrzuceniu dwóch skrajnych ocen (najwyższej i najniższej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pula środków na nagrody w 2021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- Biurze Współpracy z Organizacjami Pozarządowymi, ul. Marii Skłodowskiej Curie 73, 87-100 Toruń, p. 32, tel. 56 621 25 15, 571 293 077, 571 204 292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e.glodowska</dc:creator>
  <dc:description/>
  <cp:keywords/>
  <dc:language>en-US</dc:language>
  <cp:lastModifiedBy>Dorota Wróblewska</cp:lastModifiedBy>
  <cp:lastPrinted>2021-03-31T12:19:00Z</cp:lastPrinted>
  <dcterms:modified xsi:type="dcterms:W3CDTF">2021-05-12T08:11:00Z</dcterms:modified>
  <cp:revision>3</cp:revision>
  <dc:subject/>
  <dc:title>Regulamin Konkursu o Nagrodę Marszałka Województwa Kujawsko-Pomorskiego na najlepsze inicjatywy społeczne realizowane przez organizacje pozarządowe pod nazwą:</dc:title>
</cp:coreProperties>
</file>