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imię i nazwisko rodzica/opiekuna lub pełnoletniego uczni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adres zamieszkania)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kod pocztowy)                                    (miejscowość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89230</wp:posOffset>
                </wp:positionV>
                <wp:extent cx="279400" cy="26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14.9pt;width:21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Liczba dzieci/uczniów w rodzinie                    objętych wsparciem i nazwa szkoły podstawowej/ponadpodstawowej i klasy, do której dziecko/uczeń. (należy złożyć jedno oświadczenie  na wszystkie dzieci):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częszcza (imię i nazwisko dziecka/klasa/szkoła) …………………….......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ęszcza (imię i nazwisko dziecka/klasa/szkoła) …………………………………………………………………………………………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ęszcza (imię i nazwisko dziecka/klasa/szkoła) …………………………………………………………………………………………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ęszcza (imię i nazwisko dziecka/klasa/szkoła) …………………………………………………………………………………………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ęszcza (imię i nazwisko dziecka/klasa/szkoła) 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ęszcza (imię i nazwisko dziecka/klasa/szkoła) 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(nazwa i klasa szkoły podstawowej/ponadpodstawowej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Potwierdzam, że osoba wskazana w pkt 2 lit. b oświadczenia złożonego przeze mnie do 3 listopada br.tj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imię i nazwisko rodzica/ dziadka, pradziadka 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 krewnym w linii prostej osoby (dziecka/ucznia) wskazanej w pkt. 1 lub 2 niniejszego oświadcz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Potwierdzam/nie potwierdzam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*niewłaściwe skreślić</w:t>
      </w:r>
      <w:r>
        <w:rPr>
          <w:rFonts w:cs="Times New Roman" w:ascii="Times New Roman" w:hAnsi="Times New Roman"/>
          <w:b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że </w:t>
      </w:r>
      <w:r>
        <w:rPr>
          <w:rFonts w:cs="Times New Roman" w:ascii="Times New Roman" w:hAnsi="Times New Roman"/>
          <w:b/>
          <w:sz w:val="16"/>
          <w:szCs w:val="16"/>
        </w:rPr>
        <w:t>nie otrzymałam</w:t>
      </w:r>
      <w:r>
        <w:rPr>
          <w:rFonts w:cs="Times New Roman" w:ascii="Times New Roman" w:hAnsi="Times New Roman"/>
          <w:sz w:val="16"/>
          <w:szCs w:val="16"/>
        </w:rPr>
        <w:t xml:space="preserve">/em </w:t>
      </w:r>
      <w:r>
        <w:rPr>
          <w:rFonts w:cs="Times New Roman" w:ascii="Times New Roman" w:hAnsi="Times New Roman"/>
          <w:b/>
          <w:sz w:val="16"/>
          <w:szCs w:val="16"/>
        </w:rPr>
        <w:t>/ otrzymałam</w:t>
      </w:r>
      <w:r>
        <w:rPr>
          <w:rFonts w:cs="Times New Roman" w:ascii="Times New Roman" w:hAnsi="Times New Roman"/>
          <w:sz w:val="16"/>
          <w:szCs w:val="16"/>
        </w:rPr>
        <w:t>/otrzymałem  własność lub w drodze użyczenia, w roku 2020 i 2021 Sprzętu komputerowego zakupionego ze środków publicznych lub środków organizacji pozarządowych lub zwrotu kosztów lub dofinansowania tego sprzętu.</w:t>
      </w:r>
    </w:p>
    <w:p>
      <w:pPr>
        <w:pStyle w:val="Normal"/>
        <w:spacing w:before="0" w:after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Załączam dokumenty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twierdzające pracę osoby, o której mowa w pkt 3 w PPGR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Należy wpisać nazwę i rodzaj dokument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oraz dołączyć oryginał lub kserokopię przynajmniej jednego z następujących dokumentów</w:t>
      </w:r>
      <w:r>
        <w:rPr>
          <w:rFonts w:cs="Times New Roman" w:ascii="Times New Roman" w:hAnsi="Times New Roman"/>
          <w:sz w:val="16"/>
          <w:szCs w:val="16"/>
        </w:rPr>
        <w:t>: świadectwo pracy lub umowę o pracę lub zaświadczenie o zatrudnieniu z przedsiębiorstwa będącego następcą prawnym PPGR lub legitymację służbową lub książeczkę zdrowia, dokumenty z ZUS/KRUS dotyczące świadczeń emerytalnych byłych pracowników PPGR lub dowód osobisty z adnotacją o miejscu pracy lub każdy  inny dokument wystawiony przez były PPGR lub inne dokumenty, z których wynikać będzie fakt zatrudnienia w PPG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…..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data i czytelny podpis z podaniem imienia i nazwiska osoby składającej oświadczenie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Zespół Oświaty i Wychowania w Kruszwi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16"/>
            <w:szCs w:val="16"/>
          </w:rPr>
          <w:t>inspektor@cbi24.pl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 ma prawo do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bookmarkStart w:id="1" w:name="_Hlk515218261"/>
      <w:r>
        <w:rPr>
          <w:sz w:val="16"/>
          <w:szCs w:val="16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1"/>
      <w:r>
        <w:rPr>
          <w:sz w:val="16"/>
          <w:szCs w:val="16"/>
        </w:rPr>
        <w:t>. Ponadto informujemy, iż w związku</w:t>
        <w:br/>
        <w:t xml:space="preserve">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…..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data i czytelny podpis z podaniem imienia i nazwiska osoby składającej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Marcin Piotrowski</dc:creator>
  <dc:description/>
  <cp:keywords/>
  <dc:language>en-US</dc:language>
  <cp:lastModifiedBy>Dorota Wróblewska</cp:lastModifiedBy>
  <cp:lastPrinted>2021-12-02T10:21:00Z</cp:lastPrinted>
  <dcterms:modified xsi:type="dcterms:W3CDTF">2021-12-02T09:23:00Z</dcterms:modified>
  <cp:revision>4</cp:revision>
  <dc:subject/>
  <dc:title/>
</cp:coreProperties>
</file>