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7 lutego 2022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both"/>
        <w:rPr/>
      </w:pPr>
      <w:r>
        <w:rPr>
          <w:color w:val="000000"/>
        </w:rPr>
        <w:t>NGP-BGP.6721.</w:t>
      </w:r>
      <w:r>
        <w:rPr>
          <w:b/>
          <w:color w:val="000000"/>
        </w:rPr>
        <w:t>1</w:t>
      </w:r>
      <w:r>
        <w:rPr>
          <w:color w:val="000000"/>
        </w:rPr>
        <w:t>.2021.2022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dla  obszarów położonych w miejscowościach Morgi, Chełmiczki, Witowiczki, Witowice i Kobylnica, Gmina Kruszwica oraz prognozy oddziaływania na środowisko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1 r., poz. 2373 z późn. zm.) zawiadamiam o wyłożeniu do publicznego wglądu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>projektu miejscowego planu zagospodarowania przestrzennego dla  obszarów położonych w miejscowościach Morgi, Chełmiczki, Witowiczki, Witowice i Kobylnica, Gmina Kruszwica oraz prognozy oddziaływania na środowisk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15 lutego 2022 r. do 17 marca 2022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um@kruszwica.um.gov.pl z podaniem imienia i nazwiska lub nazwy jednostki organizacyjnej i adresu, oznaczenia nieruchomości, której dotyczy uwaga, w nieprzekraczalnym terminie </w:t>
      </w:r>
      <w:r>
        <w:rPr>
          <w:b/>
        </w:rPr>
        <w:t>do dnia 1 kwietnia 2022 r. (włącznie)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ariusz Witcz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dla  obszarów położonych w miejscowościach Morgi, Chełmiczki, Witowiczki, Witowice i Kobylnica, Gmina Kruszwica</w:t>
      </w:r>
      <w:r>
        <w:rPr>
          <w:color w:val="000000"/>
          <w:sz w:val="20"/>
          <w:szCs w:val="20"/>
        </w:rPr>
        <w:t>, na podstawie przepisów ustawy z dnia 27 marca 2003 r. o planowaniu i zagospodarowaniu przestrzennym (Dz. U. z 2021 r. poz. 741 z późn. zm.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1 r. poz. 741 z późn. zm.)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4:00Z</dcterms:created>
  <dc:creator>marcin pelc</dc:creator>
  <dc:description/>
  <dc:language>en-US</dc:language>
  <cp:lastModifiedBy>Katarzyna Gawlikowska</cp:lastModifiedBy>
  <cp:lastPrinted>2021-05-05T08:36:00Z</cp:lastPrinted>
  <dcterms:modified xsi:type="dcterms:W3CDTF">2022-02-08T07:44:00Z</dcterms:modified>
  <cp:revision>2</cp:revision>
  <dc:subject/>
  <dc:title>dzień, miesiąc 2011r</dc:title>
</cp:coreProperties>
</file>