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</wp:posOffset>
            </wp:positionH>
            <wp:positionV relativeFrom="paragraph">
              <wp:posOffset>203835</wp:posOffset>
            </wp:positionV>
            <wp:extent cx="149733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41570</wp:posOffset>
            </wp:positionH>
            <wp:positionV relativeFrom="paragraph">
              <wp:posOffset>168910</wp:posOffset>
            </wp:positionV>
            <wp:extent cx="1925955" cy="148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 imprezy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mark Nowalijkowy</w:t>
      </w:r>
    </w:p>
    <w:p>
      <w:pPr>
        <w:pStyle w:val="Normal"/>
        <w:spacing w:lineRule="auto" w:line="360"/>
        <w:ind w:left="2552" w:right="1960" w:hanging="0"/>
        <w:jc w:val="center"/>
        <w:rPr/>
      </w:pPr>
      <w:r>
        <w:rPr>
          <w:b/>
          <w:sz w:val="28"/>
          <w:szCs w:val="28"/>
        </w:rPr>
        <w:t>Kruszwica, 26.06.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em konkursu jest Gmina Kruszwica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diety z udziałem warzyw i owoców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lokalnych produktów spożywczych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ezentacja kuchni lokalnej i tradycyjnej nawiązującej do tytułu konkursu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 wymiana doświadczeń i przepisów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inspiracja kulinarnej kreatywności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omocja podmiotów biorących udział w konkurs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Konkurs adresowany jest do stowarzyszeń oraz Kół Gospodyń Wiejskich z terenu województwa Kujawsko-Pomorskiego. Limit uczestników w konkursach to 25 KGW (decyduje kolejność zgłoszeń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do siedziby Urzędu Miejskiego w Kruszwicy pok. 112 (ul Nadgoplańska 4, 88-150 Kruszwica) formularza zgłoszeniowego osobiście, drogą pocztową lub przesłać skan na adres </w:t>
      </w:r>
      <w:hyperlink r:id="rId4">
        <w:r>
          <w:rPr>
            <w:rStyle w:val="InternetLink"/>
            <w:sz w:val="24"/>
            <w:szCs w:val="24"/>
          </w:rPr>
          <w:t>joanna.dzikowska@kruszwica.um.gov.pl</w:t>
        </w:r>
      </w:hyperlink>
      <w:r>
        <w:rPr>
          <w:sz w:val="24"/>
          <w:szCs w:val="24"/>
        </w:rPr>
        <w:t xml:space="preserve"> najpóźniej do dnia </w:t>
      </w:r>
      <w:r>
        <w:rPr>
          <w:b/>
          <w:sz w:val="24"/>
          <w:szCs w:val="24"/>
        </w:rPr>
        <w:t>03.06.2022 r.</w:t>
      </w:r>
      <w:r>
        <w:rPr>
          <w:sz w:val="24"/>
          <w:szCs w:val="24"/>
        </w:rPr>
        <w:t xml:space="preserve">  Regulamin konkursu oraz formularz zgłoszeniowy dostępny jest na stronie internetowej </w:t>
      </w:r>
      <w:hyperlink r:id="rId5">
        <w:r>
          <w:rPr>
            <w:rStyle w:val="InternetLink"/>
            <w:sz w:val="24"/>
            <w:szCs w:val="24"/>
          </w:rPr>
          <w:t>www.gminakruszwi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nkurs przeprowadzony będzie w  kategori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A – Nowalijkowy deser mleczn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B – Przystawk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C – Kujawskie smaki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tegoria D- najciekawsze stoisko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ekspozycji/estetyk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yginalność przepisu/związek z regione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ory sma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lory zdrowotne potrawy </w:t>
      </w:r>
    </w:p>
    <w:p>
      <w:pPr>
        <w:pStyle w:val="Normal"/>
        <w:spacing w:lineRule="auto" w:line="36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8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oiska zostaną ocenione według następujących kryteriów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etyka stois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żnorodność i obfitość ofert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anżacja stoisk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ość obsług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iektywne odczucia komisji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aksymalna ocena 18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 w poszczególnych kategoriach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GW, adres podmiotu oraz nr te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ceny potraw i stoisk dokonają poszczególne Komisje Konkursow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e dokonują oceny </w:t>
      </w:r>
      <w:r>
        <w:rPr>
          <w:b/>
        </w:rPr>
        <w:t>26.06. br.</w:t>
      </w:r>
      <w:r>
        <w:rPr>
          <w:b/>
          <w:color w:val="FF0000"/>
        </w:rPr>
        <w:t xml:space="preserve"> </w:t>
      </w:r>
      <w:r>
        <w:rPr>
          <w:b/>
        </w:rPr>
        <w:t>w godzinach od 11.00 – 12.30</w:t>
      </w:r>
      <w:r>
        <w:rPr>
          <w:b/>
          <w:color w:val="FF0000"/>
        </w:rPr>
        <w:t xml:space="preserve"> </w:t>
      </w:r>
      <w:r>
        <w:rPr/>
        <w:t xml:space="preserve">poprzez podchodzenie do poszczególnych podmiotów oraz degustację produktów zgłoszonych na konkurs (w przypadku konkursów kulinarnych) oraz oceniają stoisko (w przypadku konkursu na najciekawsze stoisko)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Komisji Konkursowej są niejawne, odbywają się tylko z udziałem powołanych do niej przedstawicieli. Komisja konkursowa będzie oceniała przedmioty konkursowe na zasadach określonych w rozdziale 4 regulaminu.  Na podstawie sumy uzyskanych punktów zostaną wyłonione najlepsze potrawy w poszczególnych kategoriach (decyduje najwyższa liczba punktów) i najciekawsze stoisko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zy zastrzegają sobie prawo powołania w skład Komisji, z głosem doradczym, eksperta – osoby profesjonalnie zajmującej się działalnością kulinarn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Wyniki Konkursu ogłoszone zostaną po uzgodnieniu przez Komisje Konkursowe w dniu 26.06.br. </w:t>
      </w:r>
    </w:p>
    <w:p>
      <w:pPr>
        <w:pStyle w:val="Defaul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widziano nagrody za </w:t>
      </w:r>
      <w:r>
        <w:rPr>
          <w:bCs/>
        </w:rPr>
        <w:t xml:space="preserve">I, II, III miejsca </w:t>
      </w:r>
      <w:r>
        <w:rPr>
          <w:b w:val="false"/>
          <w:bCs/>
        </w:rPr>
        <w:t xml:space="preserve">w konkursach kulinarnych oraz nagrodę </w:t>
      </w:r>
      <w:r>
        <w:rPr>
          <w:bCs/>
        </w:rPr>
        <w:t>za I miejsce</w:t>
      </w:r>
      <w:r>
        <w:rPr>
          <w:b w:val="false"/>
          <w:bCs/>
        </w:rPr>
        <w:t xml:space="preserve">  w konkursie na najciekawsze stoisko. 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 xml:space="preserve"> Urzędzie Miejskim w Kruszwicy </w:t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>
          <w:b/>
        </w:rPr>
        <w:t>nr tel. 52 3515 010 w. 40 i 41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1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yperlink" Target="http://www.gminakruszw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6:00Z</dcterms:created>
  <dc:creator>Elżbieta Lewandowska</dc:creator>
  <dc:description/>
  <cp:keywords/>
  <dc:language>en-US</dc:language>
  <cp:lastModifiedBy>Joanna Dzikowska</cp:lastModifiedBy>
  <cp:lastPrinted>2016-04-27T11:40:00Z</cp:lastPrinted>
  <dcterms:modified xsi:type="dcterms:W3CDTF">2022-05-18T07:41:00Z</dcterms:modified>
  <cp:revision>11</cp:revision>
  <dc:subject/>
  <dc:title>Bank Spółdzielczy</dc:title>
</cp:coreProperties>
</file>