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przetwarzaniu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 dalej „RODO”, informuję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dministratorem danych jest Burmistrz Kruszwicy, ul. Nadgoplańska 4, 88-150 Kruszw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sprawach ochrony danych osobowych można kontaktować się z Inspektorem Ochrony Danych Osobowych pod adresem mailowym: iod@kruszwica.um.gov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ani/Pana dane osobowe będą przetwarzane na podstawie art. 6 ust. 1 lit. a RODO w celu realizacji  "Programu zapobiegania upadkom dla seniorów w województwie kujawsko-pomorskim" w 2022 ro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ani/Pana dane osobowe nie będą ujawnione odbiorcom innym, niż uprawnieni na podstawie przepisów pra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ani/Pana dane osobowe będą przechowywane przez okres wynikający z obowiązujących przepisów prawa, do czasu zakończenia realizacji  "Programu zapobiegania upadkom dla seniorów w województwie kujawsko-pomorskim" w 2022 ro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rzysługuje Pani/Panu prawo do żądania dostępu do swoich danych, ich sprostowania, usunięcia lub ograniczenia przetwarzania lub prawo wniesienia sprzeciwu wobec przetwarz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 związku z przetwarzaniem danych osobowych przysługuje Pani/Panu prawo do wniesienia skargi do organu nadzorczego, którym jest Prezes Urzędu Ochrony Danych Osob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Podanie danych jest dobrowolne, a ich niepodanie będzie skutkowało brakiem możliwości uczestnictwa w konsultacjach społecznych. Niepodanie wszystkich wymaganych danych będzie skutkowało nieważnością ankiety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ane osobowe nie będą podlegały zautomatyzowanemu podejmowaniu decyzji, w tym profilow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03:00Z</dcterms:created>
  <dc:creator>Joanna Dzikowska</dc:creator>
  <dc:description/>
  <cp:keywords/>
  <dc:language>en-US</dc:language>
  <cp:lastModifiedBy>Joanna Dzikowska</cp:lastModifiedBy>
  <dcterms:modified xsi:type="dcterms:W3CDTF">2022-08-22T11:07:00Z</dcterms:modified>
  <cp:revision>1</cp:revision>
  <dc:subject/>
  <dc:title/>
</cp:coreProperties>
</file>