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Zał. nr 1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iejscowość, data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ane kandydata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Urząd Miejskie w Kruszwicy</w:t>
      </w:r>
    </w:p>
    <w:p>
      <w:pPr>
        <w:pStyle w:val="Normal"/>
        <w:suppressAutoHyphens w:val="true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ul. Nadgoplańska 4</w:t>
      </w:r>
    </w:p>
    <w:p>
      <w:pPr>
        <w:pStyle w:val="Normal"/>
        <w:suppressAutoHyphens w:val="true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88-150 Kruszwic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świadczam, iż w razie wyboru mojej kandydatury na trenera aktywności fizycznej </w:t>
        <w:br/>
        <w:t>w ramach „Programu zapobiegania upadkom seniorów w województwie kujawsko-pomorskim”, będę uczestniczyć w bezpłatnym  szkoleniu zorganizowanym przez zleceniodawcę we wskazanym przez niego terminie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Podpis kandyda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8:00Z</dcterms:created>
  <dc:creator>DorotaW</dc:creator>
  <dc:description/>
  <cp:keywords/>
  <dc:language>en-US</dc:language>
  <cp:lastModifiedBy>Joanna Dzikowska</cp:lastModifiedBy>
  <cp:lastPrinted>2021-06-18T13:40:00Z</cp:lastPrinted>
  <dcterms:modified xsi:type="dcterms:W3CDTF">2022-08-22T10:48:00Z</dcterms:modified>
  <cp:revision>2</cp:revision>
  <dc:subject/>
  <dc:title/>
</cp:coreProperties>
</file>