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quathl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ruszwica, 11.09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. Cel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pularyzacja sportów wytrzymałościowych na terenie Gminy Kruszwic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pagowanie zdrowego stylu życ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mocja Gminy Kruszw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I. Organizatorzy i współorganizatorz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mina Kruszwica.</w:t>
        <w:br/>
        <w:t xml:space="preserve">ul. Nadgoplańska 4 </w:t>
        <w:br/>
        <w:t>88-150 Kruszwic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dgoplańskie Wodne Ochotnicze Pogotowie Ratunkowe w Kruszwicy</w:t>
        <w:br/>
        <w:t xml:space="preserve">ul. Popiela 2 </w:t>
        <w:br/>
        <w:t>88-150 Kruszw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Sponsorzy i firmy wspierając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nge Polska Sp. z o.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V. Termin i miejsc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wody odbędą się 11.09.2022 r. start zawodów o godzinie 12:0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ejsce startu i mety znajduje się na półwyspie Rzępowskim "Cypel" w Kruszwi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iuro zawodów mieścić się będzie na półwyspie Rzępowskim "Cyplu" w Kruszwicy i czynne będzie w dniu zawodów w godzinach od 10:00 do 11: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V. Dystans, tras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wody mają charakter indywidualny i będą przeprowadzone w formule Aquathlonu – pływanie w jeziorze Gopło na dystansie 500 m (start z brzegu) i bieg na dystansie 5 km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wierzchnia: Kostka brukowa, asfalt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znaczenie trasy co 1k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Pomiar czasu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sz w:val="28"/>
          <w:szCs w:val="28"/>
        </w:rPr>
        <w:t>STS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Timing.pl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ystemie chip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wodników obowiązuje limit czasowy pokonania trasy wynoszący 90 min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VI. Klasyfikacja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8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eneralna – kobiet, mężczyzn.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8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jstarszy i najmłodszy zawod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VII. Nagrod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uchary lub statuetki za zajęcie I – III miejsca w klasyfikacji generalnej kobiet i mężczyzn oraz dla najmłodszego i najstarszego zawodnika zawo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zyscy zawodnicy i zawodniczki zostaną wyróżnieni okolicznościowymi medalami  za ukończenie aquathl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VIII. Warunki uczestnictwa: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32" w:before="90" w:after="90"/>
        <w:ind w:left="567" w:hanging="36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 xml:space="preserve">W aquathlonie mogą uczestniczyć osoby, które </w:t>
      </w:r>
      <w:r>
        <w:rPr>
          <w:sz w:val="28"/>
          <w:szCs w:val="28"/>
        </w:rPr>
        <w:t>ukończyły 16 lat</w:t>
      </w:r>
      <w:r>
        <w:rPr>
          <w:rStyle w:val="St"/>
          <w:sz w:val="28"/>
          <w:szCs w:val="28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32" w:before="90" w:after="90"/>
        <w:ind w:left="567" w:hanging="360"/>
        <w:jc w:val="both"/>
        <w:rPr>
          <w:color w:val="141823"/>
          <w:sz w:val="28"/>
          <w:szCs w:val="28"/>
        </w:rPr>
      </w:pPr>
      <w:r>
        <w:rPr>
          <w:sz w:val="28"/>
          <w:szCs w:val="28"/>
        </w:rPr>
        <w:t xml:space="preserve">Osoby niepełnoletnie </w:t>
      </w:r>
      <w:r>
        <w:rPr>
          <w:color w:val="141823"/>
          <w:sz w:val="28"/>
          <w:szCs w:val="28"/>
        </w:rPr>
        <w:t xml:space="preserve">mogą startować w zawodach wyłącznie po dostarczeniu pisemnego OŚWIADCZENIA rodzica lub prawnego opiekuna. OŚWIADCZENIE dostępne jest do pobrania na stronie internetowej </w:t>
      </w:r>
      <w:hyperlink r:id="rId2">
        <w:r>
          <w:rPr>
            <w:rStyle w:val="InternetLink"/>
            <w:sz w:val="28"/>
            <w:szCs w:val="28"/>
          </w:rPr>
          <w:t>www.gminakruszwica.pl</w:t>
        </w:r>
      </w:hyperlink>
      <w:r>
        <w:rPr>
          <w:color w:val="141823"/>
          <w:sz w:val="28"/>
          <w:szCs w:val="28"/>
        </w:rPr>
        <w:t xml:space="preserve">  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32" w:before="90" w:after="90"/>
        <w:ind w:left="567" w:hanging="360"/>
        <w:jc w:val="both"/>
        <w:rPr>
          <w:color w:val="141823"/>
          <w:sz w:val="28"/>
          <w:szCs w:val="28"/>
        </w:rPr>
      </w:pPr>
      <w:r>
        <w:rPr>
          <w:sz w:val="28"/>
          <w:szCs w:val="28"/>
        </w:rPr>
        <w:t xml:space="preserve">Osoby pełnoletnie startują na własną odpowiedzialność. Warunkiem uczestnictwa jest podpisanie oświadczenia o braku przeciwwskazań medycznych do udziału w imprezie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32" w:before="90" w:after="90"/>
        <w:ind w:left="567" w:hanging="36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 xml:space="preserve"> </w:t>
      </w:r>
      <w:r>
        <w:rPr>
          <w:sz w:val="28"/>
          <w:szCs w:val="28"/>
        </w:rPr>
        <w:t>Zawodnicy muszą posiadać sprzęt pływacki (strój pływacki, dozwolone jest pływanie w piankach triathlonowych) oraz strój biegowy (niedozwolone jest bieganie bez koszulki). Czepek zapewnia organiza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82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X. Zgłoszenia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360"/>
        <w:contextualSpacing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łoszenia będą przyjmowane za </w:t>
      </w:r>
      <w:r>
        <w:rPr>
          <w:rFonts w:cs="Times New Roman" w:ascii="Times New Roman" w:hAnsi="Times New Roman"/>
          <w:sz w:val="28"/>
          <w:szCs w:val="28"/>
        </w:rPr>
        <w:t xml:space="preserve">pośrednictwem oficjalnej strony internetowej </w:t>
      </w:r>
      <w:r>
        <w:rPr>
          <w:rStyle w:val="Emphasis"/>
          <w:rFonts w:cs="Times New Roman" w:ascii="Times New Roman" w:hAnsi="Times New Roman"/>
          <w:sz w:val="28"/>
          <w:szCs w:val="28"/>
        </w:rPr>
        <w:t>STS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Timing.pl najpóźniej do dnia 04.09.2022 r. godz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owiązuje limit zawodników: 90 osób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</w:rPr>
        <w:t xml:space="preserve">Osobiste zgłoszenie w dniu zawodów  </w:t>
      </w:r>
      <w:r>
        <w:rPr>
          <w:rFonts w:cs="Times New Roman" w:ascii="Times New Roman" w:hAnsi="Times New Roman"/>
          <w:b/>
          <w:color w:val="141823"/>
          <w:sz w:val="28"/>
          <w:szCs w:val="28"/>
        </w:rPr>
        <w:t>– tylko w przypadku wolnego limitu zgłoszeń</w:t>
      </w:r>
      <w:r>
        <w:rPr>
          <w:rFonts w:cs="Times New Roman" w:ascii="Times New Roman" w:hAnsi="Times New Roman"/>
          <w:color w:val="141823"/>
          <w:sz w:val="28"/>
          <w:szCs w:val="28"/>
        </w:rPr>
        <w:t>. Organizator może odmówić przyjęcia zgłoszenia z innych przyczyn</w:t>
      </w:r>
      <w:r>
        <w:rPr>
          <w:color w:val="1418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X. Opłata starto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łatę startową wnosi się przy rejestr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łata za udział w aquathlonie w zależności od terminu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58110</wp:posOffset>
                </wp:positionV>
                <wp:extent cx="4050665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Do 28 sier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5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Od 29 sierpnia do 04 wrześ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7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W dniu zaw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24.6pt;mso-wrap-distance-left:7.05pt;mso-wrap-distance-right:7.05pt;mso-wrap-distance-top:0pt;mso-wrap-distance-bottom:0pt;margin-top:209.3pt;mso-position-vertical-relative:page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1276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Do 28 sier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5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 xml:space="preserve">Od 29 sierpnia do 04 wrześ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7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W dniu zaw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eszkańcy Gminy Kruszwica otrzymują 50 % zniżki w opłacie startowej.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wystawia faktury na żądanie.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wodem dostarczenia opłaty startowej jest pojawienie się nazwiska zawodnika na liście startowej.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ypadku wniesienia opłaty startowej w niewystarczającej wysokości (np. w wyniku przekroczenia terminu wpłaty określonego w niniejszym regulaminie) zgłoszenie nie zostanie przyjęte.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nie zwraca wniesionej opłaty startowej w przypadku rezygnacji ze startu.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nie przewiduje przenoszenia opłaty startowej na kolejne l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XI. Pakiet startow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biór pakietów startowych w biurze zawodów –w dniu 11.09.2022 r. w godzinach: 10.00 – 11.3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czas odbioru pakietu zawodnicy muszą posiadać dokument ze zdjęciem celem weryfikacji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ramach opłaty startowej każdy uczestnik otrzym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umer start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epe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hip do pomiaru czasu (chip podlega zwrotowi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miątkową koszulk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edal finishera na mec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iłek regeneracyjny po zawoda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pominki od sponsorów i partnerów imprez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bezpieczenie NN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XII. Wynik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ficjalne wyniki będą zamieszczone na oficjalnej stronie internetowej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rganizator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ww.gminakruszwica.p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raz STS Tim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XIII. Pomiar czasu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lektroniczny pomiar czasu będzie przeprowadzony przez firmę pomiarową STS Timing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Oficjalnym czasem zawodów jest czas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XIV. Dane osobowe i ochrona wizerunku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zyscy uczestnicy startując w zawodach wyrażają zgodę na przetwarzanie danych osobowych do celów związanych z realizacją zawodów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y Aquathlon Kruszwica wyrażają zgodę na przeprowadzenia z każdym z uczestników wywiadu, robienia mu zdjęć i filmowania na potrzeby reklamowe, promocyjne, wykorzystania w Internecie lub w transmisjach radiowo-telewizyjnych oraz na inne potrzeby komercyjn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y Aquathlon Kruszwica wyrażają zgodę do nieodpłatnego wykorzystywania na całym świecie wszelkich zdjęć, materiałów filmowych, wywiadów i nagrań dźwiękowych przedstawiających uczestników poprzez umieszczanie na wszelkich nośnikach pamięci, w katalogach oraz mediach, na stronach internetowych, w gazetach i na wystawach, jak również na potrzeby promocyjno-reklamowe związane z działalnością prowadzoną przez Organizator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XV. Uwagi końcow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zystkich uczestników obowiązuje niniejszy regulamin. Brak znajomości niniejszego regulaminu nie zwalnia z obowiązku przestrzegania jego zapis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miejsce Imprezy zabrania się wnoszenia środków odurzających, nielegalnych substancji, środków podnoszących wydajność fizyczną oraz środków alkoholowych jakiegokolwiek rodzaju. Uczestnikom zabrania się zażywania takich środków i substancji zarówno przed jak i podczas startu. W wypadku stwierdzenia, że uczestnik narusza powyższy zakaz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zastrzega sobie możliwość niedopuszczenia go do udziału w zawodach lub wykluczenia go w jego trakc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żdy uczestnik zawodów jest zobowiązany do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artu w konkurencji pływanie w czepku przekazanym w pakiecie startowym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siadania numeru startowego podczas biegu, umieszczonego 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przodu, na wysokości pasa pod karą dyskwalifika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zapewnia zabezpieczenie wodne (Nadgoplańskie WOPR) w trakcie rywalizacji w wodz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zapewnia szatnie oraz depozy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nie odpowiada za rzeczy zgubione w trakcie imprez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wody zostaną rozegrane bez względu na warunki atmosferycz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 mecie w namiotach znajdować się będzie strefa zawodnika, w której dostępne będą napoje i jedzenie dla zawodnik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czasie trwania zawodów organizator zapewnia opiekę medyczn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wodnicy muszą szanować środowisko naturalne i bezwzględnie nie mogą zanieczyszczać trasy wyścigu poza wyznaczonymi strefami bufet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rawy sporne rozstrzyga Sędzia Główny zawodów, którego decyzje są ostatecz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zastrzega sobie prawo odwołania imprezy bez podawania przyczyn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2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70">
          <wp:simplePos x="0" y="0"/>
          <wp:positionH relativeFrom="column">
            <wp:posOffset>4624705</wp:posOffset>
          </wp:positionH>
          <wp:positionV relativeFrom="paragraph">
            <wp:posOffset>-77470</wp:posOffset>
          </wp:positionV>
          <wp:extent cx="1485900" cy="1485900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3970" cy="155765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155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</w:t>
    </w:r>
    <w:r>
      <w:rPr>
        <w:lang w:val="en-US" w:eastAsia="en-US"/>
      </w:rPr>
      <w:drawing>
        <wp:inline distT="0" distB="0" distL="0" distR="0">
          <wp:extent cx="987425" cy="150177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50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5760720" cy="576072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490845" cy="834898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834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0720" cy="576072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90845" cy="8348980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834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152130"/>
          <wp:effectExtent l="0" t="0" r="0" b="0"/>
          <wp:docPr id="9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5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Gmina Kruszwica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uszwica.pl/" TargetMode="External"/><Relationship Id="rId3" Type="http://schemas.openxmlformats.org/officeDocument/2006/relationships/hyperlink" Target="http://www.gminakruszwic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9:00Z</dcterms:created>
  <dc:creator>Dzikowska</dc:creator>
  <dc:description/>
  <cp:keywords/>
  <dc:language>en-US</dc:language>
  <cp:lastModifiedBy>Joanna Dzikowska</cp:lastModifiedBy>
  <cp:lastPrinted>2022-06-13T10:43:00Z</cp:lastPrinted>
  <dcterms:modified xsi:type="dcterms:W3CDTF">2022-08-19T11:32:00Z</dcterms:modified>
  <cp:revision>3</cp:revision>
  <dc:subject/>
  <dc:title/>
</cp:coreProperties>
</file>