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2 </w:t>
        <w:br/>
        <w:t>do Regulaminu Konkursu „Świetlice wiejskie – co się tutaj dzieje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AUTORA ZDJĘĆ</w:t>
      </w:r>
    </w:p>
    <w:p>
      <w:pPr>
        <w:pStyle w:val="Normal"/>
        <w:spacing w:lineRule="auto" w:line="360" w:before="0" w:after="0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wykropkowanych prosimy wpisać nazwę bądź numer załączonych zdjęć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, niżej podpisany/podpisana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estem autorem*/autorką*  zdjęć stanowiących załącznik do formularza zgłoszeniowego na konkurs „Świetlice wiejskie – co się tutaj dzieje?” i jestem uprawniony/a do nieograniczonego rozporządzania nimi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Udzielam Urzędowi Marszałkowskiemu Województwa Kujawsko-Pomorskiego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onach internetowych administrowanych przez Urząd Marszałkowski Województwa Kujawsko-Pomorski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e wszelkich wydawnictwach, broszurach, ulotkach, informacjach opracowanych/wydawanych przez lub we współpracy z Urzędem Marszałkowskim Województwa Kujawsko-Pomorskiego,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wykorzystanie w bieżącej pracy Urzędu Marszałkowskiego Województwa Kujawsko-Pomorskiego, w tym umieszczania w prezentacjach, raportach, dokumen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wa wizerunku osób na zdjęciach zostały wyjaśnione i osoby widniejące na zdjęciach wyraziły zgodę  na wystawienie, kopiowanie, rozpowszechnianie i publikowanie ich wizerunku bez konieczności każdorazowego ich zatwierdzania wyłącznie </w:t>
      </w:r>
      <w:r>
        <w:rPr>
          <w:rStyle w:val="Emphasis"/>
          <w:rFonts w:cs="Times New Roman" w:ascii="Times New Roman" w:hAnsi="Times New Roman"/>
          <w:i w:val="false"/>
        </w:rPr>
        <w:t>do celu i potrzeb realizacji konkursu</w:t>
      </w:r>
      <w:r>
        <w:rPr>
          <w:rFonts w:cs="Times New Roman" w:ascii="Times New Roman" w:hAnsi="Times New Roman"/>
        </w:rPr>
        <w:t xml:space="preserve">, w tym wykorzystania w publikacjach wydawanych przez Urząd Marszałkowski Województwa Kujawsko-Pomorskiego oraz na stronach, portalach  administrowanych przez organizatorów konkursu.   </w:t>
      </w:r>
      <w:r>
        <w:rPr>
          <w:rFonts w:cs="Times New Roman" w:ascii="Times New Roman" w:hAnsi="Times New Roman"/>
          <w:color w:val="000000"/>
        </w:rPr>
        <w:t>Zgoda obejmuje wykorzystanie, utrwalanie, obróbkę i powielanie wykonanych zdjęć/nagrań/wywiadów za pośrednictwem dowolnego medium w tym umieszczenie na stronach i portalach internetowych, zamieszczanie w bezpłatnych publikacjach oraz innych drukach (np. plakat, folder, artykuł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niejszym przyjmuję na siebie wszelkie roszczenia jakiejkolwiek natury, które osoby trzecie mogłyby kierować  przeciwko Urzędowi Marszałkowskiemu Województwa Kujawsko-Pomor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Przesłanie niniejszej deklaracji wraz ze zdjęciem/zdjęciami jest równoznaczne z akceptacją  zasad uczestnictwa w niniejszym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8. Wyrażam</w:t>
      </w: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obrowolnie zgodę na przetwarzanie moich danych osobowych przez Urząd Marszałkowski Województwa Kujawsko-Pomorskiego w celu realizacj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9. Zapoznałem(-am) się z treścią klauzuli informacyjnej, w tym z informacją o celu i sposobach przetwarzania danych osobowych oraz prawie dostępu do treści swoich danych i prawie ich poprawiania. 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……………………….…………                                   ……………………….……………..………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 data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autora zdjęć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Cinia</dc:creator>
  <dc:description/>
  <cp:keywords/>
  <dc:language>en-US</dc:language>
  <cp:lastModifiedBy>Krystyna Brykała</cp:lastModifiedBy>
  <cp:lastPrinted>2021-02-24T13:51:00Z</cp:lastPrinted>
  <dcterms:modified xsi:type="dcterms:W3CDTF">2022-11-02T08:20:00Z</dcterms:modified>
  <cp:revision>2</cp:revision>
  <dc:subject/>
  <dc:title/>
</cp:coreProperties>
</file>