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nr 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azwisko:   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miona: 1. ………………………………2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azwisko panieńskie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mię  ojca……………………………….Imię matki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wód osobisty serii………nr………………PESEL……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>Miejsce i data urodzenia…………………………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Miejsce zamieszkania  ………..………………………………………………….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dres do korespondencji jeśli jest inny niż adres zamieszkani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Oświadczam, że jestem/nie jestem zatrudniony/a na podstawie umowy o pracę/umowa zlecenie/inne tytuły do ubezpieczeń …………………………………………………………… w wymiarze………………czasu pracy w………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osiągam/nie osiągam miesięcznie co najmniej minimalne wynagrodzenie za pracę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odatek dochodowy należy odprowadzić do Urzędu Skarbowego w ……………………………adres: ………………………………………………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Nazwa banku i nr rachunku bankowego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Proszę zaznaczyć odpowiednio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trudniony na podstawie umowy o pracę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tudent, uczeń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zatrudniony na podstawie umowa zlecenie/umowa o dzieło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rejestrowany jako bezrobotny z prawem do zasiłku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rejestrowany jako bezrobotny bez prawa do zasiłk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ne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Telefon kontaktowy 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2:00Z</dcterms:created>
  <dc:creator>UMwK</dc:creator>
  <dc:description/>
  <cp:keywords/>
  <dc:language>en-US</dc:language>
  <cp:lastModifiedBy>Kupsik-Pieczynska</cp:lastModifiedBy>
  <cp:lastPrinted>2019-01-09T13:35:00Z</cp:lastPrinted>
  <dcterms:modified xsi:type="dcterms:W3CDTF">2022-09-14T12:46:00Z</dcterms:modified>
  <cp:revision>9</cp:revision>
  <dc:subject/>
  <dc:title/>
</cp:coreProperties>
</file>