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egu Pamięci Żołnierzy Wyklętych „Tropem Wilczym” Kruszwica 05.03.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dzieci do 10 l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goplańska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50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I KOORDYNATOR AKCJI OGÓLNOPOLSKIEJ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Wolność i Demokracj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. Jerozolimskie 30 lok. 1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24 Warszaw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MPREZ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ularyzacja wiedzy i treści historycznych na temat Żołnierzy Wyklęty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wanie biegania i zdrowego stylu życi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atrakcyjnienie oferty rekreacyjnej dla dzieci do 10 roku życia z Kruszwi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, TRASA I DYSTAN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3.2023 r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biegu godz. 11:3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: 196,3 m (parking przy PTTK w Kruszwicy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: asfalt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acja uczestników i wydawanie pakietów startowych w dniu biegu 05.03.2023 r. .od godziny 9:00 do godz. 11:15 w siedzibie PTTK, Oddział Nadgoplański ul. Podzamcze 1, 88-150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biegu prawo startu mają wszystkie dzieci do 10 roku życia, które nie będą w stanie przebiec dystansu 1936 m. Zawodnicy mogą startować w biegu po dostarczeniu pisemnego OŚWIADCZENIA rodzica lub prawnego opiekuna. OŚWIADCZENIE dostępne jest do pobrani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mit uczestników biegu dla dzieci do 10 roku życia wynosi 60 osób. (</w:t>
      </w:r>
      <w:r>
        <w:rPr>
          <w:rFonts w:cs="Times New Roman" w:ascii="Times New Roman" w:hAnsi="Times New Roman"/>
          <w:b/>
          <w:bCs/>
          <w:sz w:val="24"/>
          <w:szCs w:val="24"/>
        </w:rPr>
        <w:t>DECYDUJE KOLEJNOŚĆ ZGŁOSZE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wcześniejszego zamknięcia zapisów w przypadku wypełnienia limitu zgłoszeń lub z innych niezależnych od organizatora powodów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dopuszczenia do biegu zawodnika do 10 roku życia będzie podpisanie przez rodzica lub prawnego opiekuna w dniu biegu listy startowej i podpisanie oświadczenia o braku przeciwskazań zdrowotnych do uczestnictwa w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odnicy startują w biegu na własną odpowiedzialność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TERMIN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isy do biegu odbywają się poprzez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łanie wypełnionego formularza dostępnego do pobrania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adres mailowy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na.dzikowska@kruszwica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 dopiskiem w tytule wiadomości: bieg dla dziec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sobiste dostarczenie wypełnionego formularza do Urzędu Miejskiego w Kruszwicy, ul. Nadgoplańska 4, pokój 112 do 27 lutego 2023 roku w godz. 8:00-15:1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iste zgłoszenie w dniu biegu – tylko w przypadku wolnego limitu zgłoszeń. Organizator może odmówić przyjęcia zgłoszenia z innych przyczyn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zgłoszeń do 27 lutego 2023 r. do godz. 15:1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ał w biegu jest bezpłatn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pewni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tartow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bę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99, s. 1) dalej RODO  informuję, iż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danych osobowych jest Gmina Kruszwica, ul. Nadgoplańska 4 88-150 Kruszwic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inspektorem ochrony danych Urzędu Miejskiego w Kruszwicy można skontaktować się poprzez e-mail: iod@kruszwica.um.gov.pl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organizacji i przeprowadzenia Biegu Pamięci Żołnierzy Wyklętych „Tropem Wilczym” Kruszwica, na podstawie art. 6 ust. 1 lit. a) ROD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chowywane przez okres niezbędny do realizacji celów określonych w pkt 3, a po tym czasie przez okres oraz w zakresie wymaganym przez przepisy powszechnie obowiązującego prawa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 Pan/i prawo do wniesienia skargi do organu nadzorczego tj. Prezesa Urzędu Ochrony Danych Osobowych w razie uznania że przetwarzanie danych osobowych narusza RODO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ie przez Pana/Panią danych osobowych nie jest obowiązkowe aczkolwiek niezbędne do wzięcia udziału w w/wym. biegu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ch uczestników Biegu obowiązuje niniejszy Regulami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uczestnicy startujący w biegu wyrażają zgodę na przetwarzanie danych osobowych do celów związanych z realizacją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wyraża zgodę na przetwarzanie swoich danych osobowych dla potrzeb biegu i rozpowszechnianie swojego wizerunku na materiałach filmowych i fotograficznych z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eg rozegrany będzie bez względu na warunki atmosferyczn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pewnia opiekę medyczną w trakcie trwania imprez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odpowiada za rzeczy pozostawione bez opieki w trakcie trwania imprez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terpretacja Regulaminu należy do Organizator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ntakt: Joanna Dzikowska tel. 52 3515 010 w. 4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.dzikowska@kruszwica.um.gov.p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 w:before="0" w:after="160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283845</wp:posOffset>
          </wp:positionV>
          <wp:extent cx="2268220" cy="585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4110</wp:posOffset>
          </wp:positionH>
          <wp:positionV relativeFrom="paragraph">
            <wp:posOffset>-301625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2875</wp:posOffset>
          </wp:positionH>
          <wp:positionV relativeFrom="paragraph">
            <wp:posOffset>-36131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hyperlink" Target="http://www.gminakruszwica.pl/" TargetMode="External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1:00Z</dcterms:created>
  <dc:creator>Joanna Dzikowska</dc:creator>
  <dc:description/>
  <cp:keywords/>
  <dc:language>en-US</dc:language>
  <cp:lastModifiedBy>Joanna Dzikowska</cp:lastModifiedBy>
  <dcterms:modified xsi:type="dcterms:W3CDTF">2023-02-10T09:06:00Z</dcterms:modified>
  <cp:revision>4</cp:revision>
  <dc:subject/>
  <dc:title/>
</cp:coreProperties>
</file>