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XXII OGÓLNOPOLSKIE LITERACKIE SPOTKANIA POKOLEŃ</w:t>
      </w:r>
    </w:p>
    <w:p>
      <w:pPr>
        <w:pStyle w:val="Normal"/>
        <w:spacing w:before="0" w:after="4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RUSZWICA KOBYLNIKI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rganizatorami Ogólnopolskich Literackich Spotkań Pokoleń są: Robotnicze Stowarzyszenie Twórców Kultury w Bydgoszczy oraz Centrum Kultury i Sportu „Ziemowit” w Kruszwicy. Współorganizatorami: Miejsko-Gminna Biblioteka Publiczna im. Stanisława Przybyszewskiego w Kruszwicy oraz Wojewódzka </w:t>
        <w:br/>
        <w:t xml:space="preserve">i Miejska Biblioteka Publiczna im. dr. Witolda Bełzy w Bydgoszczy Filia nr 4 dla dorosłych z Oddziałem dla dzieci i młodzieży w Bydgoszczy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arunkiem uczestnictwa w XXXII Ogólnopolskich Literackich Spotkaniach Pokoleń, mających się odbyć </w:t>
      </w:r>
      <w:r>
        <w:rPr>
          <w:rFonts w:cs="Calibri" w:ascii="Calibri" w:hAnsi="Calibri"/>
          <w:b/>
          <w:bCs/>
        </w:rPr>
        <w:t xml:space="preserve">7–10 września 2023 roku </w:t>
      </w:r>
      <w:r>
        <w:rPr>
          <w:rFonts w:cs="Calibri" w:ascii="Calibri" w:hAnsi="Calibri"/>
        </w:rPr>
        <w:t>w Kruszwicy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jest udział w konkursie poetyckim, którego regulamin zamieszczamy poniżej. </w:t>
      </w:r>
    </w:p>
    <w:p>
      <w:pPr>
        <w:pStyle w:val="Normal"/>
        <w:spacing w:before="24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mogą wziąć udział wszyscy pełnoletni, bez względu na przynależność do stowarzyszeń czy związków twórczych.</w:t>
      </w:r>
    </w:p>
    <w:p>
      <w:pPr>
        <w:pStyle w:val="Normal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konkursu proszeni są o nadesłanie zestawu składającego się z </w:t>
      </w:r>
      <w:r>
        <w:rPr>
          <w:rFonts w:cs="Calibri" w:ascii="Calibri" w:hAnsi="Calibri"/>
          <w:b/>
          <w:bCs/>
        </w:rPr>
        <w:t>trzech wierszy</w:t>
      </w:r>
      <w:r>
        <w:rPr>
          <w:rFonts w:cs="Calibri" w:ascii="Calibri" w:hAnsi="Calibri"/>
        </w:rPr>
        <w:t xml:space="preserve">, każdy tekst na osobnej kartce (wydruk komputerowy na formacie kartki A4). Na konkurs autor może przysłać tylko </w:t>
      </w:r>
      <w:r>
        <w:rPr>
          <w:rFonts w:cs="Calibri" w:ascii="Calibri" w:hAnsi="Calibri"/>
          <w:b/>
          <w:bCs/>
        </w:rPr>
        <w:t>jeden zestaw wierszy w trzech skompletowanych egzemplarzach</w:t>
      </w:r>
      <w:r>
        <w:rPr>
          <w:rFonts w:cs="Calibri" w:ascii="Calibri" w:hAnsi="Calibri"/>
        </w:rPr>
        <w:t xml:space="preserve"> (spiętych zszywaczem). Tematyka prac jest dowolna. Mile widziane będą wiersze związane z rejonem nadgoplańskim. Wiersze zgłoszone do konkursu powinny stanowić pracę własną autora. </w:t>
      </w:r>
      <w:r>
        <w:rPr>
          <w:rFonts w:cs="Calibri" w:ascii="Calibri" w:hAnsi="Calibri"/>
          <w:color w:val="000000"/>
        </w:rPr>
        <w:t>Nie mogą być, do ogłoszenia wyników konkursu podczas Otwarcia XXXII OLSP 7 września 2023 roku, nagrodzone ani publikowane (również w internecie)</w:t>
      </w:r>
      <w:r>
        <w:rPr>
          <w:rFonts w:cs="Calibri" w:ascii="Calibri" w:hAnsi="Calibri"/>
        </w:rPr>
        <w:t xml:space="preserve">. Nadesłane wiersze muszą być napisane w języku polskim, każdy tekst winien być opatrzony godłem (pseudonimem, nie znakiem graficznym). 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estawu należy dołączyć zaklejoną kopertę sygnowaną tym samym godłem, zawierającą na kartce formatu A4 dane autora: imię i nazwisko, dokładny adres zamieszkania, numer telefonu, adres e-mail, godło oraz oświadczenie następującej treści: </w:t>
      </w:r>
    </w:p>
    <w:p>
      <w:pPr>
        <w:pStyle w:val="Normal"/>
        <w:spacing w:before="6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58125</wp:posOffset>
            </wp:positionH>
            <wp:positionV relativeFrom="page">
              <wp:posOffset>10990580</wp:posOffset>
            </wp:positionV>
            <wp:extent cx="296545" cy="296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990580</wp:posOffset>
            </wp:positionV>
            <wp:extent cx="296545" cy="296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58125</wp:posOffset>
            </wp:positionH>
            <wp:positionV relativeFrom="page">
              <wp:posOffset>0</wp:posOffset>
            </wp:positionV>
            <wp:extent cx="296545" cy="2965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6545" cy="296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Wyrażam zgodę na przetwarzanie moich danych osobowych przez organizatorów i współorganizatorów zgodnie z ustawą z dnia 29 sierpnia 1997 r. o ochronie danych osobowych Dz.U. 2002 r. nr 101 poz. 926 (z późniejszymi zmianami) i publikację wybranych tekstów w pokonkursowym almanachu, czasopismach i mediach oraz internecie bez dodatkowej zgody i honorarium”.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tawy należy wysłać na adres: Wojewódzka i Miejska Biblioteka Publiczna im. dr. Witolda Bełzy </w:t>
        <w:br/>
        <w:t>w Bydgoszczy Filia nr 4, ul. Czerkaska 11, 85-636 Bydgoszcz z dopiskiem „Konkurs poetycki XXXII OLSP”.</w:t>
      </w:r>
      <w:r>
        <w:rPr>
          <w:rFonts w:cs="Calibri" w:ascii="Calibri" w:hAnsi="Calibri"/>
          <w:b/>
          <w:bCs/>
        </w:rPr>
        <w:t xml:space="preserve"> Termin nadsyłania prac upływa 30 kwietnia 2023 roku </w:t>
      </w:r>
      <w:r>
        <w:rPr>
          <w:rFonts w:cs="Calibri" w:ascii="Calibri" w:hAnsi="Calibri"/>
        </w:rPr>
        <w:t xml:space="preserve">(decyduje data stempla pocztowego). 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jonalne jury powołane przez organizatorów dokona wyboru 35 najlepszych zestawów wierszy, a ich autorzy zaproszeni zostaną do udziału w XXXII OLSP. Jury spośród zakwalifikowanych osób wybierze laureatów konkursu, którzy otrzymają nagrody finansowe i książkowe. Dodatkowo jury wyłoni 5 osób na listę rezerwową w razie rezygnacji z udziału osób zakwalifikowanych. Uroczyste ogłoszenie wyników konkursu i wręczenie nagród odbędzie się podczas wrześniowych Spotkań. Dodatkowym wyróżnieniem dla poetów będzie publikacja ich tekstów w almanachu poetyckim, który uczestnicy otrzymają podczas inauguracji OLSP.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programie Spotkań przewidujemy m.in. ogłoszenie wyników konkursów poetyckich, promocję almanachu poetyckiego, wystawę prac lokalnych twórców, spotkania autorskie poetów w przedszkolach, szkołach podstawowych i średnich miasta i gminy Kruszwica, szkołach powiatu Mogileńskiego, ze słuchaczami Uniwersytetu III Wieku, w Środowiskowym Domu Samopomocy, w Młodzieżowym Ośrodku Wychowawczym dla Dziewcząt w Kruszwicy. Ponadto organizatorzy planują warsztaty i indywidualne konsultacje poetyckie, konkurs na fraszkę, prezentacje poetyckie uczestników, recital podczas inauguracji Spotkań, koncert muzyczny na Wzgórzu Zamkowym pod Mysią Wieżą oraz promocję almanachu poetyckiego w Kruszwicy i Bydgoszczy (październik/ listopad).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: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zejmie informujemy, że udział w OLSP jest odpłatny i wynosi </w:t>
      </w:r>
      <w:r>
        <w:rPr>
          <w:rFonts w:cs="Calibri" w:ascii="Calibri" w:hAnsi="Calibri"/>
          <w:b/>
          <w:bCs/>
        </w:rPr>
        <w:t>300 złotych</w:t>
      </w:r>
      <w:r>
        <w:rPr>
          <w:rFonts w:cs="Calibri" w:ascii="Calibri" w:hAnsi="Calibri"/>
        </w:rPr>
        <w:t xml:space="preserve"> (kwota w całości będzie przeznaczona na częściowe pokrycie kosztów realizacji XXXI OLSP).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cyzja jury o zakwalifikowaniu poetów do udziału przekazana zostanie przez organizatorów telefonicznie do </w:t>
      </w:r>
      <w:r>
        <w:rPr>
          <w:rFonts w:cs="Calibri" w:ascii="Calibri" w:hAnsi="Calibri"/>
          <w:b/>
        </w:rPr>
        <w:t>12 czerw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3 roku</w:t>
      </w:r>
      <w:r>
        <w:rPr>
          <w:rFonts w:cs="Calibri" w:ascii="Calibri" w:hAnsi="Calibri"/>
        </w:rPr>
        <w:t>. Osoby, które potwierdzą przyjazd do Pałacu w Kobylnikach otrzymają mailowo (do 15 czerwca 2023) kartę zgłoszenia do udziału w XXXI OLSP.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 otrzymaniu karty zgłoszenia należy dokonać wpłaty 300 złotych na konto podane w karcie zgłoszenia, a kserokopię dowodu wpłaty, dołączając do karty zgłoszenia, odesłać pod wskazany wyżej adres (WiMBP) do 10 lipca 2023 roku (włącznie).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tym terminie w miejsce osób, które nie spełnią warunków regulaminu tj. przesłania potwierdzenia dowodu wpłaty za udział i karty zgłoszenia, zostaną przyjęte osoby z listy rezerwowej. Wcześniejszy termin wpłaty uwarunkowany jest sprawami organizacyjnymi oraz wydaniem pokonkursowego almanachu. Przypominamy, że w almanachu ukażą się wiersze tych osób, które uczestniczyć będą </w:t>
        <w:br/>
        <w:t>w całym przedsięwzięciu.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obecności nagrodzonej osoby organizatorzy Spotkań w porozumieniu z jury zastrzegają sobie prawo do rozdysponowania nagrody na pozostałych laureatów. Organizatorzy nie zwracają poniesionych kosztów udziału. Dotyczy to również pozostałych uczestników.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podróży pokrywają uczestnicy. 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wniesionej opłaty organizatorzy zapewniają pełne wyżywienie i noclegi w Pałacu </w:t>
        <w:br/>
        <w:t>w Kobylnikach koło Kruszwicy.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nie odsyłają nadesłanych zestawów wierszy.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sprawach spornych, wynikających z interpretacji regulaminu, ostateczną decyzję podejmują organizatorzy w porozumieniu z jury.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simy zwrócić uwagę na ilość wysyłanych wierszy (3 teksty, format A4 w 3 egz.)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58125</wp:posOffset>
            </wp:positionH>
            <wp:positionV relativeFrom="page">
              <wp:posOffset>10990580</wp:posOffset>
            </wp:positionV>
            <wp:extent cx="296545" cy="2965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0990580</wp:posOffset>
            </wp:positionV>
            <wp:extent cx="296545" cy="2965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858125</wp:posOffset>
            </wp:positionH>
            <wp:positionV relativeFrom="page">
              <wp:posOffset>0</wp:posOffset>
            </wp:positionV>
            <wp:extent cx="296545" cy="2965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6545" cy="2965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Nadesłane zestawy niezgodne z założeniami regulaminu: zawierające mniej lub więcej niż 3 wiersze lub podpisane danymi osobowymi, znakami, a nie godłem, nie zostaną dopuszczone do udziału w konkursie.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przejmie informujemy, </w:t>
      </w:r>
      <w:r>
        <w:rPr>
          <w:rFonts w:cs="Calibri" w:ascii="Calibri" w:hAnsi="Calibri"/>
          <w:b/>
          <w:bCs/>
        </w:rPr>
        <w:t>że Pałac w Kobylnikach nie posiada windy, a tym samym nie jest przystosowany dla osób na wózkach inwalidzkich i osób niepełnosprawnych ruchowo w stopniu znacznym.</w:t>
      </w:r>
      <w:r>
        <w:rPr>
          <w:rFonts w:cs="Calibri" w:ascii="Calibri" w:hAnsi="Calibri"/>
        </w:rPr>
        <w:t xml:space="preserve"> Podejście schodami (zbyt wiele stopni) na I i II piętro (zakwaterowanie uczestników) może okazać się dla niektórych zbyt trudne.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śli po opublikowaniu tekstów w almanachu, okaże się, że wiersze były wcześniej publikowane, nagrodzone lub są plagiatem, autor nie będzie mógł uczestniczyć w kolejnych edycjach konkursu kwalifikującego do udziału w OLSP.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acji o konkursie udzielają: </w:t>
      </w:r>
    </w:p>
    <w:p>
      <w:pPr>
        <w:pStyle w:val="Normal"/>
        <w:spacing w:before="12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styna Wulert, kom. 692 315 658, adres e-mail: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k.wulert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ind w:left="284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agdalena Jagiełłowicz, kom. 600 988 176, adres e-mail: magdalena.jagiellowicz@gmail.com. </w:t>
      </w:r>
    </w:p>
    <w:p>
      <w:pPr>
        <w:pStyle w:val="Normal"/>
        <w:ind w:left="284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 konkursie można również uzyskać za pośrednictwem strony internetowej m.in. Centrum Kultury i Sportu „Ziemowit” w Kruszwicy, na blogu Miejsko-Gminnej Biblioteki Publicznej im. Stanisława Przybyszewskiego w Kruszwicy, portalu www. mojakruszwica.pl, a także na blogu https: II biblioteka nalesnym4.blogspot.com, fb: Biblioteka na Leśnym, TVK Polanowi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1"/>
        <w:numId w:val="1"/>
      </w:numPr>
      <w:pBdr/>
      <w:shd w:fill="FFFFFF" w:val="clear"/>
      <w:spacing w:lineRule="auto" w:line="252" w:before="0" w:after="0"/>
      <w:ind w:left="47" w:right="0" w:hanging="47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1C1C1B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1z0">
    <w:name w:val="WW8Num1z0"/>
    <w:qFormat/>
    <w:rPr>
      <w:rFonts w:ascii="Calibri" w:hAnsi="Calibri" w:cs="Calibri"/>
      <w:b w:val="false"/>
      <w:i w:val="false"/>
      <w:strike w:val="false"/>
      <w:dstrike w:val="false"/>
      <w:color w:val="1C1C1B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k.wuler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5:00Z</dcterms:created>
  <dc:creator>Basia Laskowska</dc:creator>
  <dc:description/>
  <dc:language>en-US</dc:language>
  <cp:lastModifiedBy>KWARTALNIK</cp:lastModifiedBy>
  <dcterms:modified xsi:type="dcterms:W3CDTF">2023-03-06T13:25:00Z</dcterms:modified>
  <cp:revision>2</cp:revision>
  <dc:subject/>
  <dc:title/>
</cp:coreProperties>
</file>