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 xml:space="preserve">              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(pieczęć klubu)                                 </w:t>
        <w:tab/>
        <w:tab/>
        <w:tab/>
        <w:tab/>
        <w:t xml:space="preserve">                      (data i miejsce złoż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LUBU SPORTOWEGO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 udzielenie dotacji celowej na realizację zadania własnego w zakresie rozwoju sportu w Gminie Kruszwica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owane w okresie od ..................................... do 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Dane na temat klubu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numer w Krajowym Rejestrze Sądowym lub w innym rejestrze*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) data wpisu , rejestracji lub utworzeni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nazwiska i imiona osób upoważnionych do podpisywania umow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>
          <w:trHeight w:val="1751" w:hRule="atLeast"/>
        </w:trPr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/>
        <w:t>Jeżeli organizacja podmiot prowadzi działalność gospodarczą</w:t>
      </w:r>
      <w:r>
        <w:rPr>
          <w:b/>
        </w:rPr>
        <w:t>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 xml:space="preserve">b) przedmiot działalności gospodarcz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pis zadania</w:t>
      </w:r>
      <w:r>
        <w:rPr/>
        <w:t xml:space="preserve">. </w:t>
      </w:r>
    </w:p>
    <w:p>
      <w:pPr>
        <w:pStyle w:val="Normal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3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iejsce wykonywania zadania</w:t>
      </w:r>
    </w:p>
    <w:p>
      <w:pPr>
        <w:pStyle w:val="Normal"/>
        <w:ind w:left="283" w:hanging="0"/>
        <w:rPr/>
      </w:pPr>
      <w:r>
        <w:rPr/>
      </w:r>
    </w:p>
    <w:tbl>
      <w:tblPr>
        <w:tblW w:w="93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>
          <w:trHeight w:val="78" w:hRule="atLeast"/>
        </w:trPr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a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Cel zadania</w:t>
      </w:r>
    </w:p>
    <w:p>
      <w:pPr>
        <w:pStyle w:val="Normal"/>
        <w:ind w:left="283" w:hanging="0"/>
        <w:rPr/>
      </w:pPr>
      <w:r>
        <w:rPr/>
      </w:r>
    </w:p>
    <w:tbl>
      <w:tblPr>
        <w:tblW w:w="93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34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 Zakładane rezultaty realizacji zadania </w:t>
      </w:r>
      <w:r>
        <w:rPr>
          <w:b/>
        </w:rPr>
        <w:t>/w tym głównie w odniesieniu do celu publicznego z zakresu sportu, jaki Gmina Kruszwica zamierza osiągnąć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</w:tblGrid>
      <w:tr>
        <w:trPr>
          <w:trHeight w:val="178" w:hRule="atLeast"/>
        </w:trPr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51" w:hanging="0"/>
        <w:rPr/>
      </w:pPr>
      <w:r>
        <w:rPr/>
        <w:t>III. Kalkulacja przewidywanych kosztów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166"/>
        <w:gridCol w:w="542"/>
        <w:gridCol w:w="721"/>
        <w:gridCol w:w="542"/>
        <w:gridCol w:w="1607"/>
        <w:gridCol w:w="1440"/>
        <w:gridCol w:w="2664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sz w:val="22"/>
              </w:rPr>
              <w:t>wnioskowanej dotacji 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/>
            </w:pPr>
            <w:r>
              <w:rPr>
                <w:sz w:val="22"/>
              </w:rPr>
              <w:t>(w zł)*</w:t>
            </w:r>
            <w:r>
              <w:rPr/>
              <w:t xml:space="preserve"> </w:t>
            </w:r>
          </w:p>
        </w:tc>
      </w:tr>
      <w:tr>
        <w:trPr>
          <w:trHeight w:val="6159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Uwagi mogące mieć znaczenie przy ocenie kosztorysu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8"/>
        <w:gridCol w:w="1453"/>
        <w:gridCol w:w="1232"/>
      </w:tblGrid>
      <w:tr>
        <w:trPr/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Wnioskowana kwota dotacji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sz w:val="22"/>
              </w:rPr>
            </w:pPr>
            <w:r>
              <w:rPr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1023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3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-my), że: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 proponowane zadanie w całości mieści się w zakresie działalności podmiotu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 w ramach składanej oferty przewidujemy pobieranie*/niepobieranie*  opłat od adresatów zadania,</w:t>
      </w:r>
    </w:p>
    <w:p>
      <w:pPr>
        <w:pStyle w:val="WWTekstpodstawowy2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3) podmiot jest związana/ny niniejszym wnioskiem przez okres do dnia………………….;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wszystkie podane w ofercie informacje są zgodne z aktualnym stanem prawnym i faktycznym;</w:t>
      </w:r>
    </w:p>
    <w:p>
      <w:pPr>
        <w:pStyle w:val="WWTekstpodstawowy2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5) podmiot nie działa w celu osiągnięcia zysku</w:t>
      </w:r>
    </w:p>
    <w:p>
      <w:pPr>
        <w:pStyle w:val="WW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klubu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klub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aktualny odpis z  rejestru odpowiednio wyciąg z ewidencji lub inne dokumenty potwierdzające status prawny oferenta i umocowanie osób go reprezentujących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 xml:space="preserve">aktualny statut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umowę/y partnerskie lub oświadczenie/a partnera/ów (w przypadku wskazania partnera/ów biorących udział w realizacji zadania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sprawozdanie merytoryczne za ostatni rok działalności wnioskodawc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kopia licencji lub innego dokumentu uprawniającego do udziału w rozgrywkach i zawodach, odpowiedniego polskiego związku sportowego lub podmiotu działającego w jego imieni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  <w:lang w:eastAsia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next w:val="Normal"/>
    <w:qFormat/>
    <w:pPr>
      <w:suppressAutoHyphens w:val="true"/>
      <w:autoSpaceDE w:val="false"/>
    </w:pPr>
    <w:rPr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urier New" w:hAnsi="Courier New" w:cs="Courier New"/>
      <w:sz w:val="24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krolikowska</dc:creator>
  <dc:description/>
  <dc:language>en-US</dc:language>
  <cp:lastModifiedBy>Kupsik-Pieczynska</cp:lastModifiedBy>
  <cp:lastPrinted>2010-12-29T09:36:00Z</cp:lastPrinted>
  <dcterms:modified xsi:type="dcterms:W3CDTF">2015-12-15T10:10:00Z</dcterms:modified>
  <cp:revision>2</cp:revision>
  <dc:subject/>
  <dc:title>Załącznik nr …</dc:title>
</cp:coreProperties>
</file>