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egu Pamięci Żołnierzy Wyklętych „Tropem Wilczym” Kruszwica 03.03.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dzieci do 10 la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uszwic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goplańska 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50 Kruszwic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I KOORDYNATOR AKCJI OGÓLNOPOLSKIEJ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Wolność i Demokracj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. Jerozolimskie 30 lok. 1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24 Warszaw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MPREZY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pularyzacja wiedzy i treści historycznych na temat Żołnierzy Wyklętych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mowanie biegania i zdrowego stylu życi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atrakcyjnienie oferty rekreacyjnej dla dzieci do 10 roku życia z Kruszwi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, TRASA I DYSTANS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3.2024 r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t biegu godz. 11:3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: 196,3 m (parking przy PTTK w Kruszwicy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: asfalt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acja uczestników i wydawanie pakietów startowych w dniu biegu 03.03.2024 r. .od godziny 9:00 do godz. 11:15 w siedzibie PTTK, Oddział Nadgoplański ul. Podzamcze 1, 88-150 Kruszwic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biegu prawo startu mają wszystkie dzieci do 10 roku życia, które nie będą w stanie przebiec dystansu 1936 m. Zawodnicy mogą startować w biegu po dostarczeniu pisemnego OŚWIADCZENIA rodzica lub prawnego opiekuna. OŚWIADCZENIE dostępne jest do pobrani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kruszwica.pl</w:t>
        </w:r>
      </w:hyperlink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mit uczestników biegu dla dzieci do 10 roku życia wynosi 50 osób. (</w:t>
      </w:r>
      <w:r>
        <w:rPr>
          <w:rFonts w:cs="Times New Roman" w:ascii="Times New Roman" w:hAnsi="Times New Roman"/>
          <w:b/>
          <w:bCs/>
          <w:sz w:val="24"/>
          <w:szCs w:val="24"/>
        </w:rPr>
        <w:t>DECYDUJE KOLEJNOŚĆ ZGŁOSZE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zastrzega sobie prawo wcześniejszego zamknięcia zapisów w przypadku wypełnienia limitu zgłoszeń lub z innych niezależnych od organizatora powodów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unkiem dopuszczenia do biegu zawodnika do 10 roku życia będzie podpisanie przez rodzica lub prawnego opiekuna w dniu biegu listy startowej i podpisanie oświadczenia o braku przeciwskazań zdrowotnych do uczestnictwa w biegu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odnicy startują w biegu na własną odpowiedzialność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, TERMINY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isy </w:t>
      </w:r>
      <w:r>
        <w:rPr>
          <w:rFonts w:cs="Times New Roman" w:ascii="Times New Roman" w:hAnsi="Times New Roman"/>
          <w:b/>
          <w:bCs/>
          <w:sz w:val="24"/>
          <w:szCs w:val="24"/>
        </w:rPr>
        <w:t>mieszkańców Gminy Kruszwica</w:t>
      </w:r>
      <w:r>
        <w:rPr>
          <w:rFonts w:cs="Times New Roman" w:ascii="Times New Roman" w:hAnsi="Times New Roman"/>
          <w:sz w:val="24"/>
          <w:szCs w:val="24"/>
        </w:rPr>
        <w:t xml:space="preserve"> do biegu odbywają się poprzez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łanie wypełnionego formularza oraz oświadczenia dostępnego do pobrania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kruszw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adres mailow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anna.dzikowska@kruszwica.um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 </w:t>
      </w:r>
      <w:bookmarkStart w:id="0" w:name="_Hlk158021821"/>
      <w:r>
        <w:rPr>
          <w:rFonts w:cs="Times New Roman" w:ascii="Times New Roman" w:hAnsi="Times New Roman"/>
          <w:sz w:val="24"/>
          <w:szCs w:val="24"/>
        </w:rPr>
        <w:t xml:space="preserve">dnia 05.02.2024 r. </w:t>
      </w:r>
      <w:bookmarkEnd w:id="0"/>
      <w:r>
        <w:rPr>
          <w:rFonts w:cs="Times New Roman" w:ascii="Times New Roman" w:hAnsi="Times New Roman"/>
          <w:sz w:val="24"/>
          <w:szCs w:val="24"/>
        </w:rPr>
        <w:t>do dnia 26 lutego 2024 r. do godz. 15:15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 w tytule wiadomości: Bieg Tropem Wilczym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iste dostarczenie wypełnionego formularza wraz z oświadczeniami do Urzędu Miejskiego w Kruszwicy, ul. Nadgoplańska 4, pokój 112. Formularze można dostarczać do dnia 05.02.2024 r. dnia 26 lutego 2024 roku (od poniedziałku do piątku w godzinach 7:15 - 15:15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obiste zgłoszenie w dniu biegu 03.03.2024 r. – tylko w przypadku wolnego limitu zgłoszeń. Organizator może odmówić przyjęcia zgłoszenia z innych przyczy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isy dla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ów spoza terenu Gminy Kruszwica</w:t>
      </w:r>
      <w:r>
        <w:rPr>
          <w:rFonts w:cs="Times New Roman" w:ascii="Times New Roman" w:hAnsi="Times New Roman"/>
          <w:sz w:val="24"/>
          <w:szCs w:val="24"/>
        </w:rPr>
        <w:t xml:space="preserve"> do biegu odbywają się poprzez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słanie wypełnionego formularza oraz oświadczenia dostępnego do pobrania na stronie www.gminakruszwica.pl na adres mailowy: joanna.dzikowska@kruszwica.um.gov.pl od dnia 12.02.2024 r. do dnia 26 lutego 2024 r. do godz. 15:15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opiskiem w tytule wiadomości: Bieg Tropem Wilczym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iste dostarczenie wypełnionego formularza wraz z oświadczeniami do Urzędu Miejskiego w Kruszwicy, ul. Nadgoplańska 4, pokój 112. Formularze można dostarczać do dnia 12.02.2024 r. dnia 26 lutego 2024 roku (od poniedziałku do piątku w godzinach 7:15 - 15:15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obiste zgłoszenie w dniu biegu 03.03.2024 r. – tylko w przypadku wolnego limitu zgłoszeń. Organizator może odmówić przyjęcia zgłoszenia z innych przyczy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Zgłoszenia wysłane przez zawodników spoza terenu Gminy Kruszwica w terminie 5-11.02.2024 r. są traktowane jak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waż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INANSOWANI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ział w biegu jest bezpłatny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apewni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tartow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99, s. 1) dalej RODO  informuję, iż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danych osobowych jest Gmina Kruszwica, ul. Nadgoplańska 4 88-150 Kruszwica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 inspektorem ochrony danych Urzędu Miejskiego w Kruszwicy można skontaktować się poprzez e-mail: iod@kruszwica.um.gov.pl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będą przetwarzane w celu organizacji i przeprowadzenia Biegu Pamięci Żołnierzy Wyklętych „Tropem Wilczym” Kruszwica, na podstawie art. 6 ust. 1 lit. a) RODO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będą przechowywane przez okres niezbędny do realizacji celów określonych w pkt 3, a po tym czasie przez okres oraz w zakresie wymaganym przez przepisy powszechnie obowiązującego prawa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a Pan/i prawo do: dostępu do treści danych osobowych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a Pan/i prawo do wniesienia skargi do organu nadzorczego tj. Prezesa Urzędu Ochrony Danych Osobowych w razie uznania że przetwarzanie danych osobowych narusza RODO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anie przez Pana/Panią danych osobowych nie jest obowiązkowe aczkolwiek niezbędne do wzięcia udziału w w/wym. biegu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ŃCOWE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ch uczestników Biegu obowiązuje niniejszy Regulami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cy uczestnicy startujący w biegu wyrażają zgodę na przetwarzanie danych osobowych do celów związanych z realizacją biegu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k wyraża zgodę na przetwarzanie swoich danych osobowych dla potrzeb biegu i rozpowszechnianie swojego wizerunku na materiałach filmowych i fotograficznych z biegu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ieg rozegrany będzie bez względu na warunki atmosferyczn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tor zapewnia opiekę medyczną w trakcie trwania imprez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nie odpowiada za rzeczy pozostawione bez opieki w trakcie trwania imprez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terpretacja Regulaminu należy do Organizator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ntakt: Joanna Dzikowska tel. 52 3515 010 w. 4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.dzikowska@kruszwica.um.gov.pl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 w:before="0" w:after="160"/>
        <w:ind w:left="360"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-283845</wp:posOffset>
          </wp:positionV>
          <wp:extent cx="2268220" cy="5854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4110</wp:posOffset>
          </wp:positionH>
          <wp:positionV relativeFrom="paragraph">
            <wp:posOffset>-301625</wp:posOffset>
          </wp:positionV>
          <wp:extent cx="1938655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2875</wp:posOffset>
          </wp:positionH>
          <wp:positionV relativeFrom="paragraph">
            <wp:posOffset>-361315</wp:posOffset>
          </wp:positionV>
          <wp:extent cx="591185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uszwica.pl/" TargetMode="External"/><Relationship Id="rId3" Type="http://schemas.openxmlformats.org/officeDocument/2006/relationships/hyperlink" Target="http://www.gminakruszwica.pl/" TargetMode="External"/><Relationship Id="rId4" Type="http://schemas.openxmlformats.org/officeDocument/2006/relationships/hyperlink" Target="mailto:joanna.dzikowska@kruszwica.um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9:00Z</dcterms:created>
  <dc:creator>Joanna Dzikowska</dc:creator>
  <dc:description/>
  <cp:keywords/>
  <dc:language>en-US</dc:language>
  <cp:lastModifiedBy>Joanna Dzikowska</cp:lastModifiedBy>
  <dcterms:modified xsi:type="dcterms:W3CDTF">2024-02-05T09:49:00Z</dcterms:modified>
  <cp:revision>2</cp:revision>
  <dc:subject/>
  <dc:title/>
</cp:coreProperties>
</file>