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-139065</wp:posOffset>
            </wp:positionV>
            <wp:extent cx="17049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0975</wp:posOffset>
            </wp:positionH>
            <wp:positionV relativeFrom="paragraph">
              <wp:posOffset>80010</wp:posOffset>
            </wp:positionV>
            <wp:extent cx="962025" cy="116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go w ramach imprezy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jawskie Nowalijki</w:t>
      </w:r>
    </w:p>
    <w:p>
      <w:pPr>
        <w:pStyle w:val="Normal"/>
        <w:spacing w:lineRule="auto" w:line="360"/>
        <w:ind w:left="2552" w:right="1960" w:hanging="0"/>
        <w:jc w:val="center"/>
        <w:rPr/>
      </w:pPr>
      <w:r>
        <w:rPr>
          <w:b/>
          <w:sz w:val="28"/>
          <w:szCs w:val="28"/>
        </w:rPr>
        <w:t>Kruszwica, 07.07.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zdział  1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jc w:val="both"/>
        <w:rPr/>
      </w:pPr>
      <w:r>
        <w:rPr/>
        <w:t xml:space="preserve">Organizatorem konkursu jest Gmina Kruszwica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2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 konkursu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omocja diety z udziałem warzyw i owoców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omocja lokalnych produktów spożywczych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ezentacja kuchni lokalnej i tradycyjnej nawiązującej do tytułu konkursu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 wymiana doświadczeń i przepisów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inspiracja kulinarnej kreatywności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budowa więzi wewnątrz społeczności lokalnych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romocja podmiotów biorących udział w konkursie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konkursu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Konkurs adresowany jest do stowarzyszeń oraz Kół Gospodyń Wiejskich z terenu województwa Kujawsko-Pomorskiego. Limit uczestników w konkursach to 25 KGW (decyduje kolejność zgłoszeń)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Konkurs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ystąpienie do konkursu następuje poprzez zapoznanie się z regulaminem konkursu oraz wypełnienie i dostarczenie do siedziby Urzędu Miejskiego w Kruszwicy pok. 112 (ul Nadgoplańska 4, 88-150 Kruszwica) formularza zgłoszeniowego osobiście, drogą pocztową lub przesłać skan na adres </w:t>
      </w:r>
      <w:hyperlink r:id="rId4">
        <w:r>
          <w:rPr>
            <w:rStyle w:val="InternetLink"/>
            <w:sz w:val="24"/>
            <w:szCs w:val="24"/>
          </w:rPr>
          <w:t>joanna.dzikowska@kruszwica.um.gov.pl</w:t>
        </w:r>
      </w:hyperlink>
      <w:r>
        <w:rPr>
          <w:sz w:val="24"/>
          <w:szCs w:val="24"/>
        </w:rPr>
        <w:t xml:space="preserve"> najpóźniej do dnia </w:t>
      </w:r>
      <w:r>
        <w:rPr>
          <w:b/>
          <w:sz w:val="24"/>
          <w:szCs w:val="24"/>
        </w:rPr>
        <w:t>24.06.2024 r.</w:t>
      </w:r>
      <w:r>
        <w:rPr>
          <w:sz w:val="24"/>
          <w:szCs w:val="24"/>
        </w:rPr>
        <w:t xml:space="preserve">  Regulamin konkursu oraz formularz zgłoszeniowy dostępny jest na stronie internetowej </w:t>
      </w:r>
      <w:hyperlink r:id="rId5">
        <w:r>
          <w:rPr>
            <w:rStyle w:val="InternetLink"/>
            <w:sz w:val="24"/>
            <w:szCs w:val="24"/>
          </w:rPr>
          <w:t>www.gminakruszwic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Konkurs przeprowadzony będzie w  kategoriach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tegoria A – Mleczne cuda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tegoria B –Coś do kawki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tegoria C – Kujawski smaki dzieciństwa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tegoria D- Najciekawsze stoisko.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Każda potrawa zostanie oceniona według następujących kryteriów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ekspozycji/estetyka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yginalność przepisu/związek z regionem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ory smakow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wykonania, dobór i jakość składników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ązek z tematyką wydarzenia „Nowalijki”</w:t>
      </w:r>
    </w:p>
    <w:p>
      <w:pPr>
        <w:pStyle w:val="Normal"/>
        <w:spacing w:lineRule="auto" w:line="360"/>
        <w:ind w:left="1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25 punkt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oiska zostaną ocenione według następujących kryteriów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etyka stoisk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óżnorodność i obfitość ofert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anżacja stoisk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kość obsługi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ązek z tematyką wydarzenia „Nowalijki”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iektywne odczucia komisji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Maksymalna ocena 30 punkt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estnik może zgłosić do konkursu maksymalnie jedną potrawę w poszczególnych kategoriach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wykonanej potrawy należy dołączyć kartkę informacyjną z następującymi danymi: 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 osoby do kontaktu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KGW, adres podmiotu oraz nr te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ceny potraw i stoisk dokonają poszczególne Komisje Konkursow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ę Konkursową tworzą 3 osoby, którym przewodniczyć będzie Przewodniczący Komis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misje dokonują oceny </w:t>
      </w:r>
      <w:r>
        <w:rPr>
          <w:b/>
        </w:rPr>
        <w:t>07.07. br.</w:t>
      </w:r>
      <w:r>
        <w:rPr>
          <w:b/>
          <w:color w:val="FF0000"/>
        </w:rPr>
        <w:t xml:space="preserve"> </w:t>
      </w:r>
      <w:r>
        <w:rPr>
          <w:b/>
        </w:rPr>
        <w:t>w godzinach od 11.00 – 12.30</w:t>
      </w:r>
      <w:r>
        <w:rPr>
          <w:b/>
          <w:color w:val="FF0000"/>
        </w:rPr>
        <w:t xml:space="preserve"> </w:t>
      </w:r>
      <w:r>
        <w:rPr/>
        <w:t xml:space="preserve">poprzez podchodzenie do poszczególnych podmiotów oraz degustację produktów zgłoszonych na konkurs (w przypadku konkursów kulinarnych) oraz oceniają stoisko (w przypadku konkursu na najciekawsze stoisko)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e Komisji Konkursowej są niejawne, odbywają się tylko z udziałem powołanych do niej przedstawicieli. Komisja konkursowa będzie oceniała przedmioty konkursowe na zasadach określonych w rozdziale 4 regulaminu.  Na podstawie sumy uzyskanych punktów zostaną wyłonione najlepsze potrawy w poszczególnych kategoriach (decyduje najwyższa liczba punktów) i najciekawsze stoisko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rganizatorzy zastrzegają sobie prawo powołania w skład Komisji, z głosem doradczym, eksperta – osoby profesjonalnie zajmującej się działalnością kulinarną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a Konkursowa czuwa nad prawidłowym przebiegiem Konkursu i wybiera jego laureat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Decyzje Komisji są ostateczne i nie przysługuje od nich odwołan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b w:val="false"/>
        </w:rPr>
        <w:t xml:space="preserve">Wyniki Konkursu ogłoszone zostaną po uzgodnieniu przez Komisje Konkursowe w dniu 07.07.br. </w:t>
      </w:r>
    </w:p>
    <w:p>
      <w:pPr>
        <w:pStyle w:val="Defaul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  <w:bCs/>
        </w:rPr>
        <w:t xml:space="preserve">Przewidziano nagrody za </w:t>
      </w:r>
      <w:r>
        <w:rPr>
          <w:bCs/>
        </w:rPr>
        <w:t xml:space="preserve">I, II, III miejsca </w:t>
      </w:r>
      <w:r>
        <w:rPr>
          <w:b w:val="false"/>
          <w:bCs/>
        </w:rPr>
        <w:t xml:space="preserve">w konkursach kulinarnych oraz nagrodę </w:t>
      </w:r>
      <w:r>
        <w:rPr>
          <w:bCs/>
        </w:rPr>
        <w:t>za I miejsce</w:t>
      </w:r>
      <w:r>
        <w:rPr>
          <w:b w:val="false"/>
          <w:bCs/>
        </w:rPr>
        <w:t xml:space="preserve">  w konkursie na najciekawsze stoisko. 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426" w:right="259" w:hanging="0"/>
        <w:jc w:val="center"/>
        <w:rPr>
          <w:b/>
          <w:b/>
        </w:rPr>
      </w:pPr>
      <w:r>
        <w:rPr/>
        <w:t xml:space="preserve">Informacje związane z Konkursem można uzyskać w </w:t>
      </w:r>
      <w:r>
        <w:rPr>
          <w:b/>
        </w:rPr>
        <w:t xml:space="preserve"> Urzędzie Miejskim w Kruszwicy </w:t>
      </w:r>
    </w:p>
    <w:p>
      <w:pPr>
        <w:pStyle w:val="Akapitzlist"/>
        <w:spacing w:lineRule="auto" w:line="360"/>
        <w:ind w:left="426" w:right="259" w:hanging="0"/>
        <w:jc w:val="center"/>
        <w:rPr>
          <w:b/>
          <w:b/>
        </w:rPr>
      </w:pPr>
      <w:r>
        <w:rPr>
          <w:b/>
        </w:rPr>
        <w:t>nr tel. 52 3515 010 w. 40 i 41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1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cent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anna.dzikowska@kruszwica.um.gov.pl" TargetMode="External"/><Relationship Id="rId5" Type="http://schemas.openxmlformats.org/officeDocument/2006/relationships/hyperlink" Target="http://www.gminakruszw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2:00Z</dcterms:created>
  <dc:creator>Elżbieta Lewandowska</dc:creator>
  <dc:description/>
  <cp:keywords/>
  <dc:language>en-US</dc:language>
  <cp:lastModifiedBy>Joanna Dzikowska</cp:lastModifiedBy>
  <cp:lastPrinted>2016-04-27T11:40:00Z</cp:lastPrinted>
  <dcterms:modified xsi:type="dcterms:W3CDTF">2024-05-20T08:32:00Z</dcterms:modified>
  <cp:revision>2</cp:revision>
  <dc:subject/>
  <dc:title>Bank Spółdzielczy</dc:title>
</cp:coreProperties>
</file>