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Urząd Miejski w Kruszwicy</w:t>
        <w:br/>
        <w:t>ul. Nadgoplańska 4</w:t>
        <w:br/>
        <w:t>88-150 Kruszw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USŁUG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zwa usługi:</w:t>
      </w:r>
    </w:p>
    <w:p>
      <w:pPr>
        <w:pStyle w:val="Normal"/>
        <w:spacing w:before="0" w:after="10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pis do ewidencji obiektów świadczących usługi hotelarskie, niebędących obiektami hotelarskimi znajdujących się na terenie Gminy Kruszwica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Podstawa prawn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a o usługach hotelarskich oraz usługach pilotów wycieczek i przewodników turystycznych z dnia 29 sierpnia 1997 r. ( Dz. U. z 2023 r. poz. 1944)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Gospodarki i Pracy z dnia 19 sierpnia 2004 r. w sprawie obiektów hotelarskich i innych obiektów, w których są świadczone usługi hotelarskie (Dz. U. z 2017 r. poz. 2166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deks Postępowania Administracyjnego ustawa z dnia 14 czerwca 1960 r. ( Dz. U. z 2024 r. poz. 572)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ne informacje: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terenie Gminy Kruszwica ewidencję obiektów świadczących usługi hotelarskie prowadzi Burmistrz Kruszwicy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siębiorca lub rolnik, przed rozpoczęciem świadczenia turystom usług hotelarskich w obiekcie innym niż obiekt hotelarski,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zobowiązany jest zgłosić obiekt niekategoryzowany, położony na terenie Gminy Kruszwica do ewidencji prowadzonej przez Burmistrza Kruszwicy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biektami niekategoryzowanymi są wszystkie obiekty świadczące usługi hotelarskie, np.: pokoje gościnne, apartamenty, wille, hostele, ośrodki wypoczynkowe, itp. (nie będące hotelami, motelami, pensjonatami, kempingami, domami wycieczkowymi). Za inne obiekty, w których mogą być świadczone usługi hotelarskie, uważa się także wynajmowane przez rolników pokoje i miejsca na ustawianie namiotów w prowadzonych przez nich gospodarstwach rolnych, jeżeli obiekty te spełniają minimalne wymagania co do wyposażenia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łaszany do ewidencji obiekt musi spełniać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magania budowlane, przeciwpożarowe i sanitarne oraz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nimalne wymagania dotyczące wyposażenia i świadczonych usług, które znajdują się w załączniku nr 7 do rozporządzenia w sprawie obiektów hotelarskich i innych obiektów, w których są świadczone usługi hotelarskie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eciwieństwie do obiektów hotelarskich, ewidencjonowanie obiektów świadczących usługi hotelarskie, nie będących obiektami hotelarskimi odbywa się na podstaw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świadczenia przedsiębiorcy, że zgłaszany obiekt spełnia wymogi budowlane, sanitarne i przeciwpożarowe, niezbędne do prowadzenia usług hotelarskich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ełnianie w innych obiektach, w których są świadczone usługi hotelarskie wymagań budowlanych, sanitarnych i przeciwpożarowych dokumentuje się w zakresie wymagań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udowla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— książką obiektu budowlanego, o której mowa w art. 64 ustawy z dnia 7 lipca 1994 r. — Prawo budowlane (Dz. U. z 2024 r. poz. 725, z późn. zm.), przedstawioną do wglądu organowi dokonującemu kontroli obiektu budowlanego, w przypadku obiektów budowlanych, w stosunku do których obowiązek posiadania książki obiektu budowlanego istnieje na podstawie tej ustawy, a w przypadku gdy obiekt nie posiada książki obiektu budowlanego — protokołem z kontroli obiektu budowlanego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zeciwpożarowych </w:t>
      </w:r>
      <w:r>
        <w:rPr>
          <w:rFonts w:eastAsia="Times New Roman" w:cs="Arial" w:ascii="Arial" w:hAnsi="Arial"/>
          <w:sz w:val="24"/>
          <w:szCs w:val="24"/>
          <w:lang w:eastAsia="pl-PL"/>
        </w:rPr>
        <w:t>— opinią właściwego miejscowo komendanta Państwowej Straży Pożarnej lub osoby wykonującej czynności z zakresu ochrony przeciwpożarowej, o której mowa w art. 4 ust. 2a ustawy z dnia 24 sierpnia 1991 r. o ochronie przeciwpożarowej (t.j. Dz. U. z 2024 r. poz. 275, z późn. zm.)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anitarnych </w:t>
      </w:r>
      <w:r>
        <w:rPr>
          <w:rFonts w:eastAsia="Times New Roman" w:cs="Arial" w:ascii="Arial" w:hAnsi="Arial"/>
          <w:sz w:val="24"/>
          <w:szCs w:val="24"/>
          <w:lang w:eastAsia="pl-PL"/>
        </w:rPr>
        <w:t>— opinią właściwego miejscowo państwowego powiatowego inspektora sanitarnego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142" w:hanging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cs="Arial" w:ascii="Arial" w:hAnsi="Arial"/>
          <w:b/>
          <w:iCs/>
          <w:sz w:val="24"/>
          <w:szCs w:val="24"/>
        </w:rPr>
        <w:t>Wymagane dokument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Wniosek </w:t>
      </w:r>
      <w:r>
        <w:rPr>
          <w:rFonts w:eastAsia="Verdana,Bold;MS Mincho" w:cs="Arial" w:ascii="Arial" w:hAnsi="Arial"/>
          <w:bCs/>
          <w:sz w:val="24"/>
          <w:szCs w:val="24"/>
        </w:rPr>
        <w:t>o dokonanie wpisu do ewidencji obiektów świadczących usługi hotelarskie, obiektu niebędącego obiektem hotelarskim znajdującego się na terenie Gminy Kruszwica</w:t>
      </w:r>
      <w:r>
        <w:rPr>
          <w:rFonts w:eastAsia="Verdana,Bold;MS Mincho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ormularz wniosku stanowi załącznik nr 1 do niniejszej procedury)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Miejsce załatwienia spraw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ejski w Kruszwicy</w:t>
        <w:br/>
        <w:t>Referat Kultury, Promocji i Sportu pok. 112</w:t>
        <w:br/>
        <w:t>ul. Nadgoplańska 4</w:t>
        <w:br/>
        <w:t>88-150 Kruszwica</w:t>
        <w:br/>
        <w:t>tel. (052) 25-15-010, fax. (052) 35-16-021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Termin załatwienia sprawy: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7 dni od daty otrzymania wniosku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Informacje na temat opłat: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Wpis do ewidencji innych obiektów świadczących usługi hotelarskie jest bezpłatny. Wydanie zaświadczenia o wpisie, odbywa się na wniosek i podlega opłacie skarbowej wynoszącej 17 zł, na podstawie art. 4 oraz części II ust. 21 Załącznika do ustawy z dnia 16 listopada 2006 o opłacie skarbowej. </w:t>
      </w: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Forma załatwienia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pis do ewidencji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  <w:t>Informacje na temat trybu odwoławczego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  <w:t xml:space="preserve">Nie dotyczy. 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 terenie Gminy Kruszwica ewidencję obiektów świadczących usługi hotelarskie, niebędących obiektami hotelarskimi oraz ewidencję pól biwakowych prowadzi Burmistrz Kruszwicy. Ewidencja ta nie obejmuje następujących obiektów hotelarskich: hoteli, moteli, pensjonatów, kempingów, domów wycieczkowych, schronisk i schronisk młodzież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dmiot świadczący usługi hotelarskie w obiekcie zgłoszonym do ewidencji </w:t>
        <w:br/>
        <w:t xml:space="preserve">ma obowiązek przekazywania informacji do Urzędu Miejskiego w Kruszwicy, </w:t>
        <w:br/>
        <w:t>ul. Nadgoplańska 4, 88-150 Kruszwica o następujących zmianach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przestaniu świadczenia usług hotelarskich </w:t>
      </w:r>
      <w:r>
        <w:rPr>
          <w:rFonts w:cs="Arial" w:ascii="Arial" w:hAnsi="Arial"/>
          <w:sz w:val="24"/>
          <w:szCs w:val="24"/>
        </w:rPr>
        <w:t>(załącznik nr 2 do niniejszej procedury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zyskaniu decyzji marszałka województwa o zaszeregowaniu obiektu do rodzaju i nadaniu kategorii </w:t>
      </w:r>
      <w:r>
        <w:rPr>
          <w:rFonts w:cs="Arial" w:ascii="Arial" w:hAnsi="Arial"/>
          <w:sz w:val="24"/>
          <w:szCs w:val="24"/>
        </w:rPr>
        <w:t>(załącznik nr 2 do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niniejszej procedury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mianie działalności sezonowej na stałą lub stałej na sezonową </w:t>
      </w:r>
      <w:r>
        <w:rPr>
          <w:rFonts w:cs="Arial" w:ascii="Arial" w:hAnsi="Arial"/>
          <w:sz w:val="24"/>
          <w:szCs w:val="24"/>
        </w:rPr>
        <w:t>(załącznik nr 3 do niniejszej procedury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mianie liczby miejsc noclegowych, liczby jednostek mieszkalnych, zmianie ich struktury, zmianie numeru telefonu, a także — o ile obiekt posiada — o zmianie numeru faksu, adresu poczty elektronicznej oraz adresu strony internetowej </w:t>
      </w:r>
      <w:r>
        <w:rPr>
          <w:rFonts w:cs="Arial" w:ascii="Arial" w:hAnsi="Arial"/>
          <w:sz w:val="24"/>
          <w:szCs w:val="24"/>
        </w:rPr>
        <w:t>(załącznik nr 3 do niniejszej procedury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1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3:00Z</dcterms:created>
  <dc:creator>Lenovo User</dc:creator>
  <dc:description/>
  <cp:keywords/>
  <dc:language>en-US</dc:language>
  <cp:lastModifiedBy>Joanna Dzikowska</cp:lastModifiedBy>
  <cp:lastPrinted>2024-11-05T10:14:00Z</cp:lastPrinted>
  <dcterms:modified xsi:type="dcterms:W3CDTF">2024-11-06T08:58:00Z</dcterms:modified>
  <cp:revision>8</cp:revision>
  <dc:subject/>
  <dc:title/>
</cp:coreProperties>
</file>