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9734916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Biegów towarzyszących organizowane w ramach Biegu Piastow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9734916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dla dzieci z klas 0-VII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ruszwic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goplańska 4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50 Kruszwic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IMPREZ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biegania i zdrowego stylu życ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trakcyjnienie oferty rekreacyjnej dla dzieci i młodzież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młodzieży na płaszczyźnie sportowej rywaliz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MIEJSCE, TRASA I DYSTAN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ody odbędą się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0 maja 2025 r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t biegów o godzinie 13:30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a i dystans biegu uzależnione są od wieku dziecka: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cy klasy 0–II – </w:t>
      </w:r>
      <w:r>
        <w:rPr>
          <w:rFonts w:cs="Times New Roman" w:ascii="Times New Roman" w:hAnsi="Times New Roman"/>
          <w:b/>
          <w:bCs/>
          <w:sz w:val="24"/>
          <w:szCs w:val="24"/>
        </w:rPr>
        <w:t>100 metrów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klasy 0–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0 metrów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cy klasy III–IV – </w:t>
      </w:r>
      <w:r>
        <w:rPr>
          <w:rFonts w:cs="Times New Roman" w:ascii="Times New Roman" w:hAnsi="Times New Roman"/>
          <w:b/>
          <w:bCs/>
          <w:sz w:val="24"/>
          <w:szCs w:val="24"/>
        </w:rPr>
        <w:t>150 metrów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wczęta klasy III–IV – </w:t>
      </w:r>
      <w:r>
        <w:rPr>
          <w:rFonts w:cs="Times New Roman" w:ascii="Times New Roman" w:hAnsi="Times New Roman"/>
          <w:b/>
          <w:bCs/>
          <w:sz w:val="24"/>
          <w:szCs w:val="24"/>
        </w:rPr>
        <w:t>150 metrów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cy klasy V–VI – </w:t>
      </w:r>
      <w:r>
        <w:rPr>
          <w:rFonts w:cs="Times New Roman" w:ascii="Times New Roman" w:hAnsi="Times New Roman"/>
          <w:b/>
          <w:bCs/>
          <w:sz w:val="24"/>
          <w:szCs w:val="24"/>
        </w:rPr>
        <w:t>300 metrów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asy V–VI – </w:t>
      </w:r>
      <w:r>
        <w:rPr>
          <w:rFonts w:cs="Times New Roman" w:ascii="Times New Roman" w:hAnsi="Times New Roman"/>
          <w:b/>
          <w:bCs/>
          <w:sz w:val="24"/>
          <w:szCs w:val="24"/>
        </w:rPr>
        <w:t>300 metrów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łopcy klasy VII–VIII – </w:t>
      </w:r>
      <w:r>
        <w:rPr>
          <w:rFonts w:cs="Times New Roman" w:ascii="Times New Roman" w:hAnsi="Times New Roman"/>
          <w:b/>
          <w:bCs/>
          <w:sz w:val="24"/>
          <w:szCs w:val="24"/>
        </w:rPr>
        <w:t>600 metrów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 klasy VII–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00 metrów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biegów będzie przebiegała po kostce brukowej w okolicach Mysiej Wieży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egu prawo startu mają wszystkie dzieci z klas 0-VIII roku życia. Zawodnicy mogą startować w biegu po dostarczeniu pisemnego OŚWIADCZENIA rodzica lub prawnego opiekuna. Oświadczenie dostępne jest do pobrania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kruszwica.pl</w:t>
        </w:r>
      </w:hyperlink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będą startowały w seriach. Przydział do serii następuje na podstawie wpisanych do oświadczenia danych. Nie ma możliwości wyboru lub zmiany serii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biegu jest bezpłatny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do biegu odbywają się poprzez dostarczenie najpóźniej w dniu wypełnionego oświadczenia dostępnego do pobrania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kruszwic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DOTYCZĄCA PRZETWARZANIA DANYCH OSOBOWYCH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99, s. 1) dalej RODO  informuję, iż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nistratorem danych osobowych jest Gmina Kruszwica, ul. Nadgoplańska 4 88-150 Kruszwica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 inspektorem ochrony danych Urzędu Miejskiego w Kruszwicy można skontaktować się poprzez e-mail: iod@kruszwica.um.gov.pl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osobowe będą przetwarzane w celu organizacji i przeprowadzenia Biegu Pamięci Żołnierzy Wyklętych „Tropem Wilczym” Kruszwica, na podstawie art. 6 ust. 1 lit. a) RODO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osobowe będą przechowywane przez okres niezbędny do realizacji celów określonych w pkt 3, a po tym czasie przez okres oraz w zakresie wymaganym przez przepisy powszechnie obowiązującego prawa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Ma Pan/i prawo do: dostępu do treści danych osobowych oraz ich sprostowania, żądania usunięcia, ograniczenia przetwarzania, do przenoszenia danych, wniesienia sprzeciwu,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a Pan/i prawo do wniesienia skargi do organu nadzorczego tj. Prezesa Urzędu Ochrony Danych Osobowych w razie uznania że przetwarzanie danych osobowych narusza RODO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danie przez Pana/Panią danych osobowych nie jest obowiązkowe aczkolwiek niezbędne do wzięcia udziału w w/wym. biegu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KOŃCOWE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tkich uczestników Biegu obowiązuje niniejszy Regulamin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yscy uczestnicy startujący w biegu wyrażają zgodę na przetwarzanie danych osobowych do celów związanych z realizacją biegu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stnik wyraża zgodę na przetwarzanie swoich danych osobowych dla potrzeb biegu i rozpowszechnianie swojego wizerunku na materiałach filmowych i fotograficznych z biegu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ieg rozegrany będzie bez względu na warunki atmosferyczne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ator zapewnia opiekę medyczną w trakcie trwania imprezy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rganizator nie odpowiada za rzeczy pozostawione bez opieki w trakcie trwania imprezy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terpretacja Regulaminu należy do Organizatora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Kontakt: Joanna Dzikowska tel. 52 3515 010 w. 141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.dzikowska@kruszwica.um.gov.pl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 w:before="0" w:after="1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uszwica.pl/" TargetMode="External"/><Relationship Id="rId3" Type="http://schemas.openxmlformats.org/officeDocument/2006/relationships/hyperlink" Target="http://www.gminakruszw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6:00Z</dcterms:created>
  <dc:creator>Joanna Dzikowska</dc:creator>
  <dc:description/>
  <cp:keywords/>
  <dc:language>en-US</dc:language>
  <cp:lastModifiedBy>Joanna Dzikowska</cp:lastModifiedBy>
  <dcterms:modified xsi:type="dcterms:W3CDTF">2025-05-06T10:28:00Z</dcterms:modified>
  <cp:revision>3</cp:revision>
  <dc:subject/>
  <dc:title/>
</cp:coreProperties>
</file>