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6.08.2025 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02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Adama Radzins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 sprawie wydania decy</w:t>
      </w:r>
      <w:r>
        <w:rPr>
          <w:b/>
          <w:bCs/>
        </w:rPr>
        <w:t xml:space="preserve">zji o warunkach zabudowy dla inwestycji polegającej na budowie budynku garażowego i gospodarczego, na części działki o nr ewid. 139/31, </w:t>
      </w:r>
      <w:r>
        <w:rPr>
          <w:b/>
        </w:rPr>
        <w:t>położonej w obrębie ewidencyjnym Głębokie, gm. Kruszwic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stępowania Pani Jadwiga Głowacka i Pan Józef Krynicki (współwłaściciele działki o nr ewid. 99 Głębokie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6.08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13:00Z</dcterms:created>
  <dc:creator>Agnieszka</dc:creator>
  <dc:description/>
  <cp:keywords/>
  <dc:language>en-US</dc:language>
  <cp:lastModifiedBy>Katarzyna Gawlikowska</cp:lastModifiedBy>
  <cp:lastPrinted>2025-08-06T15:12:00Z</cp:lastPrinted>
  <dcterms:modified xsi:type="dcterms:W3CDTF">2025-08-06T13:13:00Z</dcterms:modified>
  <cp:revision>2</cp:revision>
  <dc:subject/>
  <dc:title>OBWIESZCZENIE</dc:title>
</cp:coreProperties>
</file>