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6.07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a ustawy z dnia 14 czerwca 1960 r. - Kodeks postepowania administracyjnego (Dz. U. z 2024 r. poz. 572 z późn. zm.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9 oraz art. 60 ust. 1 u.p.z.p., </w:t>
      </w:r>
      <w:r>
        <w:rPr/>
        <w:t xml:space="preserve">w dniu 16.07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rządu Dróg Powiatowych w Inowrocławiu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282" w:hanging="360"/>
        <w:jc w:val="both"/>
        <w:rPr>
          <w:bCs/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 xml:space="preserve">zmianie sposobu użytkowania budynku gospodarczego na garaż wraz z jego rozbudową, na  działce o nr ewid. 1/11, </w:t>
      </w:r>
      <w:r>
        <w:rPr>
          <w:b/>
        </w:rPr>
        <w:t>położonej w obrębie ewidencyjnym Szarlej, g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1287" w:right="566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W związku z tym, że w przedmiotowej sprawie liczba stron przekracza 20 osób, zatem zgodnie z </w:t>
      </w:r>
      <w:r>
        <w:rPr>
          <w:bCs/>
        </w:rPr>
        <w:t>art. 49 § 2, art. 49a ustawy z dnia 14 czerwca 1960 r.- Kodeks postępowania administracyjnego (</w:t>
      </w:r>
      <w:r>
        <w:rPr/>
        <w:t>Dz. U. z 2024 r. poz. 572z późn. zm.</w:t>
      </w:r>
      <w:r>
        <w:rPr>
          <w:bCs/>
        </w:rPr>
        <w:t xml:space="preserve">), strony są zawiadamiane w formie publicznego obwieszczenia na tablicy ogłoszeń Urzędu Miejskiego w Kruszwicy oraz Samorządu Mieszkańców Nr 3 w Kruszwicy, a także w Biuletynie Informacji Publicznej Gminy Kruszwica (www.bip.kruszwica.gmina.pl) i na stronie internetowej Gminy (www.gminakruszwica.pl).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Strony niniejszego postępowania administracyjnego mogą się zapoznać z pismem  w siedzibie Urzędu Miejskiego w Kruszwicy, ul. Nadgoplańska 4, pokój nr 4, od poniedziałku do piątku </w:t>
      </w:r>
      <w:r>
        <w:rPr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szCs w:val="26"/>
        </w:rPr>
        <w:t>godzinach od 8</w:t>
      </w:r>
      <w:r>
        <w:rPr>
          <w:szCs w:val="26"/>
          <w:vertAlign w:val="superscript"/>
        </w:rPr>
        <w:t>15</w:t>
      </w:r>
      <w:r>
        <w:rPr>
          <w:szCs w:val="26"/>
        </w:rPr>
        <w:t xml:space="preserve"> do 15</w:t>
      </w:r>
      <w:r>
        <w:rPr>
          <w:szCs w:val="26"/>
          <w:vertAlign w:val="superscript"/>
        </w:rPr>
        <w:t>00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Obwieszczenie zamieszcza się do publicznej wiadomości w dniu 16.07.2025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41:00Z</dcterms:created>
  <dc:creator>Agnieszka</dc:creator>
  <dc:description/>
  <cp:keywords/>
  <dc:language>en-US</dc:language>
  <cp:lastModifiedBy>Katarzyna Gawlikowska</cp:lastModifiedBy>
  <cp:lastPrinted>2025-07-16T14:41:00Z</cp:lastPrinted>
  <dcterms:modified xsi:type="dcterms:W3CDTF">2025-07-16T12:41:00Z</dcterms:modified>
  <cp:revision>2</cp:revision>
  <dc:subject/>
  <dc:title>OBWIESZCZENIE</dc:title>
</cp:coreProperties>
</file>