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5.05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5.05.2025 r. zostało wydane postanowienie o zmianie terminu rozpatrzenia wniosku o wydanie decyzji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425" w:hanging="360"/>
        <w:jc w:val="both"/>
        <w:rPr>
          <w:b/>
          <w:b/>
          <w:bCs/>
        </w:rPr>
      </w:pPr>
      <w:r>
        <w:rPr>
          <w:b/>
          <w:bCs/>
        </w:rPr>
        <w:t>zmianie sposobu użytkowania pomieszczeń gospodarczych na cele mieszkalne znajdujących się w budynku, na działce o nr ewid. 295/3, Obr. 2, położonej przy ul. Goplańskiej w m. Kruszwica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Pan Sławomir Kazubowski (współwłaściciel działki o  nr ew. 295/3, Obr. 2, m.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5.05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2:00Z</dcterms:created>
  <dc:creator>Agnieszka</dc:creator>
  <dc:description/>
  <cp:keywords/>
  <dc:language>en-US</dc:language>
  <cp:lastModifiedBy>Katarzyna Gawlikowska</cp:lastModifiedBy>
  <cp:lastPrinted>2025-05-05T09:31:00Z</cp:lastPrinted>
  <dcterms:modified xsi:type="dcterms:W3CDTF">2025-05-05T07:32:00Z</dcterms:modified>
  <cp:revision>2</cp:revision>
  <dc:subject/>
  <dc:title>OBWIESZCZENIE</dc:title>
</cp:coreProperties>
</file>