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05.09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71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9 oraz art. 60 ust. 1 u.p.z.p., </w:t>
      </w:r>
      <w:r>
        <w:rPr/>
        <w:t xml:space="preserve">w dniu 05.09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/>
        <w:t>Geologa Województwa Kujawsko-Pomorskiego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ind w:left="78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>budowie budynku garażowego, na działce o nr ewid. 151/3, Obr. 1, położonej przy ulicy Sadowej w 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Danuta Kaczmarek, Pani Krystyna Krawczyk, Pan Zbigniew Matkowski, Pan Jerzy Odważny (współwłaściciele działki o nr ewid. 150 i 151/3, Obr. 1, 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5.09.2025 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9:00Z</dcterms:created>
  <dc:creator>Agnieszka</dc:creator>
  <dc:description/>
  <cp:keywords/>
  <dc:language>en-US</dc:language>
  <cp:lastModifiedBy>Katarzyna Gawlikowska</cp:lastModifiedBy>
  <cp:lastPrinted>2025-09-05T09:28:00Z</cp:lastPrinted>
  <dcterms:modified xsi:type="dcterms:W3CDTF">2025-09-05T07:29:00Z</dcterms:modified>
  <cp:revision>2</cp:revision>
  <dc:subject/>
  <dc:title>OBWIESZCZENIE</dc:title>
</cp:coreProperties>
</file>