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3.05.2025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71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a, 5, 6 i 11 oraz art. 60 ust. 1 u.p.z.p., </w:t>
      </w:r>
      <w:r>
        <w:rPr/>
        <w:t xml:space="preserve">w dniu 13.05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Starosty Inowrocław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Dyrektora Zarządu Zlewni Wód Polskich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Dyrektora Regionalnego Zarządu Gospodarki Wodnej Wód Polskich w Bydgoszczy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b/>
          <w:bCs/>
        </w:rPr>
        <w:t>o uzgodnienie projektu decyzji o warunkach zabudowy dla inwestycji polegającej na budowie trzech (3) budynków mieszkalnych jednorodzinnych wolnostojących, na części działki o nr ewid. 41, położonej przy ul. Trzcinowej w m. Grodztwo, gm. Kruszwica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Barbara Jąkalska (współwłaścicielka działki o nr ewid. 42, Grodztwo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3.05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/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9:00Z</dcterms:created>
  <dc:creator>Agnieszka</dc:creator>
  <dc:description/>
  <cp:keywords/>
  <dc:language>en-US</dc:language>
  <cp:lastModifiedBy>Mariusz Łęczycki</cp:lastModifiedBy>
  <cp:lastPrinted>2025-05-13T08:58:00Z</cp:lastPrinted>
  <dcterms:modified xsi:type="dcterms:W3CDTF">2025-05-13T06:59:00Z</dcterms:modified>
  <cp:revision>2</cp:revision>
  <dc:subject/>
  <dc:title>OBWIESZCZENIE</dc:title>
</cp:coreProperties>
</file>