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14.08.2025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7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Małgorzaty Matuszak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 po uprzedniej rozbiórce altany, na  działce o nr ewid. 105/5</w:t>
      </w:r>
      <w:r>
        <w:rPr>
          <w:b/>
        </w:rPr>
        <w:t>, położonej w m. Kruszwica, Obr. 6, przy ul. Nadgoplańskiej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y powyższego postępowania – Pani Marii Dudek - Hallmann (właścicielki działki o nr ewid. 105/3, Kruszwica, Obr. 6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14.08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5:00Z</dcterms:created>
  <dc:creator>Agnieszka</dc:creator>
  <dc:description/>
  <cp:keywords/>
  <dc:language>en-US</dc:language>
  <cp:lastModifiedBy>Katarzyna Gawlikowska</cp:lastModifiedBy>
  <cp:lastPrinted>2025-08-14T09:35:00Z</cp:lastPrinted>
  <dcterms:modified xsi:type="dcterms:W3CDTF">2025-08-14T07:35:00Z</dcterms:modified>
  <cp:revision>2</cp:revision>
  <dc:subject/>
  <dc:title>OBWIESZCZENIE</dc:title>
</cp:coreProperties>
</file>