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uszwica, 11.02.2022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P-BGP.6733.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.2021.2022</w:t>
        <w:tab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Zgodnie z art. 10 § 1 ustawy z dnia 14 czerwca 1960 r. Kodeks postępowania administracyjnego (Dz. U. z 2021 r. poz. 735 z późn. zm.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tutejszy organ zakończył postępowanie dowodowe w sprawie postępowania administracyjnego na wniosek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right="4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skiej Spółki Gazownictwa Sp. z o.o. Oddział Zakład Gazowniczy w Bydgoszczy, reprezentowanej przez pełnomocnika Pana Adama Góreckiego, JT Projekt Jolanta Tadeusiak, w sprawie wydania decyzji ustalającej lokalizację inwestycji celu publicznego polegającej na budowie sieci gazowej średniego ciśnienia na działkach o nr ew. 23 i 163, Obr. 2 położonych w miejscowości Kruszwica, ul. Goplańska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708" w:right="4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 celu zapoznania i wypowiedzenia się, co do zebranych materiałów proszę o kontakt telefoniczny pod numerem telefonu (052) 3515010 wew. 35 lub 45, w godzinach od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do 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celem ustalenia sposobu zapoznania się z aktami sprawy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Obwieszczenie zamieszcza się do publicznej wiadomości w dniu 11.02.2022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porządziła: Katarzyna Gawlikowska</w:t>
        <w:tab/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9:00Z</dcterms:created>
  <dc:creator>Janczak</dc:creator>
  <dc:description/>
  <dc:language>en-US</dc:language>
  <cp:lastModifiedBy>Katarzyna Gawlikowska</cp:lastModifiedBy>
  <cp:lastPrinted>2022-02-11T13:29:00Z</cp:lastPrinted>
  <dcterms:modified xsi:type="dcterms:W3CDTF">2022-02-11T12:29:00Z</dcterms:modified>
  <cp:revision>2</cp:revision>
  <dc:subject/>
  <dc:title>OBWIESZCZENIE</dc:title>
</cp:coreProperties>
</file>