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Kruszwica, 01.07.2025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 KRUSZWICY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</w:rPr>
      </w:pPr>
      <w:r>
        <w:rPr>
          <w:color w:val="000000"/>
        </w:rPr>
        <w:t>NGP-GP.6733.</w:t>
      </w:r>
      <w:r>
        <w:rPr>
          <w:b/>
          <w:color w:val="000000"/>
        </w:rPr>
        <w:t>4</w:t>
      </w:r>
      <w:r>
        <w:rPr>
          <w:color w:val="000000"/>
        </w:rPr>
        <w:t>.2025</w:t>
        <w:tab/>
      </w: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urmistrza Kruszwic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Zgodnie z art. 53 ust. 1 ustawy z dnia 27 marca 2003 r. o planowaniu i zagospodarowaniu przestrzennym </w:t>
      </w:r>
      <w:r>
        <w:rPr>
          <w:bCs/>
          <w:color w:val="000000"/>
        </w:rPr>
        <w:t>(</w:t>
      </w:r>
      <w:r>
        <w:rPr>
          <w:color w:val="000000"/>
        </w:rPr>
        <w:t>Dz. U. z 2024 r. poz. 1130 z późn. zm.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że zostało wszczęte postępowanie administracyjne na wniosek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567"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67" w:right="708" w:hanging="0"/>
        <w:jc w:val="both"/>
        <w:rPr>
          <w:b/>
          <w:b/>
          <w:bCs/>
        </w:rPr>
      </w:pPr>
      <w:r>
        <w:rPr>
          <w:b/>
          <w:bCs/>
        </w:rPr>
        <w:t xml:space="preserve">spółki ENEA Operator Sp. z o.o. Oddział Dystrybucji Bydgoszcz,  reprezentowanej przez pełnomocnika Pana Patryka Szambelana, w sprawie wydania decyzji o ustaleniu lokalizacji inwestycji celu publicznego polegającej na budowie stacji transformatorowej </w:t>
      </w:r>
      <w:r>
        <w:rPr>
          <w:b/>
          <w:bCs/>
          <w:color w:val="000000"/>
        </w:rPr>
        <w:t>SN/nn 15/0,4 kV, linii kablowej SN-15 kV, linii kablowych nn 0,4kV, na części działki o nr ew. 104/2, położonej w obrębie 1, w m. Kruszwica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3 lub 171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Obwieszczenie zamieszcza się do publicznej wiadomości w dniu 01.07.2025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 Kruszwi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Mikołaj Bogdanowicz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porządziła: Katarzyna Gawlikowska 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4:00Z</dcterms:created>
  <dc:creator>Janczak</dc:creator>
  <dc:description/>
  <cp:keywords/>
  <dc:language>en-US</dc:language>
  <cp:lastModifiedBy>Katarzyna Gawlikowska</cp:lastModifiedBy>
  <cp:lastPrinted>2025-07-01T14:14:00Z</cp:lastPrinted>
  <dcterms:modified xsi:type="dcterms:W3CDTF">2025-07-01T12:14:00Z</dcterms:modified>
  <cp:revision>2</cp:revision>
  <dc:subject/>
  <dc:title>OBWIESZCZENIE</dc:title>
</cp:coreProperties>
</file>