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Kruszwica, 08.09.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Normal"/>
        <w:rPr/>
      </w:pPr>
      <w:r>
        <w:rPr/>
        <w:t>NGP-GP.6733.</w:t>
      </w:r>
      <w:r>
        <w:rPr>
          <w:b/>
        </w:rPr>
        <w:t>5</w:t>
      </w:r>
      <w:r>
        <w:rPr/>
        <w:t>.202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OBWIESZCZENIE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>Burmistrza Kruszwi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lang w:eastAsia="ar-SA"/>
        </w:rPr>
        <w:t>Zgodnie z art. 53 ust</w:t>
      </w:r>
      <w:r>
        <w:rPr>
          <w:color w:val="000000"/>
          <w:lang w:eastAsia="ar-SA"/>
        </w:rPr>
        <w:t xml:space="preserve">. 1 ustawy z dnia 27 marca 2003 r. o planowaniu i zagospodarowaniu przestrzennym </w:t>
      </w:r>
      <w:r>
        <w:rPr>
          <w:bCs/>
          <w:color w:val="000000"/>
          <w:lang w:eastAsia="ar-SA"/>
        </w:rPr>
        <w:t>(</w:t>
      </w:r>
      <w:r>
        <w:rPr>
          <w:color w:val="000000"/>
          <w:lang w:eastAsia="ar-SA"/>
        </w:rPr>
        <w:t>Dz. U. z 2024 r. poz. 1130 z późn. zm.</w:t>
      </w:r>
      <w:r>
        <w:rPr>
          <w:bCs/>
          <w:color w:val="000000"/>
          <w:lang w:eastAsia="ar-SA"/>
        </w:rPr>
        <w:t xml:space="preserve">), dalej: „u.p.z.p.”, oraz </w:t>
      </w:r>
      <w:r>
        <w:rPr/>
        <w:t>art. 10 § 1 ustawy z dnia 14 czerwca 1960 r. - Kodeks postępowania administracyjnego (Dz. U. z 2024 r. poz. 572 z późn. zm.), dalej: „k.p.a.”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zawiadamiam strony postępowani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bookmarkStart w:id="0" w:name="_Hlk160698551"/>
      <w:bookmarkEnd w:id="0"/>
      <w:r>
        <w:rPr>
          <w:color w:val="000000"/>
          <w:lang w:eastAsia="ar-SA"/>
        </w:rPr>
        <w:t xml:space="preserve">że w toku postępowania w sprawie ustalenia lokalizacji inwestycji celu publicznego polegającej na: 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281" w:hanging="360"/>
        <w:jc w:val="both"/>
        <w:rPr>
          <w:bCs/>
          <w:color w:val="000000"/>
        </w:rPr>
      </w:pPr>
      <w:r>
        <w:rPr>
          <w:b/>
          <w:bCs/>
        </w:rPr>
        <w:t>rozwoju małej retencji na terenie gminy Kruszwica, na części działki o nr ewid. 52 i 47, położonych w obrębie ewidencyjnym Chełmiczki, gmina Kruszwica,</w:t>
      </w:r>
    </w:p>
    <w:p>
      <w:pPr>
        <w:pStyle w:val="Normal"/>
        <w:suppressAutoHyphens w:val="true"/>
        <w:spacing w:lineRule="auto" w:line="276"/>
        <w:ind w:left="720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bookmarkStart w:id="1" w:name="_Hlk206483172"/>
      <w:bookmarkEnd w:id="1"/>
      <w:r>
        <w:rPr>
          <w:color w:val="000000"/>
          <w:lang w:eastAsia="ar-SA"/>
        </w:rPr>
        <w:t xml:space="preserve">w dniu 25.08.2025 r.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Kujawsko-Pomorskiego Wojewódzkiego Konserwatora Zabytków w Toruniu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WUOZ.DB.ZAR.5151.24.18.2025.TZ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bookmarkStart w:id="2" w:name="_Hlk206483172"/>
      <w:bookmarkEnd w:id="2"/>
      <w:r>
        <w:rPr>
          <w:color w:val="000000"/>
          <w:lang w:eastAsia="ar-SA"/>
        </w:rPr>
        <w:t xml:space="preserve">w dniu 26.08.2025 r.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Państwowego Powiatowego Inspektora Sanitarnego w Inowrocławiu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NNZ.9022.4.800.2025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05.09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przez Ministra Klimatu i Środowiska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bookmarkStart w:id="3" w:name="_Hlk182395081"/>
      <w:bookmarkEnd w:id="3"/>
      <w:r>
        <w:rPr>
          <w:lang w:eastAsia="ar-SA"/>
        </w:rPr>
        <w:t>został uzgodniony projekt decyzji zgodnie z art. 53 ust. 5 u.p.z.p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bookmarkStart w:id="4" w:name="_Hlk182395081"/>
      <w:bookmarkEnd w:id="4"/>
      <w:r>
        <w:rPr>
          <w:color w:val="000000"/>
          <w:lang w:eastAsia="ar-SA"/>
        </w:rPr>
        <w:t>w dniu 05.09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przez Starostę Inowrocławskiego (z art. 53 ust. 4 pkt 6)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lang w:eastAsia="ar-SA"/>
        </w:rPr>
        <w:t>został uzgodniony projekt decyzji zgodnie z art. 53 ust. 5 u.p.z.p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05.09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przez Dyrektora Zarządu Zlewni Wód Polskich w Inowrocławiu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lang w:eastAsia="ar-SA"/>
        </w:rPr>
        <w:t>został uzgodniony projekt decyzji zgodnie z art. 53 ust. 5 u.p.z.p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22.08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Wojewodę Kujawsko – Pomorskiego</w:t>
      </w:r>
    </w:p>
    <w:p>
      <w:pPr>
        <w:pStyle w:val="Normal"/>
        <w:suppressAutoHyphens w:val="true"/>
        <w:spacing w:lineRule="auto" w:line="276"/>
        <w:ind w:left="720" w:hanging="0"/>
        <w:rPr>
          <w:lang w:eastAsia="ar-SA"/>
        </w:rPr>
      </w:pPr>
      <w:bookmarkStart w:id="5" w:name="_Hlk206483319"/>
      <w:bookmarkEnd w:id="5"/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Win.II.745.2.138.2025.JG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bookmarkStart w:id="6" w:name="_Hlk206483319"/>
      <w:bookmarkEnd w:id="6"/>
      <w:r>
        <w:rPr>
          <w:color w:val="000000"/>
          <w:lang w:eastAsia="ar-SA"/>
        </w:rPr>
        <w:t>w dniu 28.08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Marszałka Województwa Kujawsko-Pomorskiego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bCs/>
          <w:lang w:eastAsia="ar-SA"/>
        </w:rPr>
        <w:t>pismo</w:t>
      </w:r>
      <w:r>
        <w:rPr>
          <w:lang w:eastAsia="ar-SA"/>
        </w:rPr>
        <w:t xml:space="preserve"> znak: ZKPPT.5202.185.2025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05.09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przez Starostę Inowrocławskiego (z art. 53 ust. 4 pkt 10a)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lang w:eastAsia="ar-SA"/>
        </w:rPr>
        <w:t>został uzgodniony projekt decyzji zgodnie z art. 53 ust. 5 u.p.z.p.,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 treścią dokumentów można się zapoznać w siedzibie Urzędu Miejskiego w Kruszwicy, ul. Nadgoplańska 4.</w:t>
      </w:r>
    </w:p>
    <w:p>
      <w:pPr>
        <w:pStyle w:val="Normal"/>
        <w:spacing w:lineRule="auto" w:line="276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Równocześnie zawiadamiam strony postępowania,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lang w:eastAsia="ar-SA"/>
        </w:rPr>
        <w:t>że tutejszy organ zakończył postępowanie dowodowe w sprawie postępowania administracyjnego w sprawie wydania decyzji o ustalenie lokalizacji inwestycji celu publicznego dla w/w przedsięwzięcia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000000"/>
          <w:lang w:eastAsia="ar-SA"/>
        </w:rPr>
      </w:pPr>
      <w:r>
        <w:rPr/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 Nadgoplańska 4, pok. 4 we wtorki i 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>w terminie 7 dni od daty otrzymania niniejszego zawiadomienia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/>
        <w:t>W celu zapoznania i wypowiedzenia się, co do zebranych materiałów proszę o kontakt telefoniczny pod numerem telefonu (52) 3515010 wew. 171 lub 173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426"/>
        <w:rPr/>
      </w:pPr>
      <w:r>
        <w:rPr>
          <w:color w:val="000000"/>
          <w:szCs w:val="28"/>
        </w:rPr>
        <w:t>Obwieszczenie zamieszcza się do publicznej wiadomości w dniu 08.09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ind w:left="5664" w:firstLine="6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Burmistrz Kruszwi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Mikołaj Bogdanowicz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64" w:firstLine="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Akapitzlist"/>
        <w:spacing w:lineRule="auto" w:line="276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7" w:name="_Hlk160698551"/>
      <w:bookmarkStart w:id="8" w:name="_Hlk160698551"/>
      <w:bookmarkEnd w:id="8"/>
    </w:p>
    <w:p>
      <w:pPr>
        <w:pStyle w:val="Normal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23:00Z</dcterms:created>
  <dc:creator>Janczak</dc:creator>
  <dc:description/>
  <cp:keywords/>
  <dc:language>en-US</dc:language>
  <cp:lastModifiedBy>Mariusz Łęczycki</cp:lastModifiedBy>
  <cp:lastPrinted>2025-09-08T11:21:00Z</cp:lastPrinted>
  <dcterms:modified xsi:type="dcterms:W3CDTF">2025-09-08T09:23:00Z</dcterms:modified>
  <cp:revision>2</cp:revision>
  <dc:subject/>
  <dc:title>OBWIESZCZENIE</dc:title>
</cp:coreProperties>
</file>