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25.08.2021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1 r., poz. 741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360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5" w:hanging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budowie sieci </w:t>
      </w:r>
      <w:r>
        <w:rPr>
          <w:b/>
          <w:color w:val="000000"/>
          <w:sz w:val="28"/>
          <w:szCs w:val="28"/>
        </w:rPr>
        <w:t>wodociągowej na działkach o nr ewid. 5 i 3/2 położonych w Obr. Tarnówko oraz działkach o nr ewid. 97 i 94/1 położonych w Obr. Rusinowo, gm. Kruszwica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720" w:right="5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16.07.2021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ne zostało przez Państwowego Powiatowego Inspektora Sanitarnego w Inowrocławiu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smo</w:t>
      </w:r>
      <w:r>
        <w:rPr>
          <w:sz w:val="28"/>
          <w:szCs w:val="28"/>
        </w:rPr>
        <w:t xml:space="preserve"> znak: N.NZ-07-31-1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25.08.202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iła: Katarzyna Gawlikows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6:00Z</dcterms:created>
  <dc:creator>Agnieszka</dc:creator>
  <dc:description/>
  <dc:language>en-US</dc:language>
  <cp:lastModifiedBy>Katarzyna Gawlikowska</cp:lastModifiedBy>
  <cp:lastPrinted>2021-08-25T09:25:00Z</cp:lastPrinted>
  <dcterms:modified xsi:type="dcterms:W3CDTF">2021-08-25T07:26:00Z</dcterms:modified>
  <cp:revision>2</cp:revision>
  <dc:subject/>
  <dc:title>OBWIESZCZENIE</dc:title>
</cp:coreProperties>
</file>