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uszwica, 02.09.2021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P-BGP.6733.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2021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53 ust. 1 ustawy z dnia 27 marca 2003 r. o planowaniu i zagospodarowaniu przestrzennym (Dz. U. z 2021 r., poz. 741  z późn. zm.)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że w dniu 02.09.2021 r. zostało wydane postanowienie o zmianie terminu załatwienia sprawy dot. wydania decyzji o ustaleniu lokalizacji inwestycji celu publicznego polegającej n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ie sieci wodociągowej na działkach o nr ew. 5 i 3/2, położonych w Obr. Tarnówko oraz działkach o nr ew. 97 i 94/1 , położonych w Obr. Rusinowo, gm. Kruszwica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right="425" w:hanging="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 treścią postanowienia można się zapoznać w siedzibie Urzędu Miejskiego w Kruszwicy, ul. Nadgoplańska 4, pokój nr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bwieszczenie zamieszcza się do publicznej wiadomości w dniu 02.09.2021 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ariusz Witcza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porządziła: Agnieszka Martin</w:t>
        <w:tab/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Janczak</dc:creator>
  <dc:description/>
  <dc:language>en-US</dc:language>
  <cp:lastModifiedBy>Mariusz Łęczycki</cp:lastModifiedBy>
  <cp:lastPrinted>2021-09-02T10:58:00Z</cp:lastPrinted>
  <dcterms:modified xsi:type="dcterms:W3CDTF">2021-09-02T09:01:00Z</dcterms:modified>
  <cp:revision>3</cp:revision>
  <dc:subject/>
  <dc:title>OBWIESZCZENIE</dc:title>
</cp:coreProperties>
</file>