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14 listopada 2022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1.</w:t>
      </w:r>
      <w:r>
        <w:rPr>
          <w:b/>
        </w:rPr>
        <w:t>3</w:t>
      </w:r>
      <w:r>
        <w:rPr/>
        <w:t>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przystąpieniu do sporządzenia miejscowego planu zagospodarowania przestrzennego dla obszarów położonych przy ulicach Cichej, Wiosennej i Leśnej w Kruszwicy oraz w miejscowości Sławsk Wielki, Gmina Kruszwica oraz do sporządzenia prognozy oddziaływania na środowisko do wymienionego planu miejscowego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spacing w:val="-4"/>
        </w:rPr>
        <w:t>Dz. U. z 2022 r., poz. 1029, 1260, 1261, 1783, 1846</w:t>
      </w:r>
      <w:r>
        <w:rPr/>
        <w:t xml:space="preserve">) zawiadamiam o przystąpieniu do sporządzenia miejscowego planu zagospodarowania przestrzennego dla obszarów położonych przy ulicach Cichej, Wiosennej i Leśnej w Kruszwicy oraz w miejscowości Sławsk Wielki, Gmina Kruszwica (procedura wszczęta uchwałą Rady Miejskiej w Kruszwicy nr XLVI/590/2022 z dnia </w:t>
      </w:r>
      <w:r>
        <w:rPr>
          <w:bCs/>
        </w:rPr>
        <w:t xml:space="preserve">22 września 2022 r. </w:t>
      </w:r>
      <w:r>
        <w:rPr/>
        <w:t>w sprawie przystąpienia do sporządzenia miejscowego planu zagospodarowania przestrzennego dla obszarów położonych przy ulicach Cichej, Wiosennej i Leśnej w Kruszwicy oraz w miejscowości Sławsk Wielki, Gmina Kruszwica oraz do sporządzenia prognozy oddziaływania na środowisko do wymienionego planu miejscowego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 dostępną na aktualnym etapie dokumentacją sprawy można zapoznać się w Urzędzie Miejskim w Kruszwicy, ul. Nadgoplańska 4, 88-150 Kruszwica. </w:t>
      </w:r>
    </w:p>
    <w:p>
      <w:pPr>
        <w:pStyle w:val="Normal"/>
        <w:spacing w:lineRule="auto" w:line="276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 w Urzędzie i na adres Urzędu Miejskiego w Kruszwicy, ul. Nadgoplańska 4, 88-150 Kruszwica, w terminie do dnia </w:t>
      </w:r>
      <w:r>
        <w:rPr>
          <w:b/>
        </w:rPr>
        <w:t>6 grudnia 2022 r. (włącznie)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Organem właściwym do rozpatrzenia uwag i wniosków jest Burmistrz Kruszwicy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dla terenów położonych w miejscowości Ostrówek</w:t>
      </w:r>
      <w:r>
        <w:rPr>
          <w:spacing w:val="-4"/>
          <w:sz w:val="20"/>
          <w:szCs w:val="20"/>
        </w:rPr>
        <w:t>, Gmina Kruszwica</w:t>
      </w:r>
      <w:r>
        <w:rPr>
          <w:color w:val="000000"/>
          <w:sz w:val="20"/>
          <w:szCs w:val="20"/>
        </w:rPr>
        <w:t xml:space="preserve"> na podstawie przepisów ustawy z dnia 27 marca 2003 r. o planowaniu i zagospodarowaniu przestrzennym (Dz. U. z 2021 r. poz. 741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2 r. poz. 503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marcin pelc</dc:creator>
  <dc:description/>
  <dc:language>en-US</dc:language>
  <cp:lastModifiedBy>Emilia Jesion</cp:lastModifiedBy>
  <cp:lastPrinted>2011-02-08T01:54:00Z</cp:lastPrinted>
  <dcterms:modified xsi:type="dcterms:W3CDTF">2022-11-08T11:43:00Z</dcterms:modified>
  <cp:revision>2</cp:revision>
  <dc:subject/>
  <dc:title>dzień, miesiąc 2011r</dc:title>
</cp:coreProperties>
</file>