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823B"/>
        </w:rPr>
        <w:t xml:space="preserve">Ogłaszamy nabór osób do komisji konkursowych powoływanych przez Burmistrza Kruszwicy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823B"/>
        </w:rPr>
      </w:pPr>
      <w:r>
        <w:rPr>
          <w:b/>
          <w:i/>
          <w:color w:val="00823B"/>
        </w:rPr>
        <w:t>w celu opiniowania złożonych ofert na realizację zadań publicznych w 2022 r.!</w:t>
      </w:r>
    </w:p>
    <w:p>
      <w:pPr>
        <w:pStyle w:val="Normal"/>
        <w:rPr>
          <w:b/>
          <w:b/>
          <w:i/>
          <w:i/>
          <w:color w:val="00823B"/>
        </w:rPr>
      </w:pPr>
      <w:r>
        <w:rPr>
          <w:b/>
          <w:i/>
          <w:color w:val="00823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>
          <w:b/>
        </w:rPr>
        <w:t>W związku z ogłoszeniem przez kruszwicki samorząd otwartego konkursu ofert,                w trybie ustawy z dnia 24 kwietnia 2003 r. o działalności pożytku publicznego                                    i o wolontariacie (na zadania publiczne realizowane przez organizacje pozarządowe oraz inne podmioty prowadzące działalność pożytku publicznego w 2022 r.) zapraszamy przedstawicieli tych podmiotów do prac w komisjach konkursowych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Zgodnie z w/w ustawą w skład Komisji wchodzą: przedstawiciele organu wykonawczego oraz osoby wskazane przez w/w organizacje, z wyłączeniem osób wskazanych przez organizacje, które biorą udział w konkursie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Prosimy o wskazanie i zgłaszanie przez organizacje pozarządowe i oraz inne podmioty prowadzące działalność pożytku publicznego kandydatur do prac w komisjach konkursowych          w terminie do dnia </w:t>
      </w:r>
      <w:r>
        <w:rPr>
          <w:b/>
          <w:color w:val="000000"/>
          <w:u w:val="single"/>
        </w:rPr>
        <w:t>16.02.2022 r.</w:t>
      </w:r>
      <w:r>
        <w:rPr/>
        <w:t xml:space="preserve"> na formularzu stanowiącym </w:t>
      </w:r>
      <w:r>
        <w:rPr>
          <w:b/>
        </w:rPr>
        <w:t>załącznik nr 1</w:t>
      </w:r>
      <w:r>
        <w:rPr/>
        <w:t xml:space="preserve"> do niniejszego ogłoszenia:</w:t>
      </w:r>
    </w:p>
    <w:p>
      <w:pPr>
        <w:pStyle w:val="Normal"/>
        <w:spacing w:lineRule="auto" w:line="360"/>
        <w:jc w:val="both"/>
        <w:rPr/>
      </w:pPr>
      <w:r>
        <w:rPr/>
        <w:t>- bezpośrednio do Referacie Kultury, Promocji i Sportu w UM w Kruszwicy (p. nr 112),</w:t>
      </w:r>
    </w:p>
    <w:p>
      <w:pPr>
        <w:pStyle w:val="Normal"/>
        <w:spacing w:lineRule="auto" w:line="360"/>
        <w:jc w:val="both"/>
        <w:rPr/>
      </w:pPr>
      <w:r>
        <w:rPr/>
        <w:t>- pocztą tradycyjną na adres Urząd Miejski w Kruszwicy ul. Nadgoplańska 4, 88-150 Kruszwica, decyduje data wpływu korespondencji do UM w Kruszwicy,</w:t>
      </w:r>
    </w:p>
    <w:p>
      <w:pPr>
        <w:pStyle w:val="Normal"/>
        <w:spacing w:lineRule="auto" w:line="360"/>
        <w:jc w:val="both"/>
        <w:rPr/>
      </w:pPr>
      <w:r>
        <w:rPr/>
        <w:t xml:space="preserve">- e-mailem na adres: </w:t>
      </w:r>
      <w:hyperlink r:id="rId2">
        <w:r>
          <w:rPr>
            <w:rStyle w:val="InternetLink"/>
          </w:rPr>
          <w:t>karolina.kaczmarzewska@kruszwica.um.gov.pl</w:t>
        </w:r>
      </w:hyperlink>
    </w:p>
    <w:p>
      <w:pPr>
        <w:pStyle w:val="Normal"/>
        <w:spacing w:lineRule="auto" w:line="360"/>
        <w:jc w:val="both"/>
        <w:rPr/>
      </w:pPr>
      <w:r>
        <w:rPr/>
        <w:t>- lub faxem  nr 52 35 16 0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       </w:t>
      </w:r>
      <w:r>
        <w:rPr/>
        <w:t xml:space="preserve">Informujemy, iż praca w Komisjach ma charakter społeczny. Zadaniem członków jest zaopiniowanie ofert złożonych na konkurs wraz z ich oceną za pomocą kryteriów zawartych                 w ogłoszeniu konkursowym. Dodatkowe informacje na temat zadań i prac Komisji są określone                w </w:t>
      </w:r>
      <w:r>
        <w:rPr>
          <w:i/>
        </w:rPr>
        <w:t>Programie współpracy Gminy Kruszwica z organizacjami pozarządowymi oraz innymi podmiotami prowadzącymi działalność pożytku publicznego na rok 2022</w:t>
      </w:r>
      <w:r>
        <w:rPr/>
        <w:t xml:space="preserve"> (Uchwała nr XXXVI/462/2021 Rady Miejskiej w Kruszwicy z dnia 25 listopada 2021 r.)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Od członków komisji oczekujemy doświadczenia w tworzeniu projektów realizowanych przez organizacje pozarządowe, wiedzy w zakresie prawa dotyczącego trzeciego sektora oraz umiejętności oceny projektów przedstawionych przez oferentów. Posiedzenia Komisji odbywają się w Urzędzie Miejskim w Kruszwicy w godzinach pracy Urzę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nie mogą być powiązani z organizacjami składającymi oferty w danym konkursie tj. m.in. być ich członkami, wolontariuszami, pracownikami ani też pozostawać               w takich relacjach, które mogłyby wywołać podejrzenie o stronniczość. Oświadczenie członka Komisji stanowi </w:t>
      </w:r>
      <w:r>
        <w:rPr>
          <w:b/>
        </w:rPr>
        <w:t>załącznik nr 2</w:t>
      </w:r>
      <w:r>
        <w:rPr/>
        <w:t xml:space="preserve"> do niniejszego ogłos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e Konkursowe powoła Burmistrz Kruszwicy w drodze zarządzenia. O wynikach naboru kandydaci zostaną powiadomieni pisemnie lub telefonicz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przypadku pytań prosimy o kontakt pod nr tel. 052 35 15 010 w. 40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o pobr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formularz zgłoszeniow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enie członka Komisj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erdecznie zapraszamy przedstawicieli organizacji pozarządowych oraz innych podmiotów prowadzących działalność pożytku publicznego do prac w Komisjach Konkursowych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010" w:leader="none"/>
        </w:tabs>
        <w:spacing w:lineRule="auto" w:line="360"/>
        <w:jc w:val="both"/>
        <w:rPr/>
      </w:pPr>
      <w:r>
        <w:rPr/>
        <w:tab/>
        <w:t xml:space="preserve">Burmistrz Kruszwicy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073" w:leader="none"/>
        </w:tabs>
        <w:spacing w:lineRule="auto" w:line="360"/>
        <w:jc w:val="both"/>
        <w:rPr/>
      </w:pPr>
      <w:r>
        <w:rPr/>
        <w:tab/>
        <w:t xml:space="preserve">   Dariusz Witczak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ruszwica, 28.01.2022 r.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porządziła: Karolina Kaczmarzewska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kaczmarzewska@kruszwica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59:00Z</dcterms:created>
  <dc:creator>UMwK</dc:creator>
  <dc:description/>
  <cp:keywords/>
  <dc:language>en-US</dc:language>
  <cp:lastModifiedBy>Kaczmarzewska</cp:lastModifiedBy>
  <cp:lastPrinted>2022-01-28T08:31:00Z</cp:lastPrinted>
  <dcterms:modified xsi:type="dcterms:W3CDTF">2022-01-28T07:32:00Z</dcterms:modified>
  <cp:revision>26</cp:revision>
  <dc:subject/>
  <dc:title>Kruszwica, 08</dc:title>
</cp:coreProperties>
</file>