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303.06.2025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 z późn. zm.), dalej: „u.p.z.p.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30.06.2025 r. została wydana decyzja nr 105/2025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281" w:hanging="360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zmianie sposobu użytkowania pomieszczeń gospodarczych na cele mieszkaniowe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, na </w:t>
      </w:r>
      <w:r>
        <w:rPr>
          <w:rFonts w:cs="TimesNewRoman,Bold;Times New Roman" w:ascii="TimesNewRoman,Bold;Times New Roman" w:hAnsi="TimesNewRoman,Bold;Times New Roman"/>
          <w:b/>
          <w:bCs/>
        </w:rPr>
        <w:t>działce o nr ewid. 295/3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Obr. 2, położonej przy ul. Goplańskiej w m. Kruszwica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spacing w:lineRule="auto" w:line="276"/>
        <w:ind w:right="850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: Pan Sławomir Kazubowski (współwłaściciel działki o nr ewid. 295/3, Obr. 2, ul. Goplańska, m. Kruszwica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 oraz brak ustalenia adresu strony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30.06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kołaj Bogdanowi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 New Roman">
    <w:altName w:val="Bold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1:00Z</dcterms:created>
  <dc:creator>Agnieszka</dc:creator>
  <dc:description/>
  <cp:keywords/>
  <dc:language>en-US</dc:language>
  <cp:lastModifiedBy>Katarzyna Gawlikowska</cp:lastModifiedBy>
  <cp:lastPrinted>2025-06-30T11:51:00Z</cp:lastPrinted>
  <dcterms:modified xsi:type="dcterms:W3CDTF">2025-06-30T09:51:00Z</dcterms:modified>
  <cp:revision>2</cp:revision>
  <dc:subject/>
  <dc:title>OBWIESZCZENIE</dc:title>
</cp:coreProperties>
</file>