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08.07.2025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81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08.07.2025 r. została wydana decyzja nr 126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708" w:hanging="360"/>
        <w:jc w:val="both"/>
        <w:rPr>
          <w:b/>
          <w:b/>
          <w:bCs/>
        </w:rPr>
      </w:pPr>
      <w:r>
        <w:rPr>
          <w:b/>
          <w:bCs/>
        </w:rPr>
        <w:t xml:space="preserve">budowie budynku garażowego, na  części działki o nr ewid. 1/12, </w:t>
      </w:r>
      <w:r>
        <w:rPr>
          <w:b/>
        </w:rPr>
        <w:t>położonej w obrębie ewidencyjnym Szarlej, gm. Kruszwica.</w:t>
      </w:r>
    </w:p>
    <w:p>
      <w:pPr>
        <w:pStyle w:val="Normal"/>
        <w:autoSpaceDE w:val="false"/>
        <w:spacing w:lineRule="auto" w:line="276"/>
        <w:ind w:right="281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spacing w:lineRule="auto" w:line="276"/>
        <w:ind w:right="850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 Marek Basiński (współwłaściciel działki o nr ewid. 1/12, Szarlej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stron powyższego postępowania – Pani Małgorzaty Banasiak, Pani Agnieszki Osińskiej, Pani Elżbiety Kozłowskiej (współwłaścicielek działki o nr ewid. 1/12, Szarlej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 oraz brak adresu, po wyczerpaniu wszelkich możliwych przez organ okoliczności nie stanowi przeszkody do prowadzenia postępowania o wydanie decyzji o 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08.07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kołaj Bogdanowi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09:00Z</dcterms:created>
  <dc:creator>Agnieszka</dc:creator>
  <dc:description/>
  <cp:keywords/>
  <dc:language>en-US</dc:language>
  <cp:lastModifiedBy>Katarzyna Gawlikowska</cp:lastModifiedBy>
  <cp:lastPrinted>2025-07-08T10:09:00Z</cp:lastPrinted>
  <dcterms:modified xsi:type="dcterms:W3CDTF">2025-07-08T08:09:00Z</dcterms:modified>
  <cp:revision>2</cp:revision>
  <dc:subject/>
  <dc:title>OBWIESZCZENIE</dc:title>
</cp:coreProperties>
</file>