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1.08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96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1.08.2025 r. została wydana decyzja nr 147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budowie budynku mieszkalnego jednorodzinnego wolnostojącego z garażem, na  części działki o nr ewid. 101</w:t>
      </w:r>
      <w:r>
        <w:rPr>
          <w:b/>
        </w:rPr>
        <w:t>, położonej w obrębie ewidencyjnym Bachorce, gm. Kruszwica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Edmund Skonieczka (współwłaściciel działki o nr ewid. 297 Bachorce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i Marianny Skonieczki (współwłaścicielki działki o nr ewid. 297 Bachorce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 oraz brak adresu strony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1.08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4:00Z</dcterms:created>
  <dc:creator>Agnieszka</dc:creator>
  <dc:description/>
  <cp:keywords/>
  <dc:language>en-US</dc:language>
  <cp:lastModifiedBy>Katarzyna Gawlikowska</cp:lastModifiedBy>
  <cp:lastPrinted>2025-08-01T09:14:00Z</cp:lastPrinted>
  <dcterms:modified xsi:type="dcterms:W3CDTF">2025-08-01T07:14:00Z</dcterms:modified>
  <cp:revision>2</cp:revision>
  <dc:subject/>
  <dc:title>OBWIESZCZENIE</dc:title>
</cp:coreProperties>
</file>