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uszwica, dnia 02.09.202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10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49 § 1, w związku z art. 49a i 49b ustawy z dnia 14 czerwca 1960 r. - Kodeks postepowania administracyjnego (Dz. U. z 2024 r. poz. 572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2.09.2025 r. została wydana decyzja nr 166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282" w:hanging="360"/>
        <w:jc w:val="both"/>
        <w:rPr>
          <w:bCs/>
          <w:lang w:eastAsia="ar-SA"/>
        </w:rPr>
      </w:pPr>
      <w:r>
        <w:rPr>
          <w:b/>
          <w:bCs/>
        </w:rPr>
        <w:t xml:space="preserve">zmianie sposobu użytkowania budynku gospodarczego na garaż wraz z jego rozbudową, na  działce o nr ewid. 1/11, </w:t>
      </w:r>
      <w:r>
        <w:rPr>
          <w:b/>
        </w:rPr>
        <w:t>położonej w obrębie ewidencyjnym Szarlej, gm. Kruszwica</w:t>
      </w:r>
      <w:r>
        <w:rPr>
          <w:b/>
          <w:lang w:eastAsia="ar-SA"/>
        </w:rPr>
        <w:t>.</w:t>
      </w:r>
    </w:p>
    <w:p>
      <w:pPr>
        <w:pStyle w:val="Normal"/>
        <w:spacing w:lineRule="auto" w:line="276"/>
        <w:ind w:right="85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Jednocześnie informuję, że w przedmiotowej sprawie liczba stron przekracza 20 osób, zatem zgodnie z </w:t>
      </w:r>
      <w:r>
        <w:rPr>
          <w:bCs/>
        </w:rPr>
        <w:t>art. 49 § 1, w związku z art. 49a oraz art. 49b ustawy z dnia 14 czerwca 1960 r. - Kodeks postępowania administracyjnego (Dz. U. z 2024 r. poz. 572 z późn. zm.), strony zostały zawiadomione o dokonanej czynności w formie publicznego obwieszczenia na tablicy ogłoszeń Urzędu Miejskiego w Kruszwicy oraz Sołectwa Szarlej, a także w Biuletynie Informacji Publicznej Gminy Kruszwica (www.bip.kruszwica.gmina.pl) oraz na stronie internetowej Gminy Kruszwica (www.gminakruszwica.pl)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Zgodnie z art. 49 § 2 kpa zawiadomienie uważa się za dokonane po upływie 14 dni od dnia publicznego obwieszczeni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Obwieszczenie zamieszcza się do publicznej wiadomości w dniu 02.09.2025 r.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48:00Z</dcterms:created>
  <dc:creator>Agnieszka</dc:creator>
  <dc:description/>
  <cp:keywords/>
  <dc:language>en-US</dc:language>
  <cp:lastModifiedBy>Katarzyna Gawlikowska</cp:lastModifiedBy>
  <cp:lastPrinted>2025-09-02T11:53:00Z</cp:lastPrinted>
  <dcterms:modified xsi:type="dcterms:W3CDTF">2025-09-02T09:53:00Z</dcterms:modified>
  <cp:revision>3</cp:revision>
  <dc:subject/>
  <dc:title>OBWIESZCZENIE</dc:title>
</cp:coreProperties>
</file>