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uszwica, dnia 02.09.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110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02.09.2025 r. została wydana decyzja nr 166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282" w:hanging="360"/>
        <w:jc w:val="both"/>
        <w:rPr>
          <w:bCs/>
          <w:lang w:eastAsia="ar-SA"/>
        </w:rPr>
      </w:pPr>
      <w:r>
        <w:rPr>
          <w:b/>
          <w:bCs/>
        </w:rPr>
        <w:t xml:space="preserve">zmianie sposobu użytkowania budynku gospodarczego na garaż wraz z jego rozbudową, na  działce o nr ewid. 1/11, </w:t>
      </w:r>
      <w:r>
        <w:rPr>
          <w:b/>
        </w:rPr>
        <w:t>położonej w obrębie ewidencyjnym Szarlej, gm. Kruszwica</w:t>
      </w:r>
      <w:r>
        <w:rPr>
          <w:b/>
          <w:lang w:eastAsia="ar-SA"/>
        </w:rPr>
        <w:t>.</w:t>
      </w:r>
    </w:p>
    <w:p>
      <w:pPr>
        <w:pStyle w:val="Normal"/>
        <w:spacing w:lineRule="auto" w:line="276"/>
        <w:ind w:right="85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 – Pani Rozalia Kwaśniewska (właścicielka działki o nr ewid. 1/48 Szarlej), Pan Jan Sobczak (współwłaściciel działki o nr ewid. 1/49, Szarlej), Pan Marek Basiński (współwłaściciel działki o nr ewid. 1/12, Szarlej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stron powyższego postępowania – Pani Małgorzaty Banasiak, Pani Agnieszki Osińskiej, Pani Elżbiety Kozłowskiej (współwłaścicielek działki o nr ewid. 1/12, Szarlej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 oraz brak adresu, po wyczerpaniu wszelkich możliwych przez organ okoliczności nie stanowi przeszkody do prowadzenia postępowania o wydanie decyzji o 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02.09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bookmarkStart w:id="0" w:name="_Hlk199930242"/>
      <w:r>
        <w:rPr>
          <w:color w:val="000000"/>
          <w:sz w:val="20"/>
          <w:szCs w:val="20"/>
        </w:rPr>
        <w:t xml:space="preserve">Sporządziła: </w:t>
      </w:r>
      <w:bookmarkEnd w:id="0"/>
      <w:r>
        <w:rPr>
          <w:color w:val="000000"/>
          <w:sz w:val="20"/>
          <w:szCs w:val="20"/>
        </w:rPr>
        <w:t>Katarzyna Gawlikowsk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58:00Z</dcterms:created>
  <dc:creator>Agnieszka</dc:creator>
  <dc:description/>
  <cp:keywords/>
  <dc:language>en-US</dc:language>
  <cp:lastModifiedBy>Katarzyna Gawlikowska</cp:lastModifiedBy>
  <cp:lastPrinted>2025-09-02T11:57:00Z</cp:lastPrinted>
  <dcterms:modified xsi:type="dcterms:W3CDTF">2025-09-02T09:58:00Z</dcterms:modified>
  <cp:revision>2</cp:revision>
  <dc:subject/>
  <dc:title>OBWIESZCZENIE</dc:title>
</cp:coreProperties>
</file>