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3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9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13.03.2025 r. została wydana decyzja nr 35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z garażem w bryle budynku, na części działki o nr ewid. 29/1, położonych w obrębie ewidencyjnym Bródzki, gm. 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1 lub 173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Józefa Perzyńskiego (właściciela działki o nr ewid. 30, obręb ewid. Bródz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wieszczenie zamieszcza się do publicznej wiadomości w dniu 13.03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Agnieszka</dc:creator>
  <dc:description/>
  <cp:keywords/>
  <dc:language>en-US</dc:language>
  <cp:lastModifiedBy>Katarzyna Gawlikowska</cp:lastModifiedBy>
  <cp:lastPrinted>2025-03-13T09:33:00Z</cp:lastPrinted>
  <dcterms:modified xsi:type="dcterms:W3CDTF">2025-03-13T08:33:00Z</dcterms:modified>
  <cp:revision>2</cp:revision>
  <dc:subject/>
  <dc:title>OBWIESZCZENIE</dc:title>
</cp:coreProperties>
</file>