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16.05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3.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4 r. poz. 113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dniu 16.05.2025 r. została wydana decyzja nr 4/2025 o ustaleniu lokalizacji inwestycji celu publicznego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ie sieci gazowej n/c na działkach o nr ew. 37, 63/1, 14, 85, 150, 15/4, 148, 36,35, 166, 163, 18, położonych w obrębie 2 oraz na działce o nr ew. 63/2 położonej w obrębie 1, w mie</w:t>
      </w:r>
      <w:r>
        <w:rPr>
          <w:b/>
          <w:bCs/>
          <w:sz w:val="28"/>
          <w:szCs w:val="28"/>
          <w:lang w:eastAsia="ar-SA"/>
        </w:rPr>
        <w:t>jscowości Kruszwica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16.05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ikołaj Bogdanowicz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9:00Z</dcterms:created>
  <dc:creator>Agnieszka</dc:creator>
  <dc:description/>
  <cp:keywords/>
  <dc:language>en-US</dc:language>
  <cp:lastModifiedBy>Katarzyna Gawlikowska</cp:lastModifiedBy>
  <cp:lastPrinted>2025-05-16T13:39:00Z</cp:lastPrinted>
  <dcterms:modified xsi:type="dcterms:W3CDTF">2025-05-16T11:39:00Z</dcterms:modified>
  <cp:revision>2</cp:revision>
  <dc:subject/>
  <dc:title>OBWIESZCZENIE</dc:title>
</cp:coreProperties>
</file>