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30.06.2022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BGP.6733.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>.2021.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53 ust. 1 ustawy z dnia 27 marca 2003 r. o planowaniu i zagospodarowaniu przestrzennym (Dz. U. z 2022 r. poz. 50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wiadamiam strony postęp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że w dniu 30.06.2022 r. została wydana decyzja nr 5/2022 w sprawie ustalenia lokalizacji inwestycji celu publicznego polegającej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567" w:hanging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zebudowie istniejącej napowietrznej linii elektroenergetycznej WN 110 kV Kruszwica – Karczyn  wraz z przebudową linii kolidującej na działkach o nr ewid. 16/2, 15/37, 15/28, 15/35, 77, 76, 75, 74, 73, 72, 71, 70, 69, 68, 67, 66, 65, 64, 156, 114, 113, 112, 111, 110, 109, 108, 107, 106, 105, 104, 103, 102, 101, 100, 99, 15/6, 15/7, 15/26, 155, 154, 153, 15/4, 187, 186, 185, 184, 183, 182, 181, 180, 179, 178, 177, 176, 175, 216, 209, 208, 207, 206, 205, 204, 203, 202, 201, 200, 13/2, 12/4, 11, 3/7, 1, położonych w obrębie ewidencyjnym Kobylniki oraz działkach o nr ewid. 68/9, 68/8, 38, 69, 67, 63, położonych w obrębie ewidencyjnym Szarlej, gm. Kruszwica.</w:t>
      </w:r>
    </w:p>
    <w:p>
      <w:pPr>
        <w:pStyle w:val="Normal"/>
        <w:spacing w:lineRule="auto" w:line="360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Z treścią decyzji można się zapoznać w siedzibie Urzędu Miejskiego w Kruszwicy, ul. Nadgoplańska 4, pokój nr 4. Odwołanie można wnieść w terminie 14 dni od daty podania niniejszego obwieszczenia do publicznej wiadomości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Obwieszczenie zamieszcza się do publicznej wiadomości w dniu 30.06.2022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Dariusz Witcza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porządził: Mariusz Łęczycki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59:00Z</dcterms:created>
  <dc:creator>Agnieszka</dc:creator>
  <dc:description/>
  <cp:keywords/>
  <dc:language>en-US</dc:language>
  <cp:lastModifiedBy>Mariusz Łęczycki</cp:lastModifiedBy>
  <cp:lastPrinted>2022-03-09T15:02:00Z</cp:lastPrinted>
  <dcterms:modified xsi:type="dcterms:W3CDTF">2022-06-30T09:59:00Z</dcterms:modified>
  <cp:revision>2</cp:revision>
  <dc:subject/>
  <dc:title>OBWIESZCZENIE</dc:title>
</cp:coreProperties>
</file>